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按摩椅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53;&amp;#25705;&amp;#26885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53;&amp;#25705;&amp;#26885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 &lt;/span&gt;&amp;#25353;&amp;#25705;&amp;#26159;&amp;#20197;&amp;#20013;&amp;#21307;&amp;#30340;&amp;#33039;&amp;#33105;&amp;#12289;&amp;#32463;&amp;#32476;&amp;#23398;&amp;#35828;&amp;#20026;&amp;#29702;&amp;#35770;&amp;#22522;&amp;#30784;&amp;#65292;&amp;#32467;&amp;#21512;&amp;#35199;&amp;#21307;&amp;#35299;&amp;#21078;&amp;#21644;&amp;#30149;&amp;#29702;&amp;#35786;&amp;#26029;&amp;#65292;&amp;#20197;&amp;#20154;&amp;#24037;&amp;#25163;&amp;#27861;&amp;#20316;&amp;#29992;&amp;#20110;&amp;#20154;&amp;#20307;&amp;#20307;&amp;#34920;&amp;#29305;&amp;#23450;&amp;#37096;&amp;#20301;&amp;#20197;&amp;#35843;&amp;#33410;&amp;#26426;&amp;#20307;&amp;#29983;&amp;#29702;&amp;#12289;&amp;#30149;&amp;#29702;&amp;#29366;&amp;#20917;&amp;#65292;&amp;#36798;&amp;#21040;&amp;#29702;&amp;#30103;&amp;#30446;&amp;#30340;&amp;#26041;&amp;#27861;&amp;#12290;&amp;#25353;&amp;#25705;&amp;#26885;&amp;#21363;&amp;#26159;&amp;#22522;&amp;#20110;&amp;#20256;&amp;#32479;&amp;#20013;&amp;#21307;&amp;#25353;&amp;#25705;&amp;#29702;&amp;#35770;&amp;#30740;&amp;#21457;&amp;#35774;&amp;#35745;&amp;#65292;&amp;#20197;&amp;#26426;&amp;#26800;&amp;#25353;&amp;#25705;&amp;#26041;&amp;#24335;&amp;#29992;&amp;#20110;&amp;#20154;&amp;#20307;&amp;#29702;&amp;#30103;&amp;#20445;&amp;#20581;&amp;#30340;&amp;#39640;&amp;#31471;&amp;#20581;&amp;#24247;&amp;#22352;&amp;#20855;&amp;#65292;&amp;#26159;&amp;#22352;&amp;#20855;&amp;#21046;&amp;#36896;&amp;#25216;&amp;#26415;&amp;#21644;&amp;#20581;&amp;#24247;&amp;#29702;&amp;#35770;&amp;#26368;&amp;#20856;&amp;#22411;&amp;#30340;&amp;#32467;&amp;#21512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30340;&amp;#31038;&amp;#20250;&amp;#32463;&amp;#27982;&amp;#21508;&amp;#26041;&amp;#38754;&amp;#27491;&amp;#22788;&amp;#20110;&amp;#24555;&amp;#36895;&amp;#21457;&amp;#23637;&amp;#26102;&amp;#26399;&amp;#65292;&amp;#29983;&amp;#27963;&amp;#33410;&amp;#22863;&amp;#21152;&amp;#24555;&amp;#65292;&amp;#20154;&amp;#20204;&amp;#26222;&amp;#36941;&amp;#38754;&amp;#20020;&amp;#36739;&amp;#22823;&amp;#30340;&amp;#29983;&amp;#27963;&amp;#21644;&amp;#24037;&amp;#20316;&amp;#21387;&amp;#21147;&amp;#12290;&amp;#22312;&amp;#20889;&amp;#23383;&amp;#27004;&amp;#37324;&amp;#20197;&amp;#22266;&amp;#23450;&amp;#23039;&amp;#21183;&amp;#38271;&amp;#26102;&amp;#38388;&amp;#24037;&amp;#20316;&amp;#30340;&amp;#30333;&amp;#39046;&amp;#19968;&amp;#26063;&amp;#65292;&amp;#21644;&amp;#39057;&amp;#32321;&amp;#22868;&amp;#27874;&amp;#20110;&amp;#26053;&amp;#34892;&amp;#36884;&amp;#20013;&amp;#30340;&amp;#21830;&amp;#21153;&amp;#20154;&amp;#22763;&amp;#20013;&amp;#65292;&amp;#21463;&amp;#39048;&amp;#26894;&amp;#12289;&amp;#33136;&amp;#26894;&amp;#21450;&amp;#34880;&amp;#28082;&amp;#24490;&amp;#29615;&amp;#19981;&amp;#30021;&amp;#31561;&amp;#24930;&amp;#24615;&amp;#30149;&amp;#22256;&amp;#25200;&amp;#30340;&amp;#20154;&amp;#25968;&amp;#19981;&amp;#26029;&amp;#22686;&amp;#21152;&amp;#12290;&amp;#20854;&amp;#20013;&amp;#39048;&amp;#26894;&amp;#30149;&amp;#22312;&amp;#25105;&amp;#22269;&amp;#30340;&amp;#39640;&amp;#21457;&amp;#24180;&amp;#40836;&amp;#65292;&amp;#24050;&amp;#20174;&amp;#19978;&amp;#19990;&amp;#32426;90&amp;#24180;&amp;#20195;&amp;#30340;49&amp;#23681;&amp;#19979;&amp;#38477;&amp;#33267;&amp;#30446;&amp;#21069;&amp;#30340;39&amp;#23681;&amp;#65292;&amp;#21576;&amp;#29616;&amp;#20986;&amp;#26126;&amp;#26174;&amp;#30340;&amp;#24180;&amp;#36731;&amp;#21270;&amp;#36235;&amp;#21183;&amp;#12290;&amp;#21516;&amp;#26102;&amp;#65292;&amp;#22240;&amp;#21387;&amp;#21147;&amp;#21644;&amp;#36807;&amp;#21171;&amp;#22788;&amp;#20110;&amp;#20122;&amp;#20581;&amp;#24247;&amp;#29366;&amp;#24577;&amp;#30340;&amp;#20154;&amp;#32676;&amp;#27604;&amp;#20363;&amp;#39640;&amp;#36798;70%&amp;#12290;&amp;#36825;&amp;#20123;&amp;#32676;&amp;#20307;&amp;#37117;&amp;#24613;&amp;#38656;&amp;#26041;&amp;#20415;&amp;#26131;&amp;#34892;&amp;#19988;&amp;#26377;&amp;#38024;&amp;#23545;&amp;#24615;&amp;#30340;&amp;#26041;&amp;#24335;&amp;#36827;&amp;#34892;&amp;#25918;&amp;#26494;&amp;#35843;&amp;#33410;&amp;#65292;&amp;#25353;&amp;#25705;&amp;#26885;&amp;#28508;&amp;#22312;&amp;#24066;&amp;#22330;&amp;#26497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581;&amp;#24247;&amp;#24847;&amp;#35782;&amp;#36890;&amp;#24120;&amp;#19982;&amp;#25910;&amp;#20837;&amp;#27700;&amp;#24179;&amp;#21576;&amp;#27491;&amp;#30456;&amp;#20851;&amp;#65292;&amp;#23613;&amp;#31649;&amp;#25105;&amp;#22269;&amp;#26159;&amp;#25353;&amp;#25705;&amp;#29702;&amp;#35770;&amp;#30340;&amp;#21457;&amp;#28304;&amp;#22320;&amp;#65292;&amp;#20154;&amp;#20204;&amp;#23545;&amp;#20110;&amp;#25353;&amp;#25705;&amp;#29702;&amp;#30103;&amp;#26041;&amp;#27861;&amp;#30340;&amp;#35748;&amp;#21516;&amp;#24230;&amp;#24456;&amp;#39640;&amp;#65292;&amp;#20294;&amp;#22810;&amp;#25968;&amp;#28040;&amp;#36153;&amp;#32773;&amp;#21463;&amp;#21040;&amp;#28040;&amp;#36153;&amp;#33021;&amp;#21147;&amp;#30340;&amp;#38480;&amp;#21046;&amp;#65292;&amp;#25353;&amp;#25705;&amp;#26885;&amp;#24066;&amp;#22330;&amp;#21457;&amp;#23637;&amp;#35268;&amp;#27169;&amp;#24635;&amp;#20307;&amp;#26377;&amp;#38480;&amp;#12290;&amp;#22240;&amp;#27492;&amp;#65292;&amp;#29983;&amp;#27963;&amp;#30456;&amp;#23545;&amp;#23500;&amp;#35029;&amp;#12289;&amp;#20581;&amp;#24247;&amp;#28040;&amp;#36153;&amp;#24847;&amp;#35782;&amp;#26356;&amp;#24378;&amp;#30340;&amp;#39640;&amp;#25910;&amp;#20837;&amp;#32676;&amp;#20307;&amp;#65292;&amp;#26159;&amp;#25105;&amp;#22269;&amp;#25353;&amp;#25705;&amp;#26885;&amp;#24066;&amp;#22330;&amp;#24320;&amp;#21457;&amp;#30340;&amp;#37325;&amp;#28857;&amp;#30446;&amp;#26631;&amp;#12290;&amp;#39640;&amp;#25910;&amp;#20837;&amp;#32676;&amp;#20307;&amp;#26377;&amp;#33021;&amp;#21147;&amp;#35206;&amp;#30422;&amp;#25353;&amp;#25705;&amp;#26885;5000-30000 &amp;#20803;&amp;#24038;&amp;#21491;&amp;#30340;&amp;#20215;&amp;#26684;&amp;#21306;&amp;#38388;&amp;#65292;&amp;#23545;&amp;#20445;&amp;#20581;&amp;#28040;&amp;#36153;&amp;#21697;&amp;#25345;&amp;#26356;&amp;#24320;&amp;#25918;&amp;#30340;&amp;#28040;&amp;#36153;&amp;#35266;&amp;#24565;&amp;#12290;&amp;#26410;&amp;#26469;&amp;#25105;&amp;#22269;&amp;#23558;&amp;#26377;&amp;#26356;&amp;#22810;&amp;#30340;&amp;#23478;&amp;#24237;&amp;#36827;&amp;#20837;&amp;#30456;&amp;#23545;&amp;#23500;&amp;#35029;&amp;#38454;&amp;#23618;&amp;#65292;&amp;#28040;&amp;#36153;&amp;#32773;&amp;#30340;&amp;#20581;&amp;#24247;&amp;#28040;&amp;#36153;&amp;#24847;&amp;#35782;&amp;#20063;&amp;#23558;&amp;#38543;&amp;#20043;&amp;#25552;&amp;#21319;&amp;#65292;&amp;#25353;&amp;#25705;&amp;#26885;&amp;#24066;&amp;#22330;&amp;#35268;&amp;#27169;&amp;#20063;&amp;#26377;&amp;#26395;&amp;#21462;&amp;#24471;&amp;#31283;&amp;#23450;&amp;#30340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6817;&amp;#20960;&amp;#24180;&amp;#65292;&amp;#25353;&amp;#25705;&amp;#22120;&amp;#20855;&amp;#22312;&amp;#25105;&amp;#22269;&amp;#30340;&amp;#26222;&amp;#21450;&amp;#29575;&amp;#19981;&amp;#26029;&amp;#25552;&amp;#39640;&amp;#65292;&amp;#24066;&amp;#22330;&amp;#35268;&amp;#27169;&amp;#24180;&amp;#22343;&amp;#22686;&amp;#38271;&amp;#29575;&amp;#22312;15%&amp;#21491;&amp;#12290;&amp;#39044;&amp;#35745;&amp;#21040;2017&amp;#24180;&amp;#65292;&amp;#25105;&amp;#22269;&amp;#25353;&amp;#25705;&amp;#22120;&amp;#20855;&amp;#23558;&amp;#36798;&amp;#21040;130&amp;#20159;&amp;#30340;&amp;#24066;&amp;#22330;&amp;#35268;&amp;#27169;&amp;#65292;&amp;#20854;&amp;#20013;&amp;#25353;&amp;#25705;&amp;#26885;&amp;#24066;&amp;#22330;&amp;#23481;&amp;#37327;&amp;#23558;&amp;#36798;&amp;#21040;60&amp;#20159;&amp;#20803;&amp;#12290;&amp;#24403;&amp;#21069;&amp;#25105;&amp;#22269;&amp;#30340;&amp;#22269;&amp;#27665;&amp;#20581;&amp;#24247;&amp;#29366;&amp;#20917;&amp;#36739;&amp;#20026;&amp;#20005;&amp;#23803;&amp;#65292;&amp;#20154;&amp;#20204;&amp;#20445;&amp;#25345;&amp;#36523;&amp;#20307;&amp;#20581;&amp;#24247;&amp;#30340;&amp;#21018;&amp;#24615;&amp;#38656;&amp;#27714;&amp;#20026;&amp;#25353;&amp;#25705;&amp;#26885;&amp;#25552;&amp;#20379;&amp;#20102;&amp;#24191;&amp;#38420;&amp;#30340;&amp;#24066;&amp;#22330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lt;a href="http://www.chinairr.org/report/R04/R0404/201602/01-196253.html"&gt;&amp;#25353;&amp;#25705;&amp;#26885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5353;&amp;#25705;&amp;#2688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5353;&amp;#25705;&amp;#2688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5353;&amp;#25705;&amp;#2688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5353;&amp;#25705;&amp;#2688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5353;&amp;#25705;&amp;#2688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5353;&amp;#25705;&amp;#2688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4-2016&amp;#24180;&amp;#20013;&amp;#22269;&amp;#25353;&amp;#25705;&amp;#2688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5353;&amp;#25705;&amp;#2688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5353;&amp;#25705;&amp;#2688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5353;&amp;#25705;&amp;#2688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5353;&amp;#25705;&amp;#2688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4-2016&amp;#24180;&amp;#20840;&amp;#29699;&amp;#25353;&amp;#25705;&amp;#2688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6&amp;#24180;&amp;#20840;&amp;#29699;&amp;#25353;&amp;#25705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5353;&amp;#25705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5353;&amp;#25705;&amp;#2688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0840;&amp;#29699;&amp;#20027;&amp;#35201;&amp;#22320;&amp;#21306;&amp;#25353;&amp;#25705;&amp;#2688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5353;&amp;#25705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5353;&amp;#25705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5353;&amp;#25705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840;&amp;#29699;&amp;#25353;&amp;#25705;&amp;#2688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5353;&amp;#25705;&amp;#2688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5353;&amp;#25705;&amp;#2688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5353;&amp;#25705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6&amp;#20013;&amp;#22269;&amp;#25353;&amp;#25705;&amp;#2688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5353;&amp;#25705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5353;&amp;#25705;&amp;#2688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5353;&amp;#25705;&amp;#2688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5353;&amp;#25705;&amp;#2688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25353;&amp;#25705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6&amp;#24180;&amp;#20013;&amp;#22269;&amp;#25353;&amp;#25705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6&amp;#24180;&amp;#20013;&amp;#22269;&amp;#25353;&amp;#25705;&amp;#2688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6&amp;#24180;&amp;#20013;&amp;#22269;&amp;#25353;&amp;#25705;&amp;#2688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7-2022&amp;#24180;&amp;#20013;&amp;#22269;&amp;#25353;&amp;#25705;&amp;#2688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5353;&amp;#25705;&amp;#2688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5353;&amp;#25705;&amp;#2688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4-2016&amp;#20013;&amp;#22269;&amp;#25353;&amp;#25705;&amp;#2688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6&amp;#24180;&amp;#20013;&amp;#22269;&amp;#25353;&amp;#25705;&amp;#2688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6&amp;#24180;&amp;#20013;&amp;#22269;&amp;#25353;&amp;#25705;&amp;#2688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5353;&amp;#25705;&amp;#26885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5353;&amp;#25705;&amp;#26885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5353;&amp;#25705;&amp;#2688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6&amp;#24180;&amp;#20013;&amp;#22269;&amp;#25353;&amp;#25705;&amp;#2688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5353;&amp;#25705;&amp;#2688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5353;&amp;#25705;&amp;#2688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25353;&amp;#25705;&amp;#2688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6&amp;#24180;&amp;#20013;&amp;#22269;&amp;#25353;&amp;#25705;&amp;#2688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6&amp;#24180;&amp;#25353;&amp;#25705;&amp;#26885;&amp;#34892;&amp;#19994;&amp;#21306;&amp;#2249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4-2016&amp;#24180;&amp;#25353;&amp;#25705;&amp;#2688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5353;&amp;#25705;&amp;#2688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5353;&amp;#25705;&amp;#2688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5353;&amp;#25705;&amp;#2688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5353;&amp;#25705;&amp;#2688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5353;&amp;#25705;&amp;#2688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5353;&amp;#25705;&amp;#2688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5353;&amp;#25705;&amp;#2688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353;&amp;#25705;&amp;#2688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5353;&amp;#25705;&amp;#2688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5353;&amp;#25705;&amp;#2688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25353;&amp;#25705;&amp;#2688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013;&amp;#22806;&amp;#25353;&amp;#25705;&amp;#26885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5353;&amp;#25705;&amp;#26885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5353;&amp;#25705;&amp;#26885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5353;&amp;#25705;&amp;#2688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9978;&amp;#28023;&amp;#33635;&amp;#27888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658;&amp;#32988;(&amp;#20013;&amp;#22269;)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7993;&amp;#27743;&amp;#35946;&amp;#20013;&amp;#35946;&amp;#20581;&amp;#242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3665;&amp;#19996;&amp;#24247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3425;&amp;#27874;&amp;#22885;&amp;#26862;&amp;#20581;&amp;#36523;&amp;#22120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1414;&amp;#38376;&amp;#33945;&amp;#21457;&amp;#21033;&amp;#31185;&amp;#25216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6477;&amp;#24030;&amp;#26494;&amp;#3074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3425;&amp;#27874;&amp;#24247;&amp;#31119;&amp;#29305;&amp;#20581;&amp;#3652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0052;&amp;#23665;&amp;#20581;&amp;#24247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amp;#24180;&amp;#20013;&amp;#22269;&amp;#25353;&amp;#25705;&amp;#2688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7-2022&amp;#24180;&amp;#20013;&amp;#22269;&amp;#25353;&amp;#25705;&amp;#2688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7-2022&amp;#24180;&amp;#25353;&amp;#25705;&amp;#2688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7-2022&amp;#24180;&amp;#25353;&amp;#25705;&amp;#2688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7-2022&amp;#24180;&amp;#25353;&amp;#25705;&amp;#2688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7-2022&amp;#24180;&amp;#20013;&amp;#22269;&amp;#25353;&amp;#25705;&amp;#2688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7-2022&amp;#24180;&amp;#25353;&amp;#25705;&amp;#2688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7-2022&amp;#24180;&amp;#25353;&amp;#25705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7-2022&amp;#24180;&amp;#25353;&amp;#25705;&amp;#2688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7-2022&amp;#24180;&amp;#20013;&amp;#22269;&amp;#25353;&amp;#25705;&amp;#2688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7-2022&amp;#24180;&amp;#20013;&amp;#22269;&amp;#25353;&amp;#25705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7-2022&amp;#24180;&amp;#20013;&amp;#22269;&amp;#25353;&amp;#25705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7-2022&amp;#24180;&amp;#20013;&amp;#22269;&amp;#25353;&amp;#25705;&amp;#2688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25353;&amp;#25705;&amp;#2688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5353;&amp;#25705;&amp;#2688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5353;&amp;#25705;&amp;#2688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5353;&amp;#25705;&amp;#2688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5353;&amp;#25705;&amp;#2688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5353;&amp;#25705;&amp;#2688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5353;&amp;#25705;&amp;#2688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5353;&amp;#25705;&amp;#2688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5353;&amp;#25705;&amp;#2688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5353;&amp;#25705;&amp;#2688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5353;&amp;#25705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25353;&amp;#25705;&amp;#2688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5353;&amp;#25705;&amp;#2688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5353;&amp;#25705;&amp;#2688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5353;&amp;#25705;&amp;#2688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5353;&amp;#25705;&amp;#2688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