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政服务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5919;&amp;#26381;&amp;#21153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5919;&amp;#26381;&amp;#21153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8543;&amp;#30528;&amp;#25105;&amp;#22269;&amp;#23621;&amp;#27665;&amp;#25910;&amp;#20837;&amp;#19981;&amp;#26029;&amp;#22686;&amp;#38271;&amp;#65292;&amp;#23478;&amp;#25919;&amp;#26381;&amp;#21153;&amp;#24066;&amp;#22330;&amp;#26085;&amp;#30410;&amp;#25193;&amp;#22823;&amp;#12290;&amp;#23478;&amp;#25919;&amp;#26381;&amp;#21153;&amp;#22312;&amp;#21560;&amp;#32435;&amp;#21097;&amp;#20313;&amp;#21171;&amp;#21160;&amp;#21147;&amp;#65292;&amp;#35299;&amp;#20915;&amp;#23601;&amp;#19994;&amp;#21387;&amp;#21147;&amp;#26041;&amp;#38754;&amp;#21457;&amp;#25381;&amp;#30528;&amp;#36234;&amp;#26469;&amp;#36234;&amp;#37325;&amp;#35201;&amp;#30340;&amp;#20316;&amp;#29992;&amp;#12290;&amp;#25968;&amp;#25454;&amp;#26174;&amp;#31034;&amp;#65292;2014&amp;#24180;&amp;#65292;&amp;#20840;&amp;#22269;&amp;#23478;&amp;#25919;&amp;#26381;&amp;#21153;&amp;#20225;&amp;#19994;&amp;#33829;&amp;#19994;&amp;#25910;&amp;#20837;2304&amp;#20159;&amp;#20803;&amp;#65292;&amp;#21516;&amp;#27604;&amp;#22686;&amp;#38271;20%&amp;#12290;&amp;#20854;&amp;#20013;&amp;#65292;&amp;#35268;&amp;#27169;&amp;#20197;&amp;#19978;&amp;#20225;&amp;#19994;&amp;#33829;&amp;#19994;&amp;#25910;&amp;#20837;&amp;#22686;&amp;#38271;23.7%&amp;#65292;&amp;#21344;&amp;#20840;&amp;#22269;&amp;#23478;&amp;#25919;&amp;#26381;&amp;#21153;&amp;#20225;&amp;#19994;&amp;#33829;&amp;#19994;&amp;#25910;&amp;#20837;&amp;#30340;&amp;#27604;&amp;#20363;&amp;#20026;52.9%&amp;#65292;&amp;#21516;&amp;#27604;&amp;#25552;&amp;#39640;1.6&amp;#20010;&amp;#30334;&amp;#20998;&amp;#28857;&amp;#65292;&amp;#35268;&amp;#27169;&amp;#20197;&amp;#19979;&amp;#20225;&amp;#19994;&amp;#33829;&amp;#19994;&amp;#25910;&amp;#20837;&amp;#22686;&amp;#38271;16.1%&amp;#65292;&amp;#21344;&amp;#20840;&amp;#22269;&amp;#23478;&amp;#25919;&amp;#26381;&amp;#21153;&amp;#20225;&amp;#19994;&amp;#33829;&amp;#19994;&amp;#25910;&amp;#20837;&amp;#30340;&amp;#27604;&amp;#20363;&amp;#20026;47.1%&amp;#65292;&amp;#21516;&amp;#27604;&amp;#19979;&amp;#38477;1.6&amp;#20010;&amp;#30334;&amp;#20998;&amp;#28857;&amp;#12290;&amp;#26681;&amp;#25454;&amp;#30456;&amp;#20851;&amp;#36164;&amp;#26009;&amp;#39044;&amp;#27979;&amp;#65292;2015&amp;#24180;&amp;#25105;&amp;#22269;&amp;#23478;&amp;#25919;&amp;#26381;&amp;#21153;&amp;#20225;&amp;#19994;&amp;#33829;&amp;#19994;&amp;#25910;&amp;#20837;&amp;#32422;&amp;#20026;282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681;&amp;#25454;&amp;#20013;&amp;#22269;&amp;#21830;&amp;#21153;&amp;#37096;2015&amp;#24180;&amp;#23478;&amp;#25919;&amp;#26381;&amp;#21153;&amp;#34892;&amp;#19994;&amp;#21457;&amp;#23637;&amp;#25253;&amp;#21578;&amp;#26174;&amp;#31034;&amp;#65292;2013&amp;#24180;&amp;#20013;&amp;#22269;&amp;#23478;&amp;#25919;&amp;#24066;&amp;#22330;&amp;#35268;&amp;#27169;&amp;#36798;9600&amp;#20159;&amp;#20803;&amp;#65292;2014&amp;#24180;&amp;#24066;&amp;#22330;&amp;#35268;&amp;#27169;&amp;#36798;11300&amp;#20159;&amp;#20803;&amp;#65292;&amp;#32780;2015&amp;#24180;&amp;#20013;&amp;#22269;&amp;#23478;&amp;#25919;&amp;#24066;&amp;#22330;&amp;#35268;&amp;#27169;&amp;#23601;&amp;#36798;&amp;#21040;13500&amp;#20159;&amp;#20803;&amp;#65292;&amp;#25353;&amp;#29031;&amp;#26368;&amp;#36817;&amp;#20960;&amp;#24180;&amp;#20013;&amp;#22269;&amp;#23478;&amp;#25919;&amp;#34892;&amp;#19994;&amp;#21457;&amp;#23637;&amp;#36895;&amp;#24230;&amp;#65292;&amp;#20013;&amp;#22269;&amp;#23478;&amp;#25919;&amp;#24066;&amp;#22330;&amp;#24180;&amp;#20135;&amp;#20540;&amp;#22312;2016&amp;#24180;&amp;#25110;2017&amp;#24180;&amp;#23601;&amp;#33021;&amp;#36798;&amp;#21040;2&amp;#19975;&amp;#20159;&amp;#35268;&amp;#27169;&amp;#65292;&amp;#23478;&amp;#25919;&amp;#20844;&amp;#21496;&amp;#25910;&amp;#20837;&amp;#23558;&amp;#20174;2015&amp;#24180;&amp;#30340;3386&amp;#20159;&amp;#20803;&amp;#22686;&amp;#38271;&amp;#21040;4&amp;#21315;&amp;#20159;&amp;#20803;&amp;#12290;&amp;#23478;&amp;#25919;&amp;#34892;&amp;#19994;&amp;#26080;&amp;#30097;&amp;#26159;&amp;#22823;&amp;#39118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4/R0405/201607/26-208734.html"&gt;&amp;#23478;&amp;#25919;&amp;#26381;&amp;#21153;&lt;/a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65294;&amp;#20840;&amp;#29699;&amp;#23478;&amp;#25919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65294;&amp;#20840;&amp;#29699;&amp;#23478;&amp;#25919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65294;&amp;#20840;&amp;#29699;&amp;#23478;&amp;#25919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65294;&amp;#20013;&amp;#22269;&amp;#23478;&amp;#25919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65294;&amp;#20013;&amp;#22269;&amp;#23478;&amp;#25919;&amp;#26381;&amp;#2115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65294;&amp;#20013;&amp;#22269;&amp;#23478;&amp;#25919;&amp;#26381;&amp;#2115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34892;&amp;#19994;&amp;#21457;&amp;#23637;&amp;#29615;&amp;#22659;&amp;#65288;PEST&amp;#20998;&amp;#26512;&amp;#27169;&amp;#2241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652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65294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65294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652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65294;&amp;#20135;&amp;#2169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65294;&amp;#22269;&amp;#23478;&amp;#19982;&amp;#22320;&amp;#26041;&amp;#23545;&amp;#23478;&amp;#25919;&amp;#26381;&amp;#21153;&amp;#20135;&amp;#19994;&amp;#30340;&amp;#35268;&amp;#21010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652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652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65294;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652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65294;2012-2016&amp;#24180;&amp;#20013;&amp;#22269;&amp;#23478;&amp;#25919;&amp;#26381;&amp;#2115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65294;&amp;#23478;&amp;#25919;&amp;#26381;&amp;#2115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65294;&amp;#24433;&amp;#21709;&amp;#23478;&amp;#25919;&amp;#26381;&amp;#21153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65294;&amp;#23478;&amp;#25919;&amp;#26381;&amp;#21153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&amp;#65294;2017-2022&amp;#24180;&amp;#20013;&amp;#22269;&amp;#23478;&amp;#25919;&amp;#26381;&amp;#21153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652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65294;&amp;#23478;&amp;#25919;&amp;#26381;&amp;#2115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65294;&amp;#25216;&amp;#26415;&amp;#21464;&amp;#38761;&amp;#19982;&amp;#34892;&amp;#19994;&amp;#38761;&amp;#26032;&amp;#23545;&amp;#23478;&amp;#25919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65294;&amp;#21306;&amp;#22495;&amp;#24066;&amp;#22330;&amp;#27010;&amp;#2091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652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65294;&amp;#21306;&amp;#22495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040;&amp;#36153;&amp;#35268;&amp;#271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65294;&amp;#21306;&amp;#22495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040;&amp;#36153;&amp;#35268;&amp;#271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65294;&amp;#21306;&amp;#22495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040;&amp;#36153;&amp;#35268;&amp;#271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65294;&amp;#23478;&amp;#25919;&amp;#26381;&amp;#21153;&amp;#34892;&amp;#19994;&amp;#21306;&amp;#2249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65294;&amp;#23478;&amp;#25919;&amp;#26381;&amp;#21153;&amp;#34892;&amp;#19994;&amp;#32454;&amp;#2099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65294;&amp;#32454;&amp;#20998;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652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652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652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65294;&amp;#32454;&amp;#20998;&amp;#20135;&amp;#2169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652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652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652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65294;&amp;#32454;&amp;#20998;&amp;#20135;&amp;#2169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652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652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652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652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65294;&amp;#36807;&amp;#21435;&amp;#19977;&amp;#24180;&amp;#23478;&amp;#25919;&amp;#26381;&amp;#21153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65294;&amp;#20986;&amp;#21475;&amp;#22269;&amp;#23478;&amp;#2164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65294;&amp;#24433;&amp;#21709;&amp;#23478;&amp;#25919;&amp;#26381;&amp;#21153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65294;&amp;#26410;&amp;#26469;&amp;#19977;&amp;#24180;&amp;#23478;&amp;#25919;&amp;#26381;&amp;#21153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652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65294;&amp;#36807;&amp;#21435;&amp;#19977;&amp;#24180;&amp;#23478;&amp;#25919;&amp;#26381;&amp;#21153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65294;&amp;#36827;&amp;#21475;&amp;#23478;&amp;#25919;&amp;#26381;&amp;#21153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65294;&amp;#24433;&amp;#21709;&amp;#23478;&amp;#25919;&amp;#26381;&amp;#21153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65294;&amp;#26410;&amp;#26469;&amp;#19977;&amp;#24180;&amp;#23478;&amp;#25919;&amp;#26381;&amp;#21153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65294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65294;&amp;#20840;&amp;#29699;&amp;#23478;&amp;#25919;&amp;#26381;&amp;#21153;&amp;#34892;&amp;#19994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65294;&amp;#20013;&amp;#22269;&amp;#23478;&amp;#25919;&amp;#26381;&amp;#21153;&amp;#34892;&amp;#19994;&amp;#24037;&amp;#3340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65294;&amp;#34892;&amp;#19994;&amp;#26368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65294;&amp;#23478;&amp;#25919;&amp;#26381;&amp;#21153;&amp;#34892;&amp;#19994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65294;&amp;#20135;&amp;#330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65294;2012-2016&amp;#24180;&amp;#20013;&amp;#22269;&amp;#23478;&amp;#25919;&amp;#26381;&amp;#21153;&amp;#20135;&amp;#2169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65294;&amp;#34892;&amp;#19994;&amp;#20135;&amp;#33021;&amp;#21450;&amp;#24320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65294;&amp;#20135;&amp;#19994;&amp;#25237;&amp;#36164;&amp;#28909;&amp;#24230;&amp;#21450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65294;2017-2022&amp;#24180;&amp;#20013;&amp;#22269;&amp;#23478;&amp;#25919;&amp;#26381;&amp;#21153;&amp;#20135;&amp;#21697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65294;&amp;#23478;&amp;#25919;&amp;#26381;&amp;#21153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65294;&amp;#20013;&amp;#22269;&amp;#23478;&amp;#25919;&amp;#26381;&amp;#21153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65294;&amp;#20225;&amp;#19994;&amp;#21306;&amp;#22495;&amp;#20998;&amp;#24067;&amp;#19982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65294;&amp;#37325;&amp;#28857;&amp;#30465;&amp;#24066;&amp;#23478;&amp;#25919;&amp;#26381;&amp;#2115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65294;&amp;#37325;&amp;#28857;&amp;#30465;&amp;#24066;&amp;#23478;&amp;#25919;&amp;#26381;&amp;#21153;&amp;#20135;&amp;#21697;&amp;#20135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34892;&amp;#19994;&amp;#20379;&amp;#38656;&amp;#24179;&amp;#349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65294;&amp;#23478;&amp;#25919;&amp;#26381;&amp;#21153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65294;&amp;#34892;&amp;#19994;&amp;#24635;&amp;#20307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65294;&amp;#32454;&amp;#20998;&amp;#20135;&amp;#21697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65294;&amp;#24433;&amp;#21709;&amp;#23478;&amp;#25919;&amp;#26381;&amp;#21153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65294;&amp;#23478;&amp;#25919;&amp;#26381;&amp;#2115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225;&amp;#19994;&amp;#30740;&amp;#31350;&amp;#65288;Top10&amp;#65292;&amp;#21487;&amp;#26681;&amp;#25454;&amp;#23458;&amp;#25143;&amp;#38656;&amp;#27714;&amp;#25351;&amp;#23450;&amp;#30446;&amp;#26631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65294;&amp;#37325;&amp;#28857;&amp;#23478;&amp;#25919;&amp;#26381;&amp;#21153;&amp;#20225;&amp;#19994;&amp;#24066;&amp;#22330;&amp;#20221;&amp;#39069;&amp;#65288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65294;&amp;#23478;&amp;#25919;&amp;#26381;&amp;#21153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65294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65294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652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652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65294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65294;&amp;#23478;&amp;#25919;&amp;#26381;&amp;#21153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65294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652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652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65294;&amp;#23478;&amp;#25919;&amp;#26381;&amp;#21153;&amp;#34892;&amp;#19994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65294;&amp;#20013;&amp;#22269;&amp;#23478;&amp;#25919;&amp;#26381;&amp;#21153;&amp;#20135;&amp;#21697;&amp;#21382;&amp;#2149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65294;&amp;#23478;&amp;#25919;&amp;#26381;&amp;#21153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65294;&amp;#24433;&amp;#21709;&amp;#23478;&amp;#25919;&amp;#26381;&amp;#21153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65294;&amp;#20027;&amp;#27969;&amp;#20225;&amp;#19994;&amp;#23478;&amp;#25919;&amp;#26381;&amp;#21153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19978;&amp;#28216;&amp;#20379;&amp;#2421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65294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65294;&amp;#19978;&amp;#28216;&amp;#2013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65294;&amp;#36817;&amp;#24180;&amp;#26469;&amp;#19978;&amp;#28216;&amp;#20135;&amp;#19994;&amp;#20135;&amp;#21697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65294;&amp;#19978;&amp;#28216;&amp;#20135;&amp;#19994;&amp;#23545;&amp;#23478;&amp;#25919;&amp;#26381;&amp;#21153;&amp;#34892;&amp;#19994;&amp;#29983;&amp;#20135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19979;&amp;#28216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65294;&amp;#19979;&amp;#28216;&amp;#24212;&amp;#29992;&amp;#39046;&amp;#22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65294;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65294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652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652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652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65294;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65294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652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652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652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65294;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65294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652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652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652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6367;&amp;#2019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65294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65294;&amp;#26367;&amp;#20195;&amp;#21697;&amp;#23545;&amp;#23478;&amp;#25919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65294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20114;&amp;#34917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65294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65294;&amp;#20114;&amp;#34917;&amp;#21697;&amp;#23545;&amp;#23478;&amp;#25919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&amp;#65294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&amp;#65294;&amp;#23478;&amp;#25919;&amp;#26381;&amp;#21153;&amp;#34892;&amp;#19994;&amp;#20027;&amp;#27969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&amp;#65294;&amp;#21508;&amp;#31867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&amp;#65294;&amp;#20027;&amp;#35201;&amp;#23478;&amp;#25919;&amp;#26381;&amp;#21153;&amp;#20225;&amp;#1999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&amp;#65294;2012-2016&amp;#24180;&amp;#23478;&amp;#25919;&amp;#26381;&amp;#2115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&amp;#65294;2012-2016&amp;#24180;&amp;#23478;&amp;#25919;&amp;#26381;&amp;#211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&amp;#65294;2012-2016&amp;#24180;&amp;#23478;&amp;#25919;&amp;#26381;&amp;#2115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4&amp;#65294;2012-2016&amp;#24180;&amp;#23478;&amp;#25919;&amp;#26381;&amp;#2115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5&amp;#65294;2012-2016&amp;#24180;&amp;#23478;&amp;#25919;&amp;#26381;&amp;#2115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6&amp;#65294;2017-2022&amp;#24180;&amp;#23478;&amp;#25919;&amp;#26381;&amp;#21153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1&amp;#65294;2012-2016&amp;#24180;&amp;#23478;&amp;#25919;&amp;#26381;&amp;#21153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&amp;#65294;2012-2016&amp;#24180;&amp;#23478;&amp;#25919;&amp;#26381;&amp;#2115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&amp;#65294;2012-2016&amp;#24180;&amp;#23478;&amp;#25919;&amp;#26381;&amp;#21153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4&amp;#65294;2012-2016&amp;#24180;&amp;#23478;&amp;#25919;&amp;#26381;&amp;#21153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5&amp;#65294;2012-2016&amp;#24180;&amp;#23478;&amp;#25919;&amp;#26381;&amp;#21153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6&amp;#65294;2017-2022&amp;#24180;&amp;#23478;&amp;#25919;&amp;#26381;&amp;#21153;&amp;#34892;&amp;#19994;&amp;#25104;&amp;#38271;&amp;#24615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9.1&amp;#65294;2012-2016&amp;#24180;&amp;#23478;&amp;#25919;&amp;#26381;&amp;#21153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9.2&amp;#65294;2012-2016&amp;#24180;&amp;#23478;&amp;#25919;&amp;#26381;&amp;#21153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9.3&amp;#65294;2012-2016&amp;#24180;&amp;#23478;&amp;#25919;&amp;#26381;&amp;#21153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9.4&amp;#65294;2012-2016&amp;#24180;&amp;#23478;&amp;#25919;&amp;#26381;&amp;#2115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9.5&amp;#65294;2017-2022&amp;#24180;&amp;#23478;&amp;#25919;&amp;#26381;&amp;#21153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1&amp;#65294;2012-2016&amp;#24180;&amp;#23478;&amp;#25919;&amp;#26381;&amp;#211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2&amp;#65294;2012-2016&amp;#24180;&amp;#23478;&amp;#25919;&amp;#26381;&amp;#21153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3&amp;#65294;2012-2016&amp;#24180;&amp;#23478;&amp;#25919;&amp;#26381;&amp;#21153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4&amp;#65294;2012-2016&amp;#24180;&amp;#23478;&amp;#25919;&amp;#26381;&amp;#21153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5&amp;#65294;2017-2022&amp;#24180;&amp;#23478;&amp;#25919;&amp;#26381;&amp;#21153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68;&amp;#31456; &amp;#25237;&amp;#36164;&amp;#26426;&amp;#20250;&amp;#21450;&amp;#32463;&amp;#33829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1&amp;#65294;&amp;#23478;&amp;#25919;&amp;#26381;&amp;#21153;&amp;#34892;&amp;#19994;&amp;#24635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2&amp;#652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2.1&amp;#65294;&amp;#32454;&amp;#2099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2.2&amp;#652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2.3&amp;#652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2.4&amp;#65294;&amp;#29305;&amp;#23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3&amp;#65294;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3.1&amp;#65294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3.2&amp;#65294;&amp;#33829;&amp;#38144;&amp;#31574;&amp;#30053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3.3&amp;#6529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3.4&amp;#65294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3.5&amp;#652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20108;&amp;#31456; 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2.2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2.3&amp;#65294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2.4&amp;#652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2.5&amp;#65294;&amp;#20225;&amp;#19994;&amp;#20869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