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永磁变频空压机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4;&amp;#30913;&amp;#21464;&amp;#39057;&amp;#31354;&amp;#21387;&amp;#26426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4;&amp;#30913;&amp;#21464;&amp;#39057;&amp;#31354;&amp;#21387;&amp;#26426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2788;&amp;#22312;&amp;#33410;&amp;#33021;&amp;#26102;&amp;#20195;&amp;#30340;&amp;#25105;&amp;#20204;&amp;#65292;&amp;#19981;&amp;#35770;&amp;#26159;&amp;#36873;&amp;#36141;&amp;#20309;&amp;#31181;&amp;#20135;&amp;#21697;&amp;#65292;&amp;#37117;&amp;#20250;&amp;#23558;&amp;#23427;&amp;#30340;&amp;#33410;&amp;#33021;&amp;#25928;&amp;#26524;&amp;#32435;&amp;#20837;&amp;#36827;&amp;#26469;&amp;#65292;&amp;#20316;&amp;#20026;&amp;#36873;&amp;#36141;&amp;#30340;&amp;#19968;&amp;#20010;&amp;#21442;&amp;#29031;&amp;#20540;&amp;#12290;&amp;#36817;&amp;#20004;&amp;#24180;&amp;#65292;&amp;#31354;&amp;#21387;&amp;#26426;&amp;#39046;&amp;#22495;&amp;#26032;&amp;#20986;&amp;#20102;&amp;#19968;&amp;#31181;&amp;#27704;&amp;#30913;&amp;#21464;&amp;#39057;&amp;#31354;&amp;#21387;&amp;#26426;&amp;#65292;&amp;#35813;&amp;#31867;&amp;#22411;&amp;#20135;&amp;#21697;&amp;#24102;&amp;#31354;&amp;#21387;&amp;#26426;&amp;#36827;&amp;#20837;&amp;#21040;&amp;#20102;&amp;#19968;&amp;#20010;&amp;#26356;&amp;#39640;&amp;#30340;&amp;#33410;&amp;#33021;&amp;#39640;&amp;#24230;&amp;#65292;&amp;#26159;&amp;#30446;&amp;#21069;&amp;#25152;&amp;#26377;&amp;#31867;&amp;#22411;&amp;#20013;&amp;#33410;&amp;#33021;&amp;#25928;&amp;#26524;&amp;#26368;&amp;#22909;&amp;#30340;&amp;#20135;&amp;#21697;&amp;#1229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500;&amp;#20102;&amp;#33410;&amp;#33021;&amp;#30340;&amp;#20248;&amp;#28857;&amp;#20043;&amp;#22806;&amp;#65292;&amp;#24635;&amp;#32467;&amp;#20197;&amp;#19979;3&amp;#28857;&amp;#27704;&amp;#30913;&amp;#21464;&amp;#39057;&amp;#31354;&amp;#21387;&amp;#26426;&amp;#20248;&amp;#28857;&amp;#65306;1&amp;#12289;&amp;#32500;&amp;#25252;&amp;#25104;&amp;#26412;&amp;#20302;&amp;#12290;&amp;#19978;&amp;#38754;&amp;#26377;&amp;#35762;&amp;#21040;&amp;#32500;&amp;#20462;&amp;#20445;&amp;#20859;&amp;#40635;&amp;#28902;&amp;#65292;&amp;#20854;&amp;#23454;&amp;#19981;&amp;#35770;&amp;#26159;&amp;#20309;&amp;#31181;&amp;#26426;&amp;#22411;&amp;#65292;&amp;#26368;&amp;#22909;&amp;#37117;&amp;#35201;&amp;#27714;&amp;#19987;&amp;#19994;&amp;#20154;&amp;#22763;&amp;#25353;&amp;#29031;&amp;#35268;&amp;#23450;&amp;#30340;&amp;#39034;&amp;#24207;&amp;#36827;&amp;#34892;&amp;#32500;&amp;#20462;&amp;#20445;&amp;#20859;&amp;#24037;&amp;#20316;&amp;#12290;&amp;#22312;&amp;#27704;&amp;#30913;&amp;#21464;&amp;#39057;&amp;#26426;&amp;#31181;&amp;#20013;&amp;#30340;&amp;#32500;&amp;#25252;&amp;#25104;&amp;#26412;&amp;#20302;&amp;#65292;&amp;#22240;&amp;#20026;&amp;#23427;&amp;#20351;&amp;#29992;&amp;#20102;&amp;#39640;&amp;#25928;&amp;#33410;&amp;#33021;&amp;#25511;&amp;#21046;&amp;#31995;&amp;#32479;&amp;#65292;&amp;#23545;&amp;#30005;&amp;#32593;&amp;#20914;&amp;#20987;&amp;#23567;&amp;#65292;&amp;#26426;&amp;#26800;&amp;#20914;&amp;#20987;&amp;#23567;&amp;#65292;&amp;#24310;&amp;#38271;&amp;#21508;&amp;#38646;&amp;#37096;&amp;#20351;&amp;#29992;&amp;#23551;&amp;#21629;&amp;#12290;2&amp;#12289;&amp;#22122;&amp;#38899;&amp;#20302;&amp;#12290;&amp;#19982;&amp;#26222;&amp;#36890;&amp;#21387;&amp;#32553;&amp;#26426;&amp;#30456;&amp;#27604;&amp;#65292;&amp;#22122;&amp;#38899;&amp;#20302;&amp;#12290;3&amp;#12289;&amp;#38477;&amp;#20302;&amp;#32791;&amp;#25439;&amp;#12290;&amp;#20351;&amp;#29992;&amp;#30005;&amp;#37327;&amp;#22823;&amp;#22823;&amp;#38477;&amp;#20302;&amp;#22806;&amp;#65292;&amp;#31354;&amp;#27668;&amp;#31995;&amp;#32479;&amp;#24179;&amp;#31283;&amp;#65292;&amp;#22823;&amp;#22823;&amp;#38477;&amp;#20302;&amp;#29983;&amp;#20135;&amp;#26102;&amp;#30340;&amp;#25439;&amp;#32791;&amp;#12290;&amp;#32508;&amp;#19978;&amp;#25152;&amp;#36848;&amp;#65292;&amp;#22312;&amp;#24403;&amp;#19979;&amp;#20513;&amp;#23548;&amp;#33410;&amp;#33021;&amp;#30340;&amp;#26102;&amp;#20195;&amp;#65292;&amp;#21487;&amp;#35265;&amp;#35813;&amp;#34892;&amp;#19994;&amp;#21457;&amp;#23637;&amp;#21069;&amp;#26223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840;&amp;#29699;&amp;#27704;&amp;#30913;&amp;#21464;&amp;#39057;&amp;#31354;&amp;#21387;&amp;#26426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7704;&amp;#30913;&amp;#21464;&amp;#39057;&amp;#31354;&amp;#21387;&amp;#26426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7704;&amp;#30913;&amp;#21464;&amp;#39057;&amp;#31354;&amp;#21387;&amp;#26426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7704;&amp;#30913;&amp;#21464;&amp;#39057;&amp;#31354;&amp;#21387;&amp;#26426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7704;&amp;#30913;&amp;#21464;&amp;#39057;&amp;#31354;&amp;#21387;&amp;#26426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7704;&amp;#30913;&amp;#21464;&amp;#39057;&amp;#31354;&amp;#21387;&amp;#26426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7704;&amp;#30913;&amp;#21464;&amp;#39057;&amp;#31354;&amp;#21387;&amp;#26426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7704;&amp;#30913;&amp;#21464;&amp;#39057;&amp;#31354;&amp;#21387;&amp;#26426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7704;&amp;#30913;&amp;#21464;&amp;#39057;&amp;#31354;&amp;#21387;&amp;#26426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7704;&amp;#30913;&amp;#21464;&amp;#39057;&amp;#31354;&amp;#21387;&amp;#26426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27704;&amp;#30913;&amp;#21464;&amp;#39057;&amp;#31354;&amp;#21387;&amp;#26426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7704;&amp;#30913;&amp;#21464;&amp;#39057;&amp;#31354;&amp;#21387;&amp;#26426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7704;&amp;#30913;&amp;#21464;&amp;#39057;&amp;#31354;&amp;#21387;&amp;#26426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7704;&amp;#30913;&amp;#21464;&amp;#39057;&amp;#31354;&amp;#21387;&amp;#26426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7704;&amp;#30913;&amp;#21464;&amp;#39057;&amp;#31354;&amp;#21387;&amp;#26426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7704;&amp;#30913;&amp;#21464;&amp;#39057;&amp;#31354;&amp;#21387;&amp;#26426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7704;&amp;#30913;&amp;#21464;&amp;#39057;&amp;#31354;&amp;#21387;&amp;#26426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04;&amp;#30913;&amp;#21464;&amp;#39057;&amp;#31354;&amp;#21387;&amp;#26426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30913;&amp;#21464;&amp;#39057;&amp;#31354;&amp;#21387;&amp;#26426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30913;&amp;#21464;&amp;#39057;&amp;#31354;&amp;#21387;&amp;#26426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30913;&amp;#21464;&amp;#39057;&amp;#31354;&amp;#21387;&amp;#26426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4;&amp;#30913;&amp;#21464;&amp;#39057;&amp;#31354;&amp;#21387;&amp;#26426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04;&amp;#30913;&amp;#21464;&amp;#39057;&amp;#31354;&amp;#21387;&amp;#26426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04;&amp;#30913;&amp;#21464;&amp;#39057;&amp;#31354;&amp;#21387;&amp;#26426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04;&amp;#30913;&amp;#21464;&amp;#39057;&amp;#31354;&amp;#21387;&amp;#26426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7704;&amp;#30913;&amp;#21464;&amp;#39057;&amp;#31354;&amp;#21387;&amp;#26426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7704;&amp;#30913;&amp;#21464;&amp;#39057;&amp;#31354;&amp;#21387;&amp;#26426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4;&amp;#30913;&amp;#21464;&amp;#39057;&amp;#31354;&amp;#21387;&amp;#26426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04;&amp;#30913;&amp;#21464;&amp;#39057;&amp;#31354;&amp;#21387;&amp;#26426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04;&amp;#30913;&amp;#21464;&amp;#39057;&amp;#31354;&amp;#21387;&amp;#26426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04;&amp;#30913;&amp;#21464;&amp;#39057;&amp;#31354;&amp;#21387;&amp;#26426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7704;&amp;#30913;&amp;#21464;&amp;#39057;&amp;#31354;&amp;#21387;&amp;#26426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7704;&amp;#30913;&amp;#21464;&amp;#39057;&amp;#31354;&amp;#21387;&amp;#26426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704;&amp;#30913;&amp;#21464;&amp;#39057;&amp;#31354;&amp;#21387;&amp;#26426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7704;&amp;#30913;&amp;#21464;&amp;#39057;&amp;#31354;&amp;#21387;&amp;#26426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4;&amp;#30913;&amp;#21464;&amp;#39057;&amp;#31354;&amp;#21387;&amp;#26426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04;&amp;#30913;&amp;#21464;&amp;#39057;&amp;#31354;&amp;#21387;&amp;#26426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7704;&amp;#30913;&amp;#21464;&amp;#39057;&amp;#31354;&amp;#21387;&amp;#26426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7704;&amp;#30913;&amp;#21464;&amp;#39057;&amp;#31354;&amp;#21387;&amp;#26426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7704;&amp;#30913;&amp;#21464;&amp;#39057;&amp;#31354;&amp;#21387;&amp;#26426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7704;&amp;#30913;&amp;#21464;&amp;#39057;&amp;#31354;&amp;#21387;&amp;#26426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704;&amp;#30913;&amp;#21464;&amp;#39057;&amp;#31354;&amp;#21387;&amp;#26426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704;&amp;#30913;&amp;#21464;&amp;#39057;&amp;#31354;&amp;#21387;&amp;#26426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704;&amp;#30913;&amp;#21464;&amp;#39057;&amp;#31354;&amp;#21387;&amp;#26426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704;&amp;#30913;&amp;#21464;&amp;#39057;&amp;#31354;&amp;#21387;&amp;#26426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7704;&amp;#30913;&amp;#21464;&amp;#39057;&amp;#31354;&amp;#21387;&amp;#26426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4;&amp;#30913;&amp;#21464;&amp;#39057;&amp;#31354;&amp;#21387;&amp;#26426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4;&amp;#30913;&amp;#21464;&amp;#39057;&amp;#31354;&amp;#21387;&amp;#26426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30913;&amp;#21464;&amp;#39057;&amp;#31354;&amp;#21387;&amp;#26426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30913;&amp;#21464;&amp;#39057;&amp;#31354;&amp;#21387;&amp;#26426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4;&amp;#30913;&amp;#21464;&amp;#39057;&amp;#31354;&amp;#21387;&amp;#26426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30913;&amp;#21464;&amp;#39057;&amp;#31354;&amp;#21387;&amp;#26426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30913;&amp;#21464;&amp;#39057;&amp;#31354;&amp;#21387;&amp;#26426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30913;&amp;#21464;&amp;#39057;&amp;#31354;&amp;#21387;&amp;#26426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30913;&amp;#21464;&amp;#39057;&amp;#31354;&amp;#21387;&amp;#26426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4;&amp;#30913;&amp;#21464;&amp;#39057;&amp;#31354;&amp;#21387;&amp;#26426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4;&amp;#30913;&amp;#21464;&amp;#39057;&amp;#31354;&amp;#21387;&amp;#26426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4;&amp;#30913;&amp;#21464;&amp;#39057;&amp;#31354;&amp;#21387;&amp;#26426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4;&amp;#30913;&amp;#21464;&amp;#39057;&amp;#31354;&amp;#21387;&amp;#26426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7704;&amp;#30913;&amp;#21464;&amp;#39057;&amp;#31354;&amp;#21387;&amp;#26426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7704;&amp;#30913;&amp;#21464;&amp;#39057;&amp;#31354;&amp;#21387;&amp;#26426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704;&amp;#30913;&amp;#21464;&amp;#39057;&amp;#31354;&amp;#21387;&amp;#26426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704;&amp;#30913;&amp;#21464;&amp;#39057;&amp;#31354;&amp;#21387;&amp;#26426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704;&amp;#30913;&amp;#21464;&amp;#39057;&amp;#31354;&amp;#21387;&amp;#26426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704;&amp;#30913;&amp;#21464;&amp;#39057;&amp;#31354;&amp;#21387;&amp;#26426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704;&amp;#30913;&amp;#21464;&amp;#39057;&amp;#31354;&amp;#21387;&amp;#26426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704;&amp;#30913;&amp;#21464;&amp;#39057;&amp;#31354;&amp;#21387;&amp;#26426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7704;&amp;#30913;&amp;#21464;&amp;#39057;&amp;#31354;&amp;#21387;&amp;#26426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7704;&amp;#30913;&amp;#21464;&amp;#39057;&amp;#31354;&amp;#21387;&amp;#26426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4;&amp;#30913;&amp;#21464;&amp;#39057;&amp;#31354;&amp;#21387;&amp;#26426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30913;&amp;#21464;&amp;#39057;&amp;#31354;&amp;#21387;&amp;#26426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04;&amp;#30913;&amp;#21464;&amp;#39057;&amp;#31354;&amp;#21387;&amp;#26426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04;&amp;#30913;&amp;#21464;&amp;#39057;&amp;#31354;&amp;#21387;&amp;#26426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704;&amp;#30913;&amp;#21464;&amp;#39057;&amp;#31354;&amp;#21387;&amp;#26426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7704;&amp;#30913;&amp;#21464;&amp;#39057;&amp;#31354;&amp;#21387;&amp;#26426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4;&amp;#30913;&amp;#21464;&amp;#39057;&amp;#31354;&amp;#21387;&amp;#26426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30913;&amp;#21464;&amp;#39057;&amp;#31354;&amp;#21387;&amp;#26426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4;&amp;#30913;&amp;#21464;&amp;#39057;&amp;#31354;&amp;#21387;&amp;#26426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7704;&amp;#30913;&amp;#21464;&amp;#39057;&amp;#31354;&amp;#21387;&amp;#26426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704;&amp;#30913;&amp;#21464;&amp;#39057;&amp;#31354;&amp;#21387;&amp;#26426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7704;&amp;#30913;&amp;#21464;&amp;#39057;&amp;#31354;&amp;#21387;&amp;#26426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704;&amp;#30913;&amp;#21464;&amp;#39057;&amp;#31354;&amp;#21387;&amp;#26426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4;&amp;#30913;&amp;#21464;&amp;#39057;&amp;#31354;&amp;#21387;&amp;#26426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30913;&amp;#21464;&amp;#39057;&amp;#31354;&amp;#21387;&amp;#26426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30913;&amp;#21464;&amp;#39057;&amp;#31354;&amp;#21387;&amp;#26426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30913;&amp;#21464;&amp;#39057;&amp;#31354;&amp;#21387;&amp;#26426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4;&amp;#30913;&amp;#21464;&amp;#39057;&amp;#31354;&amp;#21387;&amp;#26426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4;&amp;#30913;&amp;#21464;&amp;#39057;&amp;#31354;&amp;#21387;&amp;#26426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704;&amp;#30913;&amp;#21464;&amp;#39057;&amp;#31354;&amp;#21387;&amp;#26426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27704;&amp;#30913;&amp;#21464;&amp;#39057;&amp;#31354;&amp;#21387;&amp;#26426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27704;&amp;#30913;&amp;#21464;&amp;#39057;&amp;#31354;&amp;#21387;&amp;#26426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7704;&amp;#30913;&amp;#21464;&amp;#39057;&amp;#31354;&amp;#21387;&amp;#26426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27704;&amp;#30913;&amp;#21464;&amp;#39057;&amp;#31354;&amp;#21387;&amp;#26426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269;&amp;#20869;&amp;#20027;&amp;#35201;&amp;#27704;&amp;#30913;&amp;#21464;&amp;#39057;&amp;#31354;&amp;#21387;&amp;#26426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27704;&amp;#30913;&amp;#21464;&amp;#39057;&amp;#31354;&amp;#21387;&amp;#26426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4;&amp;#30913;&amp;#21464;&amp;#39057;&amp;#31354;&amp;#21387;&amp;#26426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30913;&amp;#21464;&amp;#39057;&amp;#31354;&amp;#21387;&amp;#26426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30913;&amp;#21464;&amp;#39057;&amp;#31354;&amp;#21387;&amp;#26426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30913;&amp;#21464;&amp;#39057;&amp;#31354;&amp;#21387;&amp;#26426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30913;&amp;#21464;&amp;#39057;&amp;#31354;&amp;#21387;&amp;#26426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7704;&amp;#30913;&amp;#21464;&amp;#39057;&amp;#31354;&amp;#21387;&amp;#26426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30913;&amp;#21464;&amp;#39057;&amp;#31354;&amp;#21387;&amp;#26426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30913;&amp;#21464;&amp;#39057;&amp;#31354;&amp;#21387;&amp;#26426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30913;&amp;#21464;&amp;#39057;&amp;#31354;&amp;#21387;&amp;#26426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7704;&amp;#30913;&amp;#21464;&amp;#39057;&amp;#31354;&amp;#21387;&amp;#26426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30913;&amp;#21464;&amp;#39057;&amp;#31354;&amp;#21387;&amp;#26426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30913;&amp;#21464;&amp;#39057;&amp;#31354;&amp;#21387;&amp;#26426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30913;&amp;#21464;&amp;#39057;&amp;#31354;&amp;#21387;&amp;#26426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704;&amp;#30913;&amp;#21464;&amp;#39057;&amp;#31354;&amp;#21387;&amp;#26426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04;&amp;#30913;&amp;#21464;&amp;#39057;&amp;#31354;&amp;#21387;&amp;#26426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04;&amp;#30913;&amp;#21464;&amp;#39057;&amp;#31354;&amp;#21387;&amp;#26426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04;&amp;#30913;&amp;#21464;&amp;#39057;&amp;#31354;&amp;#21387;&amp;#26426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7704;&amp;#30913;&amp;#21464;&amp;#39057;&amp;#31354;&amp;#21387;&amp;#26426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704;&amp;#30913;&amp;#21464;&amp;#39057;&amp;#31354;&amp;#21387;&amp;#26426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704;&amp;#30913;&amp;#21464;&amp;#39057;&amp;#31354;&amp;#21387;&amp;#26426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704;&amp;#30913;&amp;#21464;&amp;#39057;&amp;#31354;&amp;#21387;&amp;#26426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704;&amp;#30913;&amp;#21464;&amp;#39057;&amp;#31354;&amp;#21387;&amp;#26426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704;&amp;#30913;&amp;#21464;&amp;#39057;&amp;#31354;&amp;#21387;&amp;#26426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704;&amp;#30913;&amp;#21464;&amp;#39057;&amp;#31354;&amp;#21387;&amp;#26426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704;&amp;#30913;&amp;#21464;&amp;#39057;&amp;#31354;&amp;#21387;&amp;#26426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704;&amp;#30913;&amp;#21464;&amp;#39057;&amp;#31354;&amp;#21387;&amp;#26426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7704;&amp;#30913;&amp;#21464;&amp;#39057;&amp;#31354;&amp;#21387;&amp;#26426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7704;&amp;#30913;&amp;#21464;&amp;#39057;&amp;#31354;&amp;#21387;&amp;#26426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7704;&amp;#30913;&amp;#21464;&amp;#39057;&amp;#31354;&amp;#21387;&amp;#26426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7704;&amp;#30913;&amp;#21464;&amp;#39057;&amp;#31354;&amp;#21387;&amp;#26426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04;&amp;#30913;&amp;#21464;&amp;#39057;&amp;#31354;&amp;#21387;&amp;#26426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04;&amp;#30913;&amp;#21464;&amp;#39057;&amp;#31354;&amp;#21387;&amp;#26426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04;&amp;#30913;&amp;#21464;&amp;#39057;&amp;#31354;&amp;#21387;&amp;#26426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704;&amp;#30913;&amp;#21464;&amp;#39057;&amp;#31354;&amp;#21387;&amp;#26426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7704;&amp;#30913;&amp;#21464;&amp;#39057;&amp;#31354;&amp;#21387;&amp;#26426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20;&amp;#2366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32;&amp;#2636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JAGUAR/&amp;#25463;&amp;#3596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63;&amp;#2642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47;&amp;#21487;&amp;#2357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06;&amp;#3964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287;&amp;#2450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85;&amp;#35961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8;&amp;#33713;&amp;#2930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1;&amp;#2114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7704;&amp;#30913;&amp;#21464;&amp;#39057;&amp;#31354;&amp;#21387;&amp;#26426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4;&amp;#30913;&amp;#21464;&amp;#39057;&amp;#31354;&amp;#21387;&amp;#26426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4;&amp;#30913;&amp;#21464;&amp;#39057;&amp;#31354;&amp;#21387;&amp;#26426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04;&amp;#30913;&amp;#21464;&amp;#39057;&amp;#31354;&amp;#21387;&amp;#26426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04;&amp;#30913;&amp;#21464;&amp;#39057;&amp;#31354;&amp;#21387;&amp;#26426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704;&amp;#30913;&amp;#21464;&amp;#39057;&amp;#31354;&amp;#21387;&amp;#26426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4;&amp;#30913;&amp;#21464;&amp;#39057;&amp;#31354;&amp;#21387;&amp;#26426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4;&amp;#30913;&amp;#21464;&amp;#39057;&amp;#31354;&amp;#21387;&amp;#26426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04;&amp;#30913;&amp;#21464;&amp;#39057;&amp;#31354;&amp;#21387;&amp;#26426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04;&amp;#30913;&amp;#21464;&amp;#39057;&amp;#31354;&amp;#21387;&amp;#26426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704;&amp;#30913;&amp;#21464;&amp;#39057;&amp;#31354;&amp;#21387;&amp;#26426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7704;&amp;#30913;&amp;#21464;&amp;#39057;&amp;#31354;&amp;#21387;&amp;#26426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7704;&amp;#30913;&amp;#21464;&amp;#39057;&amp;#31354;&amp;#21387;&amp;#26426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7704;&amp;#30913;&amp;#21464;&amp;#39057;&amp;#31354;&amp;#21387;&amp;#26426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7704;&amp;#30913;&amp;#21464;&amp;#39057;&amp;#31354;&amp;#21387;&amp;#26426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7704;&amp;#30913;&amp;#21464;&amp;#39057;&amp;#31354;&amp;#21387;&amp;#26426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7704;&amp;#30913;&amp;#21464;&amp;#39057;&amp;#31354;&amp;#21387;&amp;#26426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7704;&amp;#30913;&amp;#21464;&amp;#39057;&amp;#31354;&amp;#21387;&amp;#26426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4;&amp;#30913;&amp;#21464;&amp;#39057;&amp;#31354;&amp;#21387;&amp;#26426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704;&amp;#30913;&amp;#21464;&amp;#39057;&amp;#31354;&amp;#21387;&amp;#26426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04;&amp;#30913;&amp;#21464;&amp;#39057;&amp;#31354;&amp;#21387;&amp;#26426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04;&amp;#30913;&amp;#21464;&amp;#39057;&amp;#31354;&amp;#21387;&amp;#26426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704;&amp;#30913;&amp;#21464;&amp;#39057;&amp;#31354;&amp;#21387;&amp;#26426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7704;&amp;#30913;&amp;#21464;&amp;#39057;&amp;#31354;&amp;#21387;&amp;#26426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7704;&amp;#30913;&amp;#21464;&amp;#39057;&amp;#31354;&amp;#21387;&amp;#26426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7704;&amp;#30913;&amp;#21464;&amp;#39057;&amp;#31354;&amp;#21387;&amp;#26426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04;&amp;#30913;&amp;#21464;&amp;#39057;&amp;#31354;&amp;#21387;&amp;#26426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7704;&amp;#30913;&amp;#21464;&amp;#39057;&amp;#31354;&amp;#21387;&amp;#26426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7704;&amp;#30913;&amp;#21464;&amp;#39057;&amp;#31354;&amp;#21387;&amp;#26426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7704;&amp;#30913;&amp;#21464;&amp;#39057;&amp;#31354;&amp;#21387;&amp;#26426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704;&amp;#30913;&amp;#21464;&amp;#39057;&amp;#31354;&amp;#21387;&amp;#26426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04;&amp;#30913;&amp;#21464;&amp;#39057;&amp;#31354;&amp;#21387;&amp;#26426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04;&amp;#30913;&amp;#21464;&amp;#39057;&amp;#31354;&amp;#21387;&amp;#26426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7704;&amp;#30913;&amp;#21464;&amp;#39057;&amp;#31354;&amp;#21387;&amp;#26426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04;&amp;#30913;&amp;#21464;&amp;#39057;&amp;#31354;&amp;#21387;&amp;#26426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704;&amp;#30913;&amp;#21464;&amp;#39057;&amp;#31354;&amp;#21387;&amp;#26426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7704;&amp;#30913;&amp;#21464;&amp;#39057;&amp;#31354;&amp;#21387;&amp;#26426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30913;&amp;#21464;&amp;#39057;&amp;#31354;&amp;#21387;&amp;#26426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30913;&amp;#21464;&amp;#39057;&amp;#31354;&amp;#21387;&amp;#26426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04;&amp;#30913;&amp;#21464;&amp;#39057;&amp;#31354;&amp;#21387;&amp;#26426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7704;&amp;#30913;&amp;#21464;&amp;#39057;&amp;#31354;&amp;#21387;&amp;#26426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30913;&amp;#21464;&amp;#39057;&amp;#31354;&amp;#21387;&amp;#26426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30913;&amp;#21464;&amp;#39057;&amp;#31354;&amp;#21387;&amp;#26426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704;&amp;#30913;&amp;#21464;&amp;#39057;&amp;#31354;&amp;#21387;&amp;#26426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04;&amp;#30913;&amp;#21464;&amp;#39057;&amp;#31354;&amp;#21387;&amp;#26426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30913;&amp;#21464;&amp;#39057;&amp;#31354;&amp;#21387;&amp;#26426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4;&amp;#30913;&amp;#21464;&amp;#39057;&amp;#31354;&amp;#21387;&amp;#26426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04;&amp;#30913;&amp;#21464;&amp;#39057;&amp;#31354;&amp;#21387;&amp;#26426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704;&amp;#30913;&amp;#21464;&amp;#39057;&amp;#31354;&amp;#21387;&amp;#26426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30913;&amp;#21464;&amp;#39057;&amp;#31354;&amp;#21387;&amp;#26426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30913;&amp;#21464;&amp;#39057;&amp;#31354;&amp;#21387;&amp;#26426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4;&amp;#30913;&amp;#21464;&amp;#39057;&amp;#31354;&amp;#21387;&amp;#26426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30913;&amp;#21464;&amp;#39057;&amp;#31354;&amp;#21387;&amp;#26426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&amp;#24180;&amp;#20840;&amp;#29699;&amp;#27704;&amp;#30913;&amp;#21464;&amp;#39057;&amp;#31354;&amp;#21387;&amp;#26426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&amp;#24180;&amp;#20840;&amp;#29699;&amp;#27704;&amp;#30913;&amp;#21464;&amp;#39057;&amp;#31354;&amp;#21387;&amp;#26426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0840;&amp;#29699;&amp;#27704;&amp;#30913;&amp;#21464;&amp;#39057;&amp;#31354;&amp;#21387;&amp;#26426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6&amp;#24180;&amp;#20840;&amp;#29699;&amp;#27704;&amp;#30913;&amp;#21464;&amp;#39057;&amp;#31354;&amp;#21387;&amp;#26426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&amp;#32654;&amp;#22269;&amp;#27704;&amp;#30913;&amp;#21464;&amp;#39057;&amp;#31354;&amp;#21387;&amp;#26426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27431;&amp;#27954;&amp;#27704;&amp;#30913;&amp;#21464;&amp;#39057;&amp;#31354;&amp;#21387;&amp;#26426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26085;&amp;#26412;&amp;#27704;&amp;#30913;&amp;#21464;&amp;#39057;&amp;#31354;&amp;#21387;&amp;#26426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38889;&amp;#22269;&amp;#27704;&amp;#30913;&amp;#21464;&amp;#39057;&amp;#31354;&amp;#21387;&amp;#26426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25105;&amp;#22269;&amp;#27704;&amp;#30913;&amp;#21464;&amp;#39057;&amp;#31354;&amp;#21387;&amp;#26426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4180;&amp;#25105;&amp;#22269;&amp;#27704;&amp;#30913;&amp;#21464;&amp;#39057;&amp;#31354;&amp;#21387;&amp;#26426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6&amp;#24180;&amp;#25105;&amp;#22269;&amp;#27704;&amp;#30913;&amp;#21464;&amp;#39057;&amp;#31354;&amp;#21387;&amp;#26426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6&amp;#24180;&amp;#25105;&amp;#22269;&amp;#27704;&amp;#30913;&amp;#21464;&amp;#39057;&amp;#31354;&amp;#21387;&amp;#26426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6&amp;#24180;&amp;#25105;&amp;#22269;&amp;#27704;&amp;#30913;&amp;#21464;&amp;#39057;&amp;#31354;&amp;#21387;&amp;#26426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6&amp;#24180;&amp;#25105;&amp;#22269;&amp;#27704;&amp;#30913;&amp;#21464;&amp;#39057;&amp;#31354;&amp;#21387;&amp;#26426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6&amp;#24180;&amp;#25105;&amp;#22269;&amp;#27704;&amp;#30913;&amp;#21464;&amp;#39057;&amp;#31354;&amp;#21387;&amp;#26426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6&amp;#24180;&amp;#27704;&amp;#30913;&amp;#21464;&amp;#39057;&amp;#31354;&amp;#21387;&amp;#26426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25105;&amp;#22269;&amp;#27704;&amp;#30913;&amp;#21464;&amp;#39057;&amp;#31354;&amp;#21387;&amp;#26426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&amp;#24180;&amp;#20013;&amp;#22269;&amp;#27704;&amp;#30913;&amp;#21464;&amp;#39057;&amp;#31354;&amp;#21387;&amp;#26426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&amp;#25105;&amp;#22269;&amp;#27704;&amp;#30913;&amp;#21464;&amp;#39057;&amp;#31354;&amp;#21387;&amp;#26426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5105;&amp;#22269;&amp;#27704;&amp;#30913;&amp;#21464;&amp;#39057;&amp;#31354;&amp;#21387;&amp;#26426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&amp;#25105;&amp;#22269;&amp;#27704;&amp;#30913;&amp;#21464;&amp;#39057;&amp;#31354;&amp;#21387;&amp;#26426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&amp;#25105;&amp;#22269;&amp;#27704;&amp;#30913;&amp;#21464;&amp;#39057;&amp;#31354;&amp;#21387;&amp;#26426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6&amp;#24180;&amp;#25105;&amp;#22269;&amp;#27704;&amp;#30913;&amp;#21464;&amp;#39057;&amp;#31354;&amp;#21387;&amp;#26426;&amp;#20986;&amp;#21475;&amp;#30446;&amp;#30340;&amp;#2232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