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工艺美术品行业市场分析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037;&amp;#33402;&amp;#32654;&amp;#26415;&amp;#21697;&amp;#34892;&amp;#19994;&amp;#24066;&amp;#22330;&amp;#20998;&amp;#2651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037;&amp;#33402;&amp;#32654;&amp;#26415;&amp;#21697;&amp;#34892;&amp;#19994;&amp;#24066;&amp;#22330;&amp;#20998;&amp;#2651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lt;/span&gt;&amp;#20013;&amp;#22269;&amp;#30340;&amp;#24037;&amp;#33402;&amp;#21697;&amp;#34892;&amp;#19994;&amp;#32463;&amp;#36807;&amp;#36817;20&amp;#24180;&amp;#30340;&amp;#21457;&amp;#23637;&amp;#65292;&amp;#24050;&amp;#25104;&amp;#20026;&amp;#19990;&amp;#30028;&amp;#19978;&amp;#26368;&amp;#22823;&amp;#30340;&amp;#29983;&amp;#20135;&amp;#22269;&amp;#21644;&amp;#20986;&amp;#21475;&amp;#22269;&amp;#12290;&amp;#32780;&amp;#38543;&amp;#30528;&amp;#36817;&amp;#24180;&amp;#26469;&amp;#20013;&amp;#22269;&amp;#32463;&amp;#27982;&amp;#30340;&amp;#24555;&amp;#36895;&amp;#21457;&amp;#23637;&amp;#21644;&amp;#20154;&amp;#20204;&amp;#25991;&amp;#21270;&amp;#20462;&amp;#20859;&amp;#12289;&amp;#25237;&amp;#36164;&amp;#24847;&amp;#35782;&amp;#30340;&amp;#25552;&amp;#21319;&amp;#65292;&amp;#20256;&amp;#32479;&amp;#24037;&amp;#33402;&amp;#21697;&amp;#25104;&amp;#20026;&amp;#20102;&amp;#22269;&amp;#20869;&amp;#27665;&amp;#38388;&amp;#34255;&amp;#23478;&amp;#30340;&amp;#26032;&amp;#23456;&amp;#12290;&amp;#36807;&amp;#21435;90%&amp;#30340;&amp;#22909;&amp;#19996;&amp;#35199;&amp;#20986;&amp;#21475;&amp;#65292;&amp;#36817;&amp;#24180;90%&amp;#30340;&amp;#22909;&amp;#19996;&amp;#35199;&amp;#30041;&amp;#22312;&amp;#20102;&amp;#22269;&amp;#20869;&amp;#65292;&amp;#32780;&amp;#19988;&amp;#24456;&amp;#22810;&amp;#20154;&amp;#24320;&amp;#22987;&amp;#21040;&amp;#27431;&amp;#32654;&amp;#12289;&amp;#26085;&amp;#26412;&amp;#12289;&amp;#19996;&amp;#21335;&amp;#20122;&amp;#21435;&amp;#22238;&amp;#36141;&amp;#24403;&amp;#24180;&amp;#22806;&amp;#38144;&amp;#30340;&amp;#31934;&amp;#2169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38543;&amp;#30528;&amp;#20013;&amp;#22269;&amp;#32463;&amp;#27982;&amp;#30340;&amp;#36805;&amp;#36895;&amp;#23835;&amp;#36215;&amp;#20197;&amp;#21450;&amp;#23545;&amp;#22806;&amp;#20132;&amp;#27969;&amp;#30340;&amp;#36827;&amp;#19968;&amp;#27493;&amp;#28145;&amp;#20837;&amp;#65292;&amp;#20013;&amp;#22269;&amp;#30340;&amp;#24037;&amp;#33402;&amp;#32654;&amp;#26415;&amp;#21697;&amp;#24066;&amp;#22330;&amp;#27491;&amp;#32463;&amp;#21382;&amp;#21069;&amp;#25152;&amp;#26410;&amp;#26377;&amp;#30340;&amp;#24040;&amp;#22823;&amp;#26426;&amp;#36935;&amp;#65292;&amp;#20256;&amp;#32479;&amp;#24037;&amp;#33402;&amp;#32654;&amp;#26415;&amp;#20135;&amp;#19994;&amp;#24050;&amp;#32463;&amp;#25104;&amp;#20026;&amp;#25105;&amp;#22269;&amp;#32463;&amp;#27982;&amp;#21644;&amp;#31038;&amp;#20250;&amp;#21457;&amp;#23637;&amp;#26032;&amp;#30340;&amp;#22686;&amp;#38271;&amp;#28857;&amp;#65292;&amp;#38543;&amp;#30528;&amp;ldquo;&amp;#25910;&amp;#34255;&amp;#26159;&amp;#32487;&amp;#37329;&amp;#34701;&amp;#35777;&amp;#21048;&amp;#12289;&amp;#25151;&amp;#22320;&amp;#20135;&amp;#20043;&amp;#21518;&amp;#30340;&amp;#21448;&amp;#19968;&amp;#22823;&amp;#25237;&amp;#36164;&amp;#39046;&amp;#22495;&amp;rdquo;&amp;#30340;&amp;#35266;&amp;#24565;&amp;#36880;&amp;#28176;&amp;#34987;&amp;#25509;&amp;#21463;&amp;#65292;2010&amp;#24180;&amp;#19978;&amp;#28023;&amp;#19990;&amp;#21338;&amp;#20250;&amp;#31561;&amp;#65292;&amp;#36825;&amp;#20123;&amp;#37117;&amp;#23558;&amp;#20250;&amp;#32473;&amp;#25105;&amp;#22269;&amp;#30340;&amp;#24037;&amp;#33402;&amp;#32654;&amp;#26415;&amp;#21697;&amp;#34892;&amp;#19994;&amp;#24102;&amp;#26469;&amp;#26356;&amp;#22823;&amp;#30340;&amp;#26426;&amp;#36935;&amp;#12290;&amp;#20316;&amp;#20026;&amp;#19982;&amp;#25991;&amp;#21270;&amp;#12289;&amp;#26053;&amp;#28216;&amp;#12289;&amp;#23478;&amp;#23621;&amp;#35013;&amp;#39280;&amp;#20135;&amp;#19994;&amp;#32039;&amp;#23494;&amp;#30456;&amp;#36830;&amp;#30340;&amp;#24037;&amp;#33402;&amp;#32654;&amp;#26415;&amp;#20135;&amp;#19994;&amp;#65292;&amp;#36814;&amp;#26469;&amp;#20102;&amp;#38590;&amp;#24471;&amp;#30340;&amp;#21457;&amp;#23637;&amp;#26426;&amp;#36935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1456;&amp;#12288;2014-2016&amp;#24180;&lt;a href="http://www.chinairr.org/report/R13/R1304/201609/10-213659.html"&gt;&amp;#24037;&amp;#33402;&amp;#32654;&amp;#26415;&amp;#21697;&lt;/a&gt;&amp;#30340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&amp;#12288;&amp;#24037;&amp;#33402;&amp;#32654;&amp;#26415;&amp;#21697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&amp;#12288;&amp;#24037;&amp;#33402;&amp;#32654;&amp;#26415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&amp;#12288;&amp;#24037;&amp;#33402;&amp;#32654;&amp;#26415;&amp;#21697;&amp;#30340;&amp;#20135;&amp;#21697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&amp;#12288;&amp;#20013;&amp;#22269;&amp;#24037;&amp;#33402;&amp;#32654;&amp;#26415;&amp;#30340;&amp;#22320;&amp;#26041;&amp;#29305;&amp;#33394;&amp;#21644;&amp;#33402;&amp;#26415;&amp;#27969;&amp;#27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&amp;#12288;2014-2016&amp;#24180;&amp;#19990;&amp;#30028;&amp;#24037;&amp;#33402;&amp;#32654;&amp;#26415;&amp;#2169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&amp;#12288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&amp;#12288;&amp;#19996;&amp;#21335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&amp;#12288;&amp;#23612;&amp;#27850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4&amp;#12288;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5&amp;#12288;&amp;#36234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6&amp;#12288;&amp;#39532;&amp;#26469;&amp;#35199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&amp;#12288;2014-2016&amp;#24180;&amp;#20013;&amp;#22269;&amp;#24037;&amp;#33402;&amp;#2169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&amp;#12288;&amp;#20840;&amp;#22269;&amp;#24037;&amp;#33402;&amp;#32654;&amp;#2641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&amp;#12288;&amp;#20013;&amp;#22269;&amp;#21508;&amp;#22320;&amp;#21306;&amp;#24037;&amp;#33402;&amp;#32654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&amp;#12288;&amp;#24037;&amp;#33402;&amp;#32654;&amp;#26415;&amp;#34892;&amp;#19994;&amp;#37096;&amp;#20998;&amp;#21830;&amp;#21697;&amp;#20986;&amp;#21475;&amp;#36864;&amp;#31246;&amp;#29575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4&amp;#12288;&amp;#20013;&amp;#22269;&amp;#24037;&amp;#33402;&amp;#32654;&amp;#26415;&amp;#34892;&amp;#19994;&amp;#30340;&amp;#20256;&amp;#25215;&amp;#2164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&amp;#12288;2014-2016&amp;#24180;&amp;#20013;&amp;#22269;&amp;#24037;&amp;#33402;&amp;#32654;&amp;#26415;&amp;#2169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1&amp;#12288;&amp;#20013;&amp;#22269;&amp;#24037;&amp;#33402;&amp;#32654;&amp;#26415;&amp;#21697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2&amp;#12288;&amp;#20013;&amp;#22269;&amp;#24037;&amp;#33402;&amp;#32654;&amp;#26415;&amp;#20135;&amp;#19994;&amp;#21457;&amp;#23637;&amp;#38754;&amp;#20020;&amp;#30340;&amp;#38382;&amp;#39064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3&amp;#12288;&amp;#20013;&amp;#22269;&amp;#27665;&amp;#38388;&amp;#24037;&amp;#33402;&amp;#2169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5&amp;#12288;&amp;#20013;&amp;#22269;&amp;#24037;&amp;#33402;&amp;#32654;&amp;#26415;&amp;#21697;&amp;#24066;&amp;#22330;&amp;#30340;&amp;#23545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5.1&amp;#12288;&amp;#24037;&amp;#33402;&amp;#21697;&amp;#19994;&amp;#35201;&amp;#37325;&amp;#35270;&amp;#20998;&amp;#31867;&amp;#21629;&amp;#21517;&amp;#24182;&amp;#24314;&amp;#34892;&amp;#19994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5.2&amp;#12288;&amp;#24037;&amp;#33402;&amp;#32654;&amp;#26415;&amp;#21697;&amp;#21457;&amp;#23637;&amp;#35201;&amp;#25345;&amp;#3249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5.3&amp;#12288;&amp;#27665;&amp;#38388;&amp;#24037;&amp;#33402;&amp;#21697;&amp;#24066;&amp;#22330;&amp;#19982;&amp;#27665;&amp;#20439;&amp;#20851;&amp;#31995;&amp;#30340;&amp;#24605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amp;#12288;&amp;#20013;&amp;#22269;&amp;#24037;&amp;#33402;&amp;#32654;&amp;#26415;&amp;#21697;&amp;#21046;&amp;#36896;&amp;#19994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&amp;#12288;&amp;#20013;&amp;#22269;&amp;#24037;&amp;#33402;&amp;#32654;&amp;#26415;&amp;#21697;&amp;#21046;&amp;#36896;&amp;#19994;&amp;#32463;&amp;#27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&amp;#12288;2014-2016&amp;#24180;&amp;#24037;&amp;#33402;&amp;#32654;&amp;#26415;&amp;#21697;&amp;#21046;&amp;#36896;&amp;#19994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&amp;#12288;2014-2016&amp;#24180;&amp;#24037;&amp;#33402;&amp;#32654;&amp;#26415;&amp;#21697;&amp;#21046;&amp;#36896;&amp;#19994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&amp;#12288;2014-2016&amp;#24180;&amp;#24037;&amp;#33402;&amp;#32654;&amp;#26415;&amp;#21697;&amp;#21046;&amp;#36896;&amp;#19994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&amp;#12288;&amp;#20013;&amp;#22269;&amp;#24037;&amp;#33402;&amp;#32654;&amp;#26415;&amp;#21697;&amp;#21046;&amp;#36896;&amp;#19994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&amp;#12288;2014-2016&amp;#24180;&amp;#24037;&amp;#33402;&amp;#32654;&amp;#26415;&amp;#21697;&amp;#21046;&amp;#36896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&amp;#12288;2014-2016&amp;#24180;&amp;#24037;&amp;#33402;&amp;#32654;&amp;#26415;&amp;#21697;&amp;#21046;&amp;#36896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&amp;#12288;2014-2016&amp;#24180;&amp;#24037;&amp;#33402;&amp;#32654;&amp;#26415;&amp;#21697;&amp;#21046;&amp;#36896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4&amp;#12288;2014-2016&amp;#24180;&amp;#24037;&amp;#33402;&amp;#32654;&amp;#26415;&amp;#21697;&amp;#21046;&amp;#36896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&amp;#12288;&amp;#20013;&amp;#22269;&amp;#24037;&amp;#33402;&amp;#32654;&amp;#26415;&amp;#21697;&amp;#21046;&amp;#36896;&amp;#19994;&amp;#33829;&amp;#36816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&amp;#12288;2014-2016&amp;#24180;&amp;#24037;&amp;#33402;&amp;#32654;&amp;#26415;&amp;#21697;&amp;#21046;&amp;#36896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&amp;#12288;2014-2016&amp;#24180;&amp;#24037;&amp;#33402;&amp;#32654;&amp;#26415;&amp;#21697;&amp;#21046;&amp;#36896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&amp;#12288;2014-2016&amp;#24180;&amp;#24037;&amp;#33402;&amp;#32654;&amp;#26415;&amp;#21697;&amp;#21046;&amp;#36896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&amp;#12288;&amp;#20013;&amp;#22269;&amp;#24037;&amp;#33402;&amp;#32654;&amp;#26415;&amp;#21697;&amp;#21046;&amp;#36896;&amp;#19994;&amp;#2060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&amp;#12288;2014-2016&amp;#24180;&amp;#24037;&amp;#33402;&amp;#32654;&amp;#26415;&amp;#21697;&amp;#21046;&amp;#36896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&amp;#12288;2014-2016&amp;#24180;&amp;#24037;&amp;#33402;&amp;#32654;&amp;#26415;&amp;#21697;&amp;#21046;&amp;#36896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&amp;#12288;&amp;#20013;&amp;#22269;&amp;#24037;&amp;#33402;&amp;#32654;&amp;#26415;&amp;#21697;&amp;#21046;&amp;#36896;&amp;#19994;&amp;#36130;&amp;#21153;&amp;#29366;&amp;#2091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1&amp;#12288;&amp;#24037;&amp;#33402;&amp;#32654;&amp;#26415;&amp;#21697;&amp;#21046;&amp;#36896;&amp;#19994;&amp;#36130;&amp;#21153;&amp;#29366;&amp;#2091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2&amp;#12288;&amp;#24433;&amp;#21709;&amp;#24037;&amp;#33402;&amp;#32654;&amp;#26415;&amp;#21697;&amp;#21046;&amp;#36896;&amp;#19994;&amp;#36130;&amp;#21153;&amp;#29366;&amp;#20917;&amp;#30340;&amp;#32463;&amp;#2798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amp;#12288;2014-2016&amp;#24180;&amp;#22320;&amp;#21306;&amp;#24037;&amp;#33402;&amp;#21697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&amp;#12288;&amp;#28145;&amp;#223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&amp;#12288;&amp;#28145;&amp;#22323;&amp;#24037;&amp;#33402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&amp;#12288;&amp;#28145;&amp;#22323;&amp;#24037;&amp;#33402;&amp;#32654;&amp;#26415;&amp;#34892;&amp;#19994;&amp;#21457;&amp;#23637;&amp;#20301;&amp;#23621;&amp;#20840;&amp;#22269;&amp;#39318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&amp;#12288;&amp;#28145;&amp;#22323;&amp;#24037;&amp;#33402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&amp;#12288;&amp;#27743;&amp;#3348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&amp;#12288;&amp;#27743;&amp;#33487;&amp;#24037;&amp;#33402;&amp;#32654;&amp;#26415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&amp;#12288;&amp;#27743;&amp;#33487;&amp;#24037;&amp;#33402;&amp;#32654;&amp;#26415;&amp;#20135;&amp;#19994;&amp;#23384;&amp;#22312;&amp;#38382;&amp;#39064;&amp;#21407;&amp;#2224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&amp;#12288;&amp;#27743;&amp;#33487;&amp;#24037;&amp;#33402;&amp;#32654;&amp;#26415;&amp;#20135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4&amp;#12288;&amp;#25196;&amp;#24030;&amp;#24066;&amp;#24037;&amp;#33402;&amp;#32654;&amp;#26415;&amp;#20135;&amp;#19994;&amp;#36880;&amp;#27493;&amp;#36208;&amp;#2152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&amp;#12288;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&amp;#12288;&amp;#27993;&amp;#27743;&amp;#19996;&amp;#38451;&amp;#24037;&amp;#33402;&amp;#32654;&amp;#26415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&amp;#12288;&amp;#27993;&amp;#27743;&amp;#37329;&amp;#21326;&amp;#24066;&amp;#24037;&amp;#33402;&amp;#32654;&amp;#26415;&amp;#21697;&amp;#30340;&amp;#21457;&amp;#2363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&amp;#12288;&amp;#20041;&amp;#20044;&amp;#24037;&amp;#3340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4&amp;#12288;&amp;#20041;&amp;#20044;&amp;#24066;&amp;#39318;&amp;#20010;&amp;#24037;&amp;#33402;&amp;#21697;&amp;#34892;&amp;#19994;&amp;#26631;&amp;#20934;&amp;#30003;&amp;#25253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5&amp;#12288;&amp;#23425;&amp;#27874;&amp;#24066;&amp;#20986;&amp;#21488;&amp;#20256;&amp;#32479;&amp;#24037;&amp;#33402;&amp;#32654;&amp;#26415;&amp;#20445;&amp;#2525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&amp;#12288;&amp;#311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&amp;#12288;&amp;#31119;&amp;#24314;&amp;#24037;&amp;#33402;&amp;#32654;&amp;#26415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&amp;#12288;&amp;#31119;&amp;#24314;&amp;#24037;&amp;#33402;&amp;#2169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3&amp;#12288;&amp;#31119;&amp;#24314;&amp;#24037;&amp;#33402;&amp;#21697;&amp;#20135;&amp;#19994;&amp;#36716;&amp;#22411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4&amp;#12288;&amp;#31119;&amp;#24314;&amp;#24037;&amp;#33402;&amp;#32654;&amp;#26415;&amp;#20135;&amp;#19994;&amp;#21457;&amp;#23637;&amp;#255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5&amp;#12288;&amp;#33670;&amp;#30000;&amp;#24037;&amp;#33402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6&amp;#12288;&amp;#27849;&amp;#24030;&amp;#38182;&amp;#32483;&amp;#24196;&amp;#27665;&amp;#38388;&amp;#33402;&amp;#26415;&amp;#22253;&amp;#2432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&amp;#12288;&amp;#20854;&amp;#23427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1&amp;#12288;&amp;#23665;&amp;#19996;&amp;#30465;&amp;#24037;&amp;#33402;&amp;#32654;&amp;#26415;&amp;#29305;&amp;#33394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2&amp;#12288;&amp;#38738;&amp;#28023;&amp;#30465;&amp;#24037;&amp;#33402;&amp;#32654;&amp;#26415;&amp;#2169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3&amp;#12288;&amp;#27827;&amp;#21335;&amp;#24320;&amp;#23553;&amp;#27665;&amp;#38388;&amp;#24037;&amp;#33402;&amp;#32654;&amp;#26415;&amp;#21697;&amp;#24066;&amp;#22330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4&amp;#12288;&amp;#40657;&amp;#40857;&amp;#27743;&amp;#30465;&amp;#24037;&amp;#33402;&amp;#32654;&amp;#2641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5&amp;#12288;&amp;#23665;&amp;#35199;&amp;#24037;&amp;#33402;&amp;#21697;&amp;#21457;&amp;#23637;&amp;#29616;&amp;#29366;&amp;#21450;&amp;#20854;&amp;#31361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amp;#12288;2014-2016&amp;#24180;&amp;#29664;&amp;#23453;&amp;#39318;&amp;#39280;&amp;#21450;&amp;#26377;&amp;#20851;&amp;#29289;&amp;#21697;&amp;#30340;&amp;#21046;&amp;#3689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&amp;#12288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&amp;#12288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&amp;#12288;&amp;#29664;&amp;#23453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&amp;#12288;&amp;#29664;&amp;#23453;&amp;#30340;&amp;#31038;&amp;#20250;&amp;#25991;&amp;#2127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&amp;#12288;2014-2016&amp;#24180;&amp;#22269;&amp;#38469;&amp;#29664;&amp;#23453;&amp;#39318;&amp;#39280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&amp;#12288;&amp;#27888;&amp;#22269;&amp;#29664;&amp;#23453;&amp;#20986;&amp;#21475;&amp;#22823;&amp;#2413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&amp;#12288;&amp;#27888;&amp;#22269;&amp;#25311;&amp;#21457;&amp;#23637;&amp;#25104;&amp;#20840;&amp;#29699;&amp;#29664;&amp;#23453;&amp;#39318;&amp;#39280;&amp;#20135;&amp;#3615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&amp;#12288;&amp;#38463;&amp;#32852;&amp;#37195;&amp;#40644;&amp;#37329;&amp;#29664;&amp;#23453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4&amp;#12288;&amp;#21360;&amp;#24230;&amp;#29664;&amp;#23453;&amp;#39318;&amp;#39280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5&amp;#12288;&amp;#39321;&amp;#28207;&amp;#29664;&amp;#23453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&amp;#12288;2014-2016&amp;#24180;&amp;#20013;&amp;#22269;&amp;#29664;&amp;#23453;&amp;#39318;&amp;#3928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&amp;#12288;&amp;#20013;&amp;#22269;&amp;#29664;&amp;#23453;&amp;#39318;&amp;#39280;&amp;#34892;&amp;#19994;&amp;#21457;&amp;#23637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&amp;#12288;&amp;#25105;&amp;#22269;&amp;#40644;&amp;#37329;&amp;#29664;&amp;#23453;&amp;#39318;&amp;#3928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&amp;#12288;&amp;#25105;&amp;#22269;&amp;#29664;&amp;#23453;&amp;#36830;&amp;#38145;&amp;#34892;&amp;#19994;&amp;#38754;&amp;#20020;&amp;#2792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&amp;#12288;2014-2016&amp;#24180;&amp;#20013;&amp;#22269;&amp;#29664;&amp;#23453;&amp;#39318;&amp;#3928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&amp;#12288;&amp;#25105;&amp;#22269;&amp;#29664;&amp;#23453;&amp;#39318;&amp;#39280;&amp;#24066;&amp;#2233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&amp;#12288;&amp;#20013;&amp;#22269;&amp;#40644;&amp;#37329;&amp;#29664;&amp;#23453;&amp;#24066;&amp;#22330;&amp;#20135;&amp;#38656;&amp;#26106;&amp;#30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3&amp;#12288;&amp;#38075;&amp;#30707;&amp;#39280;&amp;#21697;&amp;#28040;&amp;#36153;&amp;#36880;&amp;#27493;&amp;#22238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4&amp;#12288;&amp;#20013;&amp;#22269;&amp;#40644;&amp;#37329;&amp;#29664;&amp;#23453;&amp;#38646;&amp;#21806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5&amp;#12288;&amp;#29664;&amp;#23453;&amp;#23130;&amp;#24198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6&amp;#12288;&amp;#20013;&amp;#22269;&amp;#29664;&amp;#2345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&amp;#12288;2014-2016&amp;#24180;&amp;#29664;&amp;#23453;&amp;#39318;&amp;#39280;&amp;#34892;&amp;#19994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1&amp;#12288;2014-2016&amp;#24180;&amp;#20013;&amp;#22269;&amp;#29664;&amp;#23453;&amp;#39318;&amp;#39280;&amp;#36827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2&amp;#12288;2014-2016&amp;#24180;&amp;#20027;&amp;#35201;&amp;#30465;&amp;#24066;&amp;#29664;&amp;#23453;&amp;#39318;&amp;#39280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3&amp;#12288;2014-2016&amp;#24180;&amp;#20027;&amp;#35201;&amp;#36152;&amp;#26131;&amp;#22269;&amp;#29664;&amp;#23453;&amp;#39318;&amp;#39280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&amp;#12288;2014-2016&amp;#24180;&amp;#29664;&amp;#23453;&amp;#34892;&amp;#19994;&amp;#30005;&amp;#23376;&amp;#218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.1&amp;#12288;&amp;#29664;&amp;#23453;&amp;#34892;&amp;#19994;B2C&amp;#30005;&amp;#23376;&amp;#21830;&amp;#21153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.2&amp;#12288;&amp;#30005;&amp;#23376;&amp;#21830;&amp;#21153;&amp;#25512;&amp;#36827;&amp;#20013;&amp;#22269;&amp;#29664;&amp;#23453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.3&amp;#12288;&amp;#20013;&amp;#22269;&amp;#29664;&amp;#23453;&amp;#24066;&amp;#22330;&amp;#30005;&amp;#23376;&amp;#21830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.4&amp;#12288;&amp;#29664;&amp;#23453;&amp;#29577;&amp;#30707;&amp;#39318;&amp;#39280;&amp;#34892;&amp;#19994;&amp;#30005;&amp;#23376;&amp;#21830;&amp;#21153;&amp;#24179;&amp;#21488;&amp;#36890;&amp;#36807;&amp;#22269;&amp;#23478;&amp;#39564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.5&amp;#12288;&amp;#29664;&amp;#23453;&amp;#38075;&amp;#30707;&amp;#30005;&amp;#23376;&amp;#21830;&amp;#21153;&amp;#21457;&amp;#23637;&amp;#31574;&amp;#3005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.6&amp;#12288;&amp;#25105;&amp;#22269;&amp;#29664;&amp;#23453;&amp;#30005;&amp;#23376;&amp;#21830;&amp;#21153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.7&amp;#12288;&amp;#20013;&amp;#22269;&amp;#29664;&amp;#23453;&amp;#30005;&amp;#23376;&amp;#21830;&amp;#21153;&amp;ldquo;&amp;#40736;&amp;#26631;+&amp;#27700;&amp;#27877;&amp;rdquo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7&amp;#12288;&amp;#29664;&amp;#23453;&amp;#39318;&amp;#39280;&amp;#34892;&amp;#19994;&amp;#38754;&amp;#20020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7.1&amp;#12288;&amp;#25105;&amp;#22269;&amp;#29664;&amp;#23453;&amp;#34892;&amp;#19994;&amp;#21457;&amp;#2363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7.2&amp;#12288;&amp;#20013;&amp;#22269;&amp;#29664;&amp;#23453;&amp;#39318;&amp;#39280;&amp;#19994;&amp;#23384;&amp;#22312;&amp;#30340;&amp;ldquo;&amp;#20004;&amp;#20302;&amp;rdquo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7.3&amp;#12288;&amp;#29645;&amp;#29664;&amp;#39318;&amp;#39280;&amp;#20135;&amp;#21697;&amp;#20027;&amp;#35201;&amp;#36136;&amp;#3732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7.4&amp;#12288;&amp;#20013;&amp;#22269;&amp;#29664;&amp;#23453;&amp;#39318;&amp;#39280;&amp;#34892;&amp;#19994;&amp;#31185;&amp;#23398;&amp;#21457;&amp;#23637;&amp;#3034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8&amp;#12288;&amp;#29664;&amp;#23453;&amp;#39318;&amp;#39280;&amp;#34892;&amp;#19994;&amp;#3034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8.1&amp;#12288;&amp;#26410;&amp;#26469;&amp;#19990;&amp;#30028;&amp;#29664;&amp;#23453;&amp;#39318;&amp;#39280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8.2&amp;#12288;&amp;#20013;&amp;#22269;&amp;#40644;&amp;#37329;&amp;#21644;&amp;#29664;&amp;#23453;&amp;#28040;&amp;#36153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8.3&amp;#12288;&amp;#30007;&amp;#22763;&amp;#29664;&amp;#23453;&amp;#24066;&amp;#22330;&amp;#21457;&amp;#2363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8.4&amp;#12288;&amp;#20013;&amp;#22269;&amp;#29664;&amp;#23453;&amp;#34892;&amp;#19994;&amp;#21457;&amp;#23637;&amp;#30340;&amp;#20004;&amp;#228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amp;#12288;2014-2016&amp;#24180;&amp;#22320;&amp;#27631;&amp;#12289;&amp;#25346;&amp;#27631;&amp;#21046;&amp;#3689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&amp;#12288;&amp;#22320;&amp;#27631;&amp;#30456;&amp;#2085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&amp;#12288;&amp;#22320;&amp;#27631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&amp;#12288;&amp;#22320;&amp;#27631;&amp;#30340;&amp;#20998;&amp;#31867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&amp;#12288;&amp;#22320;&amp;#27631;&amp;#30340;&amp;#3687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&amp;#12288;2014-2016&amp;#24180;&amp;#22269;&amp;#38469;&amp;#22320;&amp;#27631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&amp;#12288;&amp;#22269;&amp;#38469;&amp;#22320;&amp;#27631;&amp;#19994;&amp;#30340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&amp;#12288;&amp;#32654;&amp;#22269;&amp;#22320;&amp;#27631;&amp;#19994;&amp;#21457;&amp;#23637;&amp;#26426;&amp;#36935;&amp;#19982;&amp;#25361;&amp;#25112;&amp;#24182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&amp;#12288;&amp;#38463;&amp;#23500;&amp;#27735;&amp;#22320;&amp;#27631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4&amp;#12288;&amp;#20234;&amp;#26391;&amp;#22320;&amp;#27631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5&amp;#12288;&amp;#24052;&amp;#22522;&amp;#26031;&amp;#22374;&amp;#38477;&amp;#20302;&amp;#22320;&amp;#27631;&amp;#20986;&amp;#21475;&amp;#34701;&amp;#36164;&amp;#19994;&amp;#324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6&amp;#12288;&amp;#38463;&amp;#32852;&amp;#37195;&amp;#31751;&amp;#32466;&amp;#22320;&amp;#27631;&amp;#19994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&amp;#12288;2014-2016&amp;#24180;&amp;#20013;&amp;#22269;&amp;#22320;&amp;#27631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&amp;#12288;&amp;#20013;&amp;#22269;&amp;#22320;&amp;#27631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&amp;#12288;&amp;#20013;&amp;#22269;&amp;#26426;&amp;#21046;&amp;#22320;&amp;#27631;&amp;#34892;&amp;#19994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&amp;#12288;&amp;#20013;&amp;#22269;&amp;#25163;&amp;#24037;&amp;#22320;&amp;#2763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4&amp;#12288;&amp;#20013;&amp;#22269;&amp;#22320;&amp;#27631;&amp;#34892;&amp;#19994;&amp;#38656;&amp;#25552;&amp;#21319;&amp;#22269;&amp;#38469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5&amp;#12288;&amp;#23425;&amp;#22799;&amp;#22320;&amp;#27631;&amp;#19994;&amp;#38754;&amp;#20020;&amp;#24040;&amp;#22823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6&amp;#12288;&amp;#38738;&amp;#28023;&amp;#34255;&amp;#27631;&amp;#19994;&amp;#21457;&amp;#23637;&amp;#20248;&amp;#21183;&amp;#1998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&amp;#12288;2014-2016&amp;#24180;&amp;#22320;&amp;#27631;&amp;#21450;&amp;#32442;&amp;#32455;&amp;#26448;&amp;#26009;&amp;#30340;&amp;#20854;&amp;#20182;&amp;#38138;&amp;#22320;&amp;#21046;&amp;#21697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&amp;#12288;2014-2016&amp;#24180;&amp;#20013;&amp;#22269;&amp;#22320;&amp;#27631;&amp;#21450;&amp;#32442;&amp;#32455;&amp;#26448;&amp;#26009;&amp;#30340;&amp;#20854;&amp;#20182;&amp;#38138;&amp;#22320;&amp;#21046;&amp;#21697;&amp;#36827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&amp;#12288;2014-2016&amp;#24180;&amp;#20027;&amp;#35201;&amp;#30465;&amp;#24066;&amp;#22320;&amp;#27631;&amp;#21450;&amp;#32442;&amp;#32455;&amp;#26448;&amp;#26009;&amp;#30340;&amp;#20854;&amp;#20182;&amp;#38138;&amp;#22320;&amp;#21046;&amp;#21697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3&amp;#12288;2014-2016&amp;#24180;&amp;#20027;&amp;#35201;&amp;#36152;&amp;#26131;&amp;#22269;&amp;#22320;&amp;#27631;&amp;#21450;&amp;#32442;&amp;#32455;&amp;#26448;&amp;#26009;&amp;#30340;&amp;#20854;&amp;#20182;&amp;#38138;&amp;#22320;&amp;#21046;&amp;#21697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&amp;#12288;&amp;#20013;&amp;#22269;&amp;#22320;&amp;#27631;&amp;#34892;&amp;#19994;&amp;#30340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1&amp;#12288;&amp;#20013;&amp;#22269;&amp;#22320;&amp;#27631;&amp;#34892;&amp;#19994;&amp;#26410;&amp;#26469;&amp;#21457;&amp;#2363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2&amp;#12288;&amp;#20013;&amp;#22269;&amp;#22320;&amp;#27631;&amp;#19994;&amp;#30340;&amp;#21457;&amp;#23637;&amp;#26041;&amp;#21521;&amp;#21644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3&amp;#12288;&amp;#20013;&amp;#22269;&amp;#26426;&amp;#32455;&amp;#22320;&amp;#27631;&amp;#34892;&amp;#19994;&amp;#21457;&amp;#23637;&amp;#21069;&amp;#26223;&amp;#2004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4&amp;#12288;&amp;#23478;&amp;#29992;&amp;#24066;&amp;#22330;&amp;#23558;&amp;#26159;&amp;#25105;&amp;#22269;&amp;#22320;&amp;#27631;&amp;#34892;&amp;#19994;&amp;#26032;&amp;#32463;&amp;#27982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amp;#12288;2014-2016&amp;#24180;&amp;#38518;&amp;#29943;&amp;#24037;&amp;#33402;&amp;#21697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&amp;#12288;2014-2016&amp;#24180;&amp;#38518;&amp;#29943;&amp;#24037;&amp;#33402;&amp;#21697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&amp;#12288;&amp;#24403;&amp;#20195;&amp;#20013;&amp;#22269;&amp;#38518;&amp;#29943;&amp;#33402;&amp;#26415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&amp;#12288;&amp;#26085;&amp;#29992;&amp;#12289;&amp;#33402;&amp;#26415;&amp;#38518;&amp;#29943;&amp;#20986;&amp;#21475;&amp;#36864;&amp;#31246;&amp;#29575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&amp;#12288;&amp;#33402;&amp;#26415;&amp;#38518;&amp;#29943;&amp;#20986;&amp;#21475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&amp;#12288;&amp;#24403;&amp;#20195;&amp;#33402;&amp;#26415;&amp;#38518;&amp;#29943;&amp;#21463;&amp;#24066;&amp;#22330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&amp;#12288;2014-2016&amp;#24180;&amp;#20027;&amp;#35201;&amp;#22320;&amp;#21306;&amp;#38518;&amp;#29943;&amp;#24037;&amp;#33402;&amp;#21697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12288;&amp;#26223;&amp;#24503;&amp;#38215;&amp;#38518;&amp;#29943;&amp;#20135;&amp;#19994;&amp;#21457;&amp;#23637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12288;&amp;#26223;&amp;#24503;&amp;#38215;&amp;#33402;&amp;#26415;&amp;#38518;&amp;#29943;&amp;#3034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&amp;#12288;&amp;#24433;&amp;#21709;&amp;#26223;&amp;#24503;&amp;#38215;&amp;#33402;&amp;#26415;&amp;#38518;&amp;#29943;&amp;#21457;&amp;#23637;&amp;#30340;&amp;#19977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&amp;#12288;&amp;#27849;&amp;#24030;&amp;#24503;&amp;#21270;&amp;#38518;&amp;#29943;&amp;#24037;&amp;#33402;&amp;#2169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5&amp;#12288;&amp;#28526;&amp;#24030;&amp;#38518;&amp;#29943;&amp;#20135;&amp;#19994;&amp;#22823;&amp;#25171;&amp;#25991;&amp;#21270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&amp;#12288;&amp;#38518;&amp;#29943;&amp;#24037;&amp;#33402;&amp;#21697;&amp;#34892;&amp;#19994;&amp;#23384;&amp;#22312;&amp;#30340;&amp;#38382;&amp;#390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&amp;#12288;&amp;#25105;&amp;#22269;&amp;#29616;&amp;#20195;&amp;#38518;&amp;#29943;&amp;#33402;&amp;#26415;&amp;#35748;&amp;#35782;&amp;#19978;&amp;#30340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&amp;#12288;&amp;#25105;&amp;#22269;&amp;#38518;&amp;#29943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&amp;#12288;&amp;#25105;&amp;#22269;&amp;#38518;&amp;#29943;&amp;#24037;&amp;#33402;&amp;#21697;&amp;#38656;&amp;#21152;&amp;#24378;&amp;#35774;&amp;#35745;&amp;#1998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4&amp;#12288;&amp;#26085;&amp;#29992;&amp;#38518;&amp;#29943;&amp;#21457;&amp;#23637;&amp;#38656;&amp;#35201;&amp;#33402;&amp;#264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5&amp;#12288;&amp;#20013;&amp;#22269;&amp;#38518;&amp;#29943;&amp;#20225;&amp;#19994;&amp;#21457;&amp;#23637;&amp;#24517;&amp;#39035;&amp;#36208;&amp;#21521;&amp;#21697;&amp;#292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amp;#12288;2014-2016&amp;#24180;&amp;#29577;&amp;#22120;&amp;#24037;&amp;#33402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&amp;#12288;&amp;#29577;&amp;#22120;&amp;#24037;&amp;#33402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&amp;#12288;&amp;#20013;&amp;#22269;&amp;#21476;&amp;#20195;&amp;#29577;&amp;#22120;&amp;#33402;&amp;#26415;&amp;#21457;&amp;#23637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&amp;#12288;&amp;#32517;&amp;#30008;&amp;#32737;&amp;#32736;&amp;#19982;&amp;#20013;&amp;#22269;&amp;#29577;&amp;#22120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&amp;#12288;&amp;#21644;&amp;#30000;&amp;#29577;&amp;#22312;&amp;#20013;&amp;#22269;&amp;#21476;&amp;#29577;&amp;#22120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&amp;#12288;2014-2016&amp;#24180;&amp;#20013;&amp;#22269;&amp;#29577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&amp;#12288;&amp;#20013;&amp;#22269;&amp;#29577;&amp;#22120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&amp;#12288;&amp;#39321;&amp;#28207;&amp;#29577;&amp;#22120;&amp;#21576;&amp;#20986;&amp;#21521;&amp;#20869;&amp;#22320;&amp;#24066;&amp;#22330;&amp;#36716;&amp;#3122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&amp;#12288;&amp;#22235;&amp;#20250;&amp;#29577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&amp;#12288;&amp;#21335;&amp;#28023;&amp;#24179;&amp;#27954;&amp;#31215;&amp;#26497;&amp;#21457;&amp;#23637;&amp;#23436;&amp;#21892;&amp;#29577;&amp;#2212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5&amp;#12288;&amp;#25105;&amp;#22269;&amp;#29577;&amp;#22120;&amp;#28040;&amp;#36153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&amp;#12288;&amp;#29577;&amp;#22120;&amp;#34892;&amp;#19994;&amp;#21457;&amp;#23637;&amp;#38754;&amp;#20020;&amp;#30340;&amp;#38382;&amp;#39064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&amp;#12288;&amp;#20013;&amp;#22269;&amp;#29577;&amp;#22120;&amp;#24066;&amp;#22330;&amp;#20127;&amp;#24453;&amp;#21521;&amp;#21697;&amp;#29260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&amp;#12288;&amp;#32737;&amp;#32736;&amp;#29577;&amp;#22120;&amp;#24066;&amp;#22330;&amp;#20215;&amp;#26684;&amp;#28151;&amp;#20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&amp;#12288;&amp;#25105;&amp;#22269;&amp;#29577;&amp;#22120;&amp;#20135;&amp;#19994;&amp;#21457;&amp;#23637;&amp;#38754;&amp;#20020;&amp;#30340;&amp;#22256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4&amp;#12288;&amp;#24320;&amp;#25299;&amp;#29577;&amp;#22120;&amp;#24066;&amp;#2233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amp;#12288;2014-2016&amp;#24180;&amp;#32455;&amp;#38182;&amp;#24037;&amp;#33402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&amp;#12288;2014-2016&amp;#24180;&amp;#20013;&amp;#22269;&amp;#32455;&amp;#381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&amp;#12288;&amp;#20013;&amp;#22269;&amp;#20256;&amp;#32479;&amp;#27665;&amp;#38388;&amp;#24037;&amp;#33402;&amp;#32455;&amp;#3818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&amp;#12288;&amp;#27665;&amp;#26063;&amp;#32455;&amp;#38182;&amp;#29983;&amp;#23384;&amp;#21644;&amp;#21457;&amp;#23637;&amp;#38754;&amp;#20020;&amp;#30340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&amp;#12288;&amp;#19990;&amp;#30028;&amp;#39318;&amp;#24133;&amp;#25968;&amp;#30721;&amp;#32455;&amp;#38182;&amp;#22312;&amp;#26477;&amp;#24030;&amp;#35806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4&amp;#12288;&amp;#12298;&amp;#32455;&amp;#38182;&amp;#24037;&amp;#33402;&amp;#21046;&amp;#21697;&amp;#12299;&amp;#22269;&amp;#26631;&amp;#27491;&amp;#24335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5&amp;#12288;&amp;#21335;&amp;#20140;&amp;#23558;&amp;#24314;&amp;#19990;&amp;#30028;&amp;#32455;&amp;#38182;&amp;#25991;&amp;#21270;&amp;#21338;&amp;#29289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6&amp;#12288;&amp;#32455;&amp;#38182;&amp;#30011;&amp;#25910;&amp;#34255;&amp;#24066;&amp;#22330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&amp;#12288;&amp;#21335;&amp;#20140;&amp;#20113;&amp;#38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&amp;#12288;&amp;#21335;&amp;#20140;&amp;#20113;&amp;#3818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&amp;#12288;&amp;#20113;&amp;#38182;&amp;#30340;&amp;#20027;&amp;#35201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&amp;#12288;&amp;#21335;&amp;#20140;&amp;#20113;&amp;#38182;&amp;#30003;&amp;#25253;&amp;#19990;&amp;#30028;&amp;ldquo;&amp;#38750;&amp;#36951;&amp;rdquo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4&amp;#12288;&amp;#21335;&amp;#20140;&amp;#20113;&amp;#38182;&amp;#30340;&amp;#31185;&amp;#2521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5&amp;#12288;&amp;#21335;&amp;#20140;&amp;#20113;&amp;#38182;&amp;#30340;&amp;#20256;&amp;#25215;&amp;#19982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&amp;#12288;&amp;#40654;&amp;#26063;&amp;#32455;&amp;#38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&amp;#12288;&amp;#28023;&amp;#21335;&amp;#40654;&amp;#26063;&amp;#32455;&amp;#38182;&amp;#24037;&amp;#3340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&amp;#12288;&amp;#24320;&amp;#21457;&amp;#26159;&amp;#23545;&amp;ldquo;&amp;#40654;&amp;#38182;&amp;rdquo;&amp;#26368;&amp;#22909;&amp;#30340;&amp;#20256;&amp;#25215;&amp;#21644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&amp;#12288;&amp;#28023;&amp;#21335;&amp;#30465;&amp;#23545;&amp;#40654;&amp;#38182;&amp;#30340;&amp;#20445;&amp;#2525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4&amp;#12288;&amp;#28023;&amp;#21335;&amp;#40654;&amp;#38182;&amp;#30340;&amp;#24066;&amp;#22330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5&amp;#12288;&amp;#40654;&amp;#38182;&amp;#25104;&amp;#21151;&amp;#30740;&amp;#21457;&amp;#24425;&amp;#33394;&amp;#32463;&amp;#32447;&amp;#25552;&amp;#3345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6&amp;#12288;&amp;#40654;&amp;#38182;&amp;#24037;&amp;#33402;&amp;#30340;&amp;#25968;&amp;#23383;&amp;#21270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&amp;#12288;&amp;#22303;&amp;#23478;&amp;#32455;&amp;#38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1&amp;#12288;&amp;#22303;&amp;#23478;&amp;#32455;&amp;#3818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2&amp;#12288;&amp;#22303;&amp;#23478;&amp;#32455;&amp;#38182;&amp;#30340;&amp;#25991;&amp;#2127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3&amp;#12288;&amp;#22303;&amp;#23478;&amp;#32455;&amp;#381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4&amp;#12288;&amp;#22303;&amp;#23478;&amp;#32455;&amp;#38182;&amp;#30340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5&amp;#12288;&amp;#22303;&amp;#23478;&amp;#32455;&amp;#38182;&amp;#3034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&amp;#12288;&amp;#20854;&amp;#20182;&amp;#31181;&amp;#31867;&amp;#32455;&amp;#38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.1&amp;#12288;&amp;#23435;&amp;#38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.2&amp;#12288;&amp;#34560;&amp;#38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.3&amp;#12288;&amp;#40065;&amp;#38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.4&amp;#12288;&amp;#33495;&amp;#38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.5&amp;#12288;&amp;#22766;&amp;#38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amp;#12288;2014-2016&amp;#24180;&amp;#38613;&amp;#22609;&amp;#24037;&amp;#33402;&amp;#32654;&amp;#26415;&amp;#21697;&amp;#34892;&amp;#19994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&amp;#12288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&amp;#12288;&amp;#38613;&amp;#22609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&amp;#12288;&amp;#38613;&amp;#22609;&amp;#24037;&amp;#3340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&amp;#12288;&amp;#34255;&amp;#20256;&amp;#20315;&amp;#25945;&amp;#38613;&amp;#22609;&amp;#33402;&amp;#26415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&amp;#12288;2014-2016&amp;#24180;&amp;#38613;&amp;#22609;&amp;#24037;&amp;#33402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&amp;#12288;&amp;#21830;&amp;#19994;&amp;#21270;&amp;#25512;&amp;#21160;&amp;#38613;&amp;#22609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&amp;#12288;&amp;#25105;&amp;#22269;&amp;#38613;&amp;#22609;&amp;#34892;&amp;#19994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&amp;#12288;&amp;#38613;&amp;#22609;&amp;#20135;&amp;#19994;&amp;#21270;&amp;#21457;&amp;#23637;&amp;#20986;&amp;#3633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&amp;#12288;&amp;#26408;&amp;#38613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&amp;#12288;&amp;#26408;&amp;#38613;&amp;#25910;&amp;#34255;&amp;#24066;&amp;#2233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&amp;#12288;&amp;#19996;&amp;#38451;&amp;#24066;&amp;#34987;&amp;#27491;&amp;#24335;&amp;#21629;&amp;#21517;&amp;#20026;&amp;ldquo;&amp;#20013;&amp;#22269;&amp;#26408;&amp;#38613;&amp;#20043;&amp;#3711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&amp;#12288;&amp;#19996;&amp;#38451;&amp;#26408;&amp;#38613;&amp;#21457;&amp;#23637;&amp;#29616;&amp;#29366;&amp;#2145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4&amp;#12288;&amp;#20013;&amp;#22269;&amp;#65288;&amp;#19996;&amp;#38451;&amp;#65289;&amp;#26408;&amp;#38613;&amp;#2247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5&amp;#12288;&amp;#28526;&amp;#24030;&amp;#26408;&amp;#38613;&amp;#24066;&amp;#22330;&amp;#34892;&amp;#24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6&amp;#12288;&amp;#40644;&amp;#26472;&amp;#26408;&amp;#38613;&amp;#20135;&amp;#19994;&amp;#21270;&amp;#21457;&amp;#23637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7&amp;#12288;&amp;#31119;&amp;#24314;&amp;#26408;&amp;#38613;&amp;#24037;&amp;#33402;&amp;#2169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&amp;#12288;&amp;#29273;&amp;#38613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1&amp;#12288;&amp;#29273;&amp;#38613;&amp;#24037;&amp;#33402;&amp;#21697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2&amp;#12288;&amp;#25105;&amp;#22269;&amp;#29273;&amp;#38613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3&amp;#12288;&amp;#24191;&amp;#24335;&amp;#29273;&amp;#38613;&amp;#24037;&amp;#33402;&amp;#38754;&amp;#20020;&amp;#20256;&amp;#25215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5&amp;#12288;&amp;#26681;&amp;#38613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5.1&amp;#12288;&amp;#26681;&amp;#38613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5.2&amp;#12288;&amp;#26681;&amp;#38613;&amp;#30340;&amp;#33402;&amp;#26415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5.3&amp;#12288;&amp;#27993;&amp;#27743;&amp;#23882;&amp;#24030;&amp;#26681;&amp;#38613;&amp;#20135;&amp;#19994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5.4&amp;#12288;&amp;#28023;&amp;#21335;&amp;#26681;&amp;#38613;&amp;#33402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5.5&amp;#12288;&amp;#35937;&amp;#23665;&amp;#31481;&amp;#26681;&amp;#38613;&amp;#24037;&amp;#33402;&amp;#21697;&amp;#30340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6&amp;#12288;&amp;#27877;&amp;#22609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6.1&amp;#12288;&amp;#20013;&amp;#22269;&amp;#27877;&amp;#22609;&amp;#30340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6.2&amp;#12288;&amp;#25105;&amp;#22269;&amp;#20256;&amp;#32479;&amp;#27877;&amp;#22609;&amp;#21046;&amp;#20316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6.3&amp;#12288;&amp;#20964;&amp;#32724;&amp;#27877;&amp;#2260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7&amp;#12288;&amp;#20854;&amp;#23427;&amp;#38613;&amp;#22609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7.1&amp;#12288;&amp;#31481;&amp;#38613;&amp;#24037;&amp;#33402;&amp;#21697;&amp;#27010;&amp;#36848;&amp;#21450;&amp;#24066;&amp;#22330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7.2&amp;#12288;&amp;#26680;&amp;#38613;&amp;#24037;&amp;#33402;&amp;#21697;&amp;#36208;&amp;#20431;&amp;#34255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7.3&amp;#12288;&amp;#34507;&amp;#38613;&amp;#24037;&amp;#33402;&amp;#21450;&amp;#19982;&amp;#35199;&amp;#26041;&amp;#30340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amp;#12288;2014-2016&amp;#24180;&amp;#37329;&amp;#23646;&amp;#24037;&amp;#33402;&amp;#32654;&amp;#2641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&amp;#12288;2014-2016&amp;#24180;&amp;#37329;&amp;#23646;&amp;#24037;&amp;#33402;&amp;#2169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&amp;#12288;&amp;#37329;&amp;#23646;&amp;#24037;&amp;#33402;&amp;#21697;&amp;#30340;&amp;#21457;&amp;#23637;&amp;#36827;&amp;#31243;&amp;#21450;&amp;#2169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&amp;#12288;&amp;#20013;&amp;#22269;&amp;#40644;&amp;#37329;&amp;#24037;&amp;#33402;&amp;#21697;&amp;#30340;&amp;#21457;&amp;#2363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&amp;#12288;&amp;#40644;&amp;#37329;&amp;#24037;&amp;#33402;&amp;#21697;&amp;#3034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4&amp;#12288;&amp;#38108;&amp;#21046;&amp;#24037;&amp;#33402;&amp;#21697;&amp;#24066;&amp;#22330;&amp;#34892;&amp;#24773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5&amp;#12288;&amp;#38177;&amp;#22120;&amp;#24037;&amp;#33402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&amp;#12288;&amp;#38738;&amp;#3810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&amp;#12288;&amp;#25105;&amp;#22269;&amp;#21476;&amp;#20195;&amp;#38738;&amp;#38108;&amp;#22120;&amp;#30340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&amp;#12288;&amp;#38738;&amp;#38108;&amp;#22120;&amp;#30340;&amp;#20998;&amp;#31867;&amp;#21450;&amp;#24066;&amp;#22330;&amp;#20215;&amp;#20540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&amp;#12288;&amp;#38738;&amp;#38108;&amp;#22120;&amp;#20132;&amp;#26131;&amp;#24066;&amp;#22330;&amp;#38519;&amp;#20837;&amp;#20302;&amp;#3685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4&amp;#12288;&amp;#38738;&amp;#38108;&amp;#22120;&amp;#30340;&amp;#25910;&amp;#34255;&amp;#20215;&amp;#20540;&amp;#21450;&amp;#27880;&amp;#24847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&amp;#12288;&amp;#26223;&amp;#27888;&amp;#34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&amp;#12288;&amp;#26223;&amp;#27888;&amp;#34013;&amp;#24037;&amp;#33402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&amp;#12288;&amp;#26223;&amp;#27888;&amp;#34013;&amp;#24037;&amp;#33402;&amp;#21697;&amp;#34892;&amp;#19994;&amp;#30340;&amp;#29616;&amp;#23454;&amp;#22788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&amp;#12288;&amp;#26223;&amp;#27888;&amp;#34013;&amp;#24037;&amp;#33402;&amp;#21697;&amp;#38754;&amp;#20020;&amp;#22797;&amp;#3348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4&amp;#12288;&amp;#20013;&amp;#22269;&amp;#26223;&amp;#27888;&amp;#34013;&amp;#22797;&amp;#2085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&amp;#12288;&amp;#40857;&amp;#27849;&amp;#23453;&amp;#210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&amp;#12288;&amp;#40857;&amp;#27849;&amp;#23453;&amp;#21073;&amp;#30340;&amp;#21382;&amp;#21490;&amp;#20256;&amp;#25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&amp;#12288;&amp;#40857;&amp;#27849;&amp;#23453;&amp;#21073;&amp;#20135;&amp;#19994;&amp;#21270;&amp;#21457;&amp;#23637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3&amp;#12288;&amp;#40857;&amp;#27849;&amp;#23453;&amp;#21073;&amp;#30340;&amp;#21697;&amp;#29260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4&amp;#12288;&amp;#40857;&amp;#27849;&amp;#23453;&amp;#21073;&amp;#20135;&amp;#19994;&amp;#21457;&amp;#23637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&amp;#12288;&amp;#33436;&amp;#28246;&amp;#38081;&amp;#300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1&amp;#12288;&amp;#33436;&amp;#28246;&amp;#38081;&amp;#3001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2&amp;#12288;&amp;#33436;&amp;#28246;&amp;#38081;&amp;#30011;&amp;#20197;&amp;#21160;&amp;#28459;&amp;#20026;&amp;#31361;&amp;#30772;&amp;#21475;&amp;#23547;&amp;#27714;&amp;#2282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3&amp;#12288;&amp;#33436;&amp;#28246;&amp;#38081;&amp;#30011;&amp;#30340;&amp;#21457;&amp;#23637;&amp;#20105;&amp;#35758;&amp;#21450;&amp;#29983;&amp;#23384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4&amp;#12288;&amp;#33436;&amp;#28246;&amp;#38081;&amp;#30011;&amp;#23384;&amp;#22312;&amp;#36716;&amp;#2241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5&amp;#12288;&amp;#33436;&amp;#28246;&amp;#38081;&amp;#30011;&amp;#30340;&amp;#21019;&amp;#26032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amp;#12288;2014-2016&amp;#24180;&amp;#22825;&amp;#28982;&amp;#26893;&amp;#29289;&amp;#32420;&amp;#32500;&amp;#32534;&amp;#32455;&amp;#24037;&amp;#33402;&amp;#21697;&amp;#21046;&amp;#3689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&amp;#12288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&amp;#12288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&amp;#12288;&amp;#20027;&amp;#2600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3&amp;#12288;&amp;#26837;&amp;#32534;&amp;#24037;&amp;#33402;&amp;#21382;&amp;#21490;&amp;#2145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&amp;#12288;2014-2016&amp;#24180;&amp;#22825;&amp;#28982;&amp;#26893;&amp;#29289;&amp;#32534;&amp;#32455;&amp;#24037;&amp;#33402;&amp;#21697;&amp;#34892;&amp;#19994;&amp;#29616;&amp;#29366;&amp;#21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&amp;#12288;&amp;#20013;&amp;#22269;&amp;#31481;&amp;#34276;&amp;#20135;&amp;#19994;&amp;#21457;&amp;#23637;&amp;#29616;&amp;#20917;&amp;#2145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&amp;#12288;&amp;#31481;&amp;#21046;&amp;#23478;&amp;#20855;&amp;#25104;&amp;#20026;&amp;#23478;&amp;#23621;&amp;#26032;&amp;#23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&amp;#12288;&amp;#26893;&amp;#29289;&amp;#32420;&amp;#32500;&amp;#27773;&amp;#36710;&amp;#22352;&amp;#22443;&amp;#20135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4&amp;#12288;&amp;#20013;&amp;#22269;&amp;#31481;&amp;#34276;&amp;#2013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&amp;#12288;2014-2016&amp;#24180;&amp;#26893;&amp;#29289;&amp;#32420;&amp;#32500;&amp;#32534;&amp;#32455;&amp;#24037;&amp;#33402;&amp;#21697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&amp;#12288;&amp;#20113;&amp;#21335;&amp;#27815;&amp;#28304;&amp;#31481;&amp;#34276;&amp;#20135;&amp;#19994;&amp;#21457;&amp;#23637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&amp;#12288;&amp;#24191;&amp;#35199;&amp;#37117;&amp;#23433;&amp;#31481;&amp;#34276;&amp;#24037;&amp;#33402;&amp;#21697;&amp;#30021;&amp;#38144;&amp;#28023;&amp;#22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&amp;#12288;&amp;#27827;&amp;#21271;&amp;#37039;&amp;#37112;&amp;#22823;&amp;#21517;&amp;#26893;&amp;#29289;&amp;#32534;&amp;#32455;&amp;#19994;&amp;#21457;&amp;#23637;&amp;#20852;&amp;#30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4&amp;#12288;&amp;#23665;&amp;#19996;&amp;#33682;&amp;#21335;&amp;#26611;&amp;#32534;&amp;#24037;&amp;#33402;&amp;#21697;&amp;#20135;&amp;#19994;&amp;#21021;&amp;#2085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5&amp;#12288;&amp;#20020;&amp;#27778;&amp;#20020;&amp;#27821;&amp;#21439;&amp;#26611;&amp;#32534;&amp;#19994;&amp;#23454;&amp;#29616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6&amp;#12288;&amp;#28246;&amp;#21271;&amp;#22825;&amp;#38376;&amp;#32993;&amp;#24066;&amp;#33609;&amp;#32534;&amp;#19994;&amp;#21457;&amp;#23637;&amp;#28176;&amp;#20837;&amp;#20339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&amp;#12288;2014-2016&amp;#24180;&amp;#26053;&amp;#28216;&amp;#24037;&amp;#33402;&amp;#21697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&amp;#12288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&amp;#12288;&amp;#26053;&amp;#28216;&amp;#32426;&amp;#24565;&amp;#21697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&amp;#12288;&amp;#26053;&amp;#28216;&amp;#32426;&amp;#24565;&amp;#21697;&amp;#30340;&amp;#21151;&amp;#33021;&amp;#2164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3&amp;#12288;&amp;#21457;&amp;#23637;&amp;#26053;&amp;#28216;&amp;#24037;&amp;#33402;&amp;#21697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&amp;#12288;2014-2016&amp;#24180;&amp;#20013;&amp;#22269;&amp;#26053;&amp;#28216;&amp;#24037;&amp;#33402;&amp;#2169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&amp;#12288;&amp;#20013;&amp;#22269;&amp;#26053;&amp;#28216;&amp;#24037;&amp;#33402;&amp;#21697;&amp;#34892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&amp;#12288;&amp;#20013;&amp;#22269;&amp;#26053;&amp;#28216;&amp;#24037;&amp;#33402;&amp;#21697;&amp;#24066;&amp;#22330;&amp;#36814;&amp;#26469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3&amp;#12288;&amp;#20013;&amp;#22269;&amp;#26053;&amp;#28216;&amp;#24037;&amp;#33402;&amp;#21697;&amp;#24066;&amp;#22330;&amp;#21457;&amp;#23637;&amp;#30340;&amp;#22522;&amp;#26412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4&amp;#12288;&amp;#25105;&amp;#22269;&amp;#26053;&amp;#28216;&amp;#24037;&amp;#33402;&amp;#21697;&amp;#35774;&amp;#35745;&amp;#33021;&amp;#21147;&amp;#26174;&amp;#33879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5&amp;#12288;&amp;#22269;&amp;#20869;&amp;#26053;&amp;#28216;&amp;#32426;&amp;#24565;&amp;#21697;&amp;#24320;&amp;#21457;&amp;#24212;&amp;#28145;&amp;#25366;&amp;#25991;&amp;#2127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&amp;#12288;2014-2016&amp;#24180;&amp;#20013;&amp;#22269;&amp;#37096;&amp;#20998;&amp;#22320;&amp;#21306;&amp;#26053;&amp;#28216;&amp;#32426;&amp;#24565;&amp;#21697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&amp;#12288;&amp;#40657;&amp;#40857;&amp;#27743;&amp;#29305;&amp;#33394;&amp;#26053;&amp;#28216;&amp;#32426;&amp;#24565;&amp;#21697;&amp;#24066;&amp;#22330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&amp;#12288;&amp;#20869;&amp;#33945;&amp;#21476;&amp;#36798;&amp;#26071;&amp;#24314;&amp;#35774;&amp;#33945;&amp;#35199;&amp;#26368;&amp;#22823;&amp;#26053;&amp;#28216;&amp;#32426;&amp;#24565;&amp;#21697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&amp;#12288;&amp;#21271;&amp;#20140;&amp;#26053;&amp;#28216;&amp;#32426;&amp;#24565;&amp;#21697;&amp;#29983;&amp;#20135;&amp;#27700;&amp;#24179;&amp;#20127;&amp;#2445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4&amp;#12288;&amp;#23665;&amp;#19996;&amp;#27982;&amp;#21335;&amp;#25104;&amp;#31435;&amp;#39318;&amp;#23478;&amp;#26053;&amp;#28216;&amp;#32426;&amp;#24565;&amp;#21697;&amp;#24320;&amp;#21457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5&amp;#12288;&amp;#23433;&amp;#24509;&amp;#40644;&amp;#23665;&amp;#24066;&amp;#24314;&amp;#35774;&amp;#26053;&amp;#28216;&amp;#32426;&amp;#24565;&amp;#21697;&amp;#29983;&amp;#20135;&amp;#38598;&amp;#25955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6&amp;#12288;&amp;#27993;&amp;#27743;&amp;#26477;&amp;#24030;&amp;#26053;&amp;#28216;&amp;#32426;&amp;#24565;&amp;#21697;&amp;#24066;&amp;#22330;&amp;#19981;&amp;#26029;&amp;#21457;&amp;#23637;&amp;#2276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&amp;#12288;&amp;#21457;&amp;#23637;&amp;#26053;&amp;#28216;&amp;#24037;&amp;#33402;&amp;#21697;&amp;#38754;&amp;#20020;&amp;#30340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1&amp;#12288;&amp;#22269;&amp;#20869;&amp;#26053;&amp;#28216;&amp;#24037;&amp;#33402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2&amp;#12288;&amp;#21046;&amp;#32422;&amp;#25105;&amp;#22269;&amp;#26053;&amp;#28216;&amp;#24037;&amp;#33402;&amp;#21697;&amp;#24066;&amp;#22330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3&amp;#12288;&amp;#20419;&amp;#36827;&amp;#26053;&amp;#28216;&amp;#24037;&amp;#33402;&amp;#21697;&amp;#24066;&amp;#22330;&amp;#24320;&amp;#2145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4&amp;#12288;&amp;#35268;&amp;#33539;&amp;#25105;&amp;#22269;&amp;#26053;&amp;#28216;&amp;#24037;&amp;#33402;&amp;#21697;&amp;#24066;&amp;#22330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5&amp;#12288;&amp;#26053;&amp;#28216;&amp;#24037;&amp;#33402;&amp;#21697;&amp;#30340;&amp;#21019;&amp;#26032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&amp;#12288;2014-2016&amp;#24180;&amp;#27665;&amp;#26063;&amp;#24037;&amp;#33402;&amp;#32654;&amp;#2641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&amp;#12288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1&amp;#12288;&amp;#26032;&amp;#30086;&amp;#27665;&amp;#26063;&amp;#24037;&amp;#33402;&amp;#2169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2&amp;#12288;&amp;#40654;&amp;#12289;&amp;#33495;&amp;#26063;&amp;#24037;&amp;#33402;&amp;#2169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3&amp;#12288;&amp;#35199;&amp;#34255;&amp;#27665;&amp;#38388;&amp;#24037;&amp;#33402;&amp;#2169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&amp;#12288;2014-2016&amp;#24180;&amp;#20013;&amp;#22269;&amp;#27665;&amp;#26063;&amp;#24037;&amp;#33402;&amp;#2169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1&amp;#12288;&amp;#27665;&amp;#26063;&amp;#24037;&amp;#33402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2&amp;#12288;&amp;#27665;&amp;#26063;&amp;#29305;&amp;#33394;&amp;#24037;&amp;#33402;&amp;#21697;&amp;#24066;&amp;#22330;&amp;#2637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3&amp;#12288;&amp;#25105;&amp;#22269;&amp;#27665;&amp;#26063;&amp;#24037;&amp;#33402;&amp;#21697;&amp;#30340;&amp;#24066;&amp;#22330;&amp;#25991;&amp;#21270;&amp;#20127;&amp;#24453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4&amp;#12288;&amp;#25105;&amp;#22269;&amp;#27665;&amp;#26063;&amp;#24037;&amp;#33402;&amp;#21697;&amp;#30693;&amp;#35782;&amp;#20135;&amp;#26435;&amp;#20445;&amp;#25252;&amp;#39035;&amp;#24573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5&amp;#12288;&amp;#27665;&amp;#26063;&amp;#24037;&amp;#33402;&amp;#21697;&amp;#30340;&amp;#30005;&amp;#23376;&amp;#21830;&amp;#21153;&amp;#33829;&amp;#38144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6&amp;#12288;&amp;#27665;&amp;#26063;&amp;#24037;&amp;#33402;&amp;#21697;&amp;#30340;&amp;#36830;&amp;#38145;&amp;#24215;&amp;#33829;&amp;#3814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&amp;#12288;2014-2016&amp;#24180;&amp;#23569;&amp;#25968;&amp;#27665;&amp;#26063;&amp;#24037;&amp;#33402;&amp;#21697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1&amp;#12288;&amp;#26032;&amp;#30086;&amp;#27665;&amp;#26063;&amp;#24037;&amp;#33402;&amp;#21697;&amp;#2890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2&amp;#12288;&amp;#20113;&amp;#21335;&amp;#27665;&amp;#26063;&amp;#24037;&amp;#33402;&amp;#21697;&amp;#24066;&amp;#22330;&amp;#21270;&amp;#24320;&amp;#2145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3&amp;#12288;&amp;#28246;&amp;#21335;&amp;#23569;&amp;#25968;&amp;#27665;&amp;#26063;&amp;#24037;&amp;#33402;&amp;#2169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4&amp;#12288;&amp;#20869;&amp;#33945;&amp;#21476;&amp;#27665;&amp;#26063;&amp;#24037;&amp;#33402;&amp;#21697;&amp;#23384;&amp;#22312;&amp;#38382;&amp;#39064;&amp;#21450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5&amp;#12288;&amp;#34255;&amp;#20135;&amp;#34255;&amp;#26063;&amp;#24037;&amp;#33402;&amp;#21697;&amp;#38754;&amp;#20020;&amp;#21457;&amp;#23637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amp;#12288;2014-2016&amp;#24180;&amp;#20854;&amp;#20182;&amp;#24037;&amp;#33402;&amp;#32654;&amp;#26415;&amp;#21697;&amp;#24066;&amp;#22330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&amp;#12288;&amp;#25277;&amp;#32433;&amp;#21050;&amp;#32483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1&amp;#12288;&amp;#21050;&amp;#32483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2&amp;#12288;&amp;#19990;&amp;#30028;&amp;#25277;&amp;#32433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3&amp;#12288;&amp;#25105;&amp;#22269;&amp;#21050;&amp;#32483;&amp;#34892;&amp;#22320;&amp;#21306;&amp;#24046;&amp;#24322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4&amp;#12288;&amp;#21050;&amp;#32483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5&amp;#12288;&amp;#25104;&amp;#37117;&amp;#34560;&amp;#32483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6&amp;#12288;&amp;#33487;&amp;#24030;&amp;#21050;&amp;#32483;&amp;#20135;&amp;#19994;&amp;#21457;&amp;#23637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7&amp;#12288;&amp;#33487;&amp;#24030;&amp;#21050;&amp;#32483;&amp;#34892;&amp;#19994;&amp;#21457;&amp;#23637;&amp;#38754;&amp;#20020;&amp;#20135;&amp;#26435;&amp;#22256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&amp;#12288;&amp;#28422;&amp;#22120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1&amp;#12288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2&amp;#12288;&amp;#20013;&amp;#22269;&amp;#28422;&amp;#22120;&amp;#24037;&amp;#33402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3&amp;#12288;&amp;#31119;&amp;#24030;&amp;#33073;&amp;#32974;&amp;#28422;&amp;#2212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4&amp;#12288;&amp;#25196;&amp;#24030;&amp;#28422;&amp;#22120;&amp;#24037;&amp;#33402;&amp;#30340;&amp;#21019;&amp;#26032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5&amp;#12288;&amp;#25196;&amp;#24030;&amp;#28422;&amp;#22120;&amp;#39318;&amp;#27425;&amp;#25171;&amp;#20837;&amp;#21488;&amp;#2828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6&amp;#12288;&amp;#36149;&amp;#24030;&amp;#22823;&amp;#26041;&amp;#28422;&amp;#22120;&amp;#34892;&amp;#19994;&amp;#21457;&amp;#23637;&amp;#29616;&amp;#29366;&amp;#2145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&amp;#12288;&amp;#33457;&amp;#30011;&amp;#24037;&amp;#3340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1&amp;#12288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2&amp;#12288;&amp;#33457;&amp;#30011;&amp;#25216;&amp;#2641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3&amp;#12288;&amp;#33457;&amp;#30011;&amp;#21068;&amp;#32483;&amp;#20171;&amp;#32461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4&amp;#12288;&amp;#24179;&amp;#20937;&amp;#32440;&amp;#32455;&amp;#3001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4&amp;#12288;&amp;#26641;&amp;#33026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4.1&amp;#12288;&amp;#25105;&amp;#22269;&amp;#26641;&amp;#33026;&amp;#24037;&amp;#33402;&amp;#21697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4.2&amp;#12288;&amp;#22269;&amp;#20869;&amp;#26641;&amp;#33026;&amp;#24037;&amp;#33402;&amp;#21697;&amp;#24066;&amp;#22330;&amp;#23558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4.3&amp;#12288;&amp;#27849;&amp;#24030;&amp;#26641;&amp;#33026;&amp;#24037;&amp;#33402;&amp;#2169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4.4&amp;#12288;&amp;#25105;&amp;#22269;&amp;#26641;&amp;#33026;&amp;#24037;&amp;#33402;&amp;#21697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4.5&amp;#12288;&amp;#20013;&amp;#22269;&amp;#26641;&amp;#33026;&amp;#24037;&amp;#33402;&amp;#21697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5&amp;#12288;&amp;#27700;&amp;#26230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5.1&amp;#12288;&amp;#27700;&amp;#26230;&amp;#30340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5.2&amp;#12288;&amp;#20013;&amp;#22269;&amp;#27700;&amp;#26230;&amp;#33457;&amp;#24037;&amp;#33402;&amp;#21697;&amp;#30340;&amp;#30456;&amp;#2085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5.3&amp;#12288;&amp;#25105;&amp;#22269;&amp;#27700;&amp;#26230;&amp;#28783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5.4&amp;#12288;&amp;#24433;&amp;#21709;&amp;#27700;&amp;#26230;&amp;#28783;&amp;#24066;&amp;#22330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5.5&amp;#12288;&amp;#27743;&amp;#33487;&amp;#23453;&amp;#24212;&amp;#29627;&amp;#29827;&amp;#27700;&amp;#26230;&amp;#24037;&amp;#33402;&amp;#21697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5.6&amp;#12288;&amp;#27993;&amp;#27743;&amp;#30465;&amp;#28006;&amp;#27743;&amp;#27700;&amp;#26230;&amp;#29627;&amp;#29827;&amp;#24037;&amp;#33402;&amp;#20135;&amp;#19994;&amp;#19981;&amp;#26029;&amp;#25104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&amp;#12288;2014-2016&amp;#24180;&amp;#31036;&amp;#21697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1&amp;#12288;2014-2016&amp;#24180;&amp;#20013;&amp;#22269;&amp;#31036;&amp;#21697;&amp;#34892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1.1&amp;#12288;&amp;#20013;&amp;#22269;&amp;#31036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1.2&amp;#12288;&amp;#20013;&amp;#22269;&amp;#31036;&amp;#21697;&amp;#19994;&amp;#32487;&amp;#32493;&amp;#22686;&amp;#38271;&amp;#22686;&amp;#24133;&amp;#26126;&amp;#26174;&amp;#22238;&amp;#338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1.3&amp;#12288;&amp;#31036;&amp;#21697;&amp;#34892;&amp;#19994;&amp;#33258;&amp;#20027;&amp;#30693;&amp;#35782;&amp;#20135;&amp;#26435;&amp;#25104;&amp;#20225;&amp;#19994;&amp;#22686;&amp;#38271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1.4&amp;#12288;&amp;#39321;&amp;#28207;&amp;#31036;&amp;#21697;&amp;#24066;&amp;#2233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1.5&amp;#12288;&amp;#28145;&amp;#22323;&amp;#24037;&amp;#33402;&amp;#31036;&amp;#21697;&amp;#34892;&amp;#19994;&amp;#24840;&amp;#25171;&amp;#36896;&amp;#20135;&amp;#19994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2&amp;#12288;&amp;#31036;&amp;#21697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2.1&amp;#12288;&amp;#31036;&amp;#21697;&amp;#24066;&amp;#2233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2.2&amp;#12288;&amp;#20013;&amp;#22269;&amp;#31036;&amp;#21697;&amp;#21253;&amp;#35013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2.3&amp;#12288;&amp;#31036;&amp;#21697;&amp;#22238;&amp;#25910;&amp;#34892;&amp;#19994;&amp;#38382;&amp;#39064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2.4&amp;#12288;&amp;#31036;&amp;#21697;&amp;#34892;&amp;#19994;&amp;#30340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3&amp;#12288;&amp;#20013;&amp;#22269;&amp;#31036;&amp;#216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3.1&amp;#12288;&amp;#31036;&amp;#21697;&amp;#34892;&amp;#19994;&amp;#30340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3.2&amp;#12288;&amp;#31036;&amp;#21697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3.3&amp;#12288;&amp;#31119;&amp;#24314;&amp;#31036;&amp;#21697;&amp;#34892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845;&amp;#31456;&amp;#12288;2014-2016&amp;#24180;&amp;#24037;&amp;#33402;&amp;#32654;&amp;#26415;&amp;#21697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6.1&amp;#12288;&amp;#38738;&amp;#23707;&amp;#37329;&amp;#29579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6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6.1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6.1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6.1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6.1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6.2&amp;#12288;&amp;#32769;&amp;#20964;&amp;#3107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6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6.2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6.2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6.2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6.2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6.3&amp;#12288;&amp;#20013;&amp;#22269;&amp;#24037;&amp;#33402;&amp;#32654;&amp;#26415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6.3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6.3.2&amp;#12288;&amp;#20844;&amp;#21496;&amp;#20027;&amp;#3520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6.3.3&amp;#12288;&amp;#20013;&amp;#24037;&amp;#32654;&amp;#38598;&amp;#22242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6.4&amp;#12288;&amp;#28246;&amp;#21271;&amp;#19996;&amp;#26041;&amp;#37329;&amp;#3806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6.4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6.4.2&amp;#12288;&amp;#19996;&amp;#26041;&amp;#37329;&amp;#38064;&amp;#22312;&amp;#32517;&amp;#30008;&amp;#25317;&amp;#26377;&amp;#31283;&amp;#23450;&amp;#32737;&amp;#32736;&amp;#21407;&amp;#26448;&amp;#26009;&amp;#2037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6.4.3&amp;#12288;&amp;#19996;&amp;#26041;&amp;#37329;&amp;#38064;&amp;#36827;&amp;#20891;&amp;#27494;&amp;#2772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6.5&amp;#12288;&amp;#27993;&amp;#27743;&amp;#26085;&amp;#26376;&amp;#39318;&amp;#3928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6.5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6.5.2&amp;#12288;&amp;#20844;&amp;#21496;&amp;#20027;&amp;#3520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6.5.3&amp;#12288;&amp;#26085;&amp;#26376;&amp;#39318;&amp;#39280;&amp;#38598;&amp;#22242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6.5.4&amp;#12288;&amp;#26085;&amp;#26376;&amp;#38598;&amp;#2224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6.6&amp;#12288;&amp;#20854;&amp;#20182;&amp;#24037;&amp;#33402;&amp;#32654;&amp;#26415;&amp;#21697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6.6.1&amp;#12288;&amp;#20315;&amp;#23665;&amp;#24066;&amp;#24037;&amp;#33402;&amp;#24635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6.6.2&amp;#12288;&amp;#23665;&amp;#19996;&amp;#20113;&amp;#40857;&amp;#32483;&amp;#21697;&amp;#24037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6.6.3&amp;#12288;&amp;#31119;&amp;#24314;&amp;#30465;&amp;#38397;&amp;#20399;&amp;#38397;&amp;#20852;&amp;#32534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6.6.4&amp;#12288;&amp;#25991;&amp;#30331;&amp;#24066;&amp;#33464;&amp;#31077;&amp;#32483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1;&amp;#31456;&amp;#12288;2017-2022&amp;#24180;&amp;#24037;&amp;#33402;&amp;#32654;&amp;#26415;&amp;#21697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1&amp;#12288;2017-2022&amp;#24180;&amp;#20013;&amp;#22269;&amp;#24037;&amp;#33402;&amp;#32654;&amp;#26415;&amp;#21697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1.1&amp;#12288;2017-2022&amp;#24180;&amp;#20013;&amp;#22269;&amp;#24037;&amp;#33402;&amp;#32654;&amp;#26415;&amp;#21697;&amp;#21046;&amp;#3689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1.2&amp;#12288;2017-2022&amp;#24180;&amp;#20013;&amp;#22269;&amp;#24037;&amp;#33402;&amp;#32654;&amp;#26415;&amp;#21697;&amp;#21046;&amp;#36896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1.3&amp;#12288;2017-2022&amp;#24180;&amp;#20013;&amp;#22269;&amp;#24037;&amp;#33402;&amp;#32654;&amp;#26415;&amp;#21697;&amp;#21046;&amp;#36896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2&amp;#12288;&amp;#24037;&amp;#33402;&amp;#21697;&amp;#3034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2.1&amp;#12288;&amp;#25105;&amp;#22269;&amp;#24037;&amp;#33402;&amp;#32654;&amp;#26415;&amp;#21697;&amp;#38754;&amp;#20020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2.2&amp;#12288;&amp;#20013;&amp;#22269;&amp;#24037;&amp;#33402;&amp;#21697;&amp;#3034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2.3&amp;#12288;&amp;#29616;&amp;#20195;&amp;#24037;&amp;#33402;&amp;#21697;&amp;#3034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2.4&amp;#12288;&amp;#20013;&amp;#22269;&amp;#29616;&amp;#20195;&amp;#24037;&amp;#33402;&amp;#21697;&amp;#30340;&amp;#21019;&amp;#26032;&amp;#35774;&amp;#3574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3&amp;#12288;&amp;#20013;&amp;#22269;&amp;#24037;&amp;#33402;&amp;#21697;&amp;#22312;&amp;#22269;&amp;#22806;&amp;#24066;&amp;#22330;&amp;#21457;&amp;#23637;&amp;#28508;&amp;#21147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3.1&amp;#12288;&amp;#20013;&amp;#22269;&amp;#20070;&amp;#30011;&amp;#21450;&amp;#24037;&amp;#33402;&amp;#21697;&amp;#22312;&amp;#27431;&amp;#27954;&amp;#22823;&amp;#2637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3.2&amp;#12288;&amp;#20013;&amp;#22269;&amp;#24037;&amp;#33402;&amp;#21697;&amp;#22312;&amp;#31185;&amp;#23041;&amp;#29305;&amp;#3034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3.3&amp;#12288;&amp;#20013;&amp;#22269;&amp;#24037;&amp;#33402;&amp;#21697;&amp;#36827;&amp;#19968;&amp;#27493;&amp;#25171;&amp;#24320;&amp;#32654;&amp;#22269;&amp;#24066;&amp;#22330;&amp;#303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3.4&amp;#12288;&amp;#20013;&amp;#22269;&amp;#24037;&amp;#33402;&amp;#21697;&amp;#20225;&amp;#19994;&amp;#25171;&amp;#20837;&amp;#29790;&amp;#20856;&amp;#24066;&amp;#22330;&amp;#25351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843;&amp;#31456;&amp;#12288;2014-2016&amp;#24180;&amp;#24037;&amp;#33402;&amp;#32654;&amp;#26415;&amp;#21697;&amp;#34892;&amp;#19994;&amp;#30456;&amp;#20851;&amp;#25919;&amp;#31574;&amp;#27861;&amp;#3526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8.1&amp;#12288;&amp;#20013;&amp;#22269;&amp;#20851;&amp;#20110;&amp;#24037;&amp;#33402;&amp;#32654;&amp;#26415;&amp;#21697;&amp;#30340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8.1.1&amp;#12288;&amp;#20256;&amp;#32479;&amp;#24037;&amp;#33402;&amp;#32654;&amp;#26415;&amp;#20445;&amp;#25252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8.1.2&amp;#12288;&amp;#22269;&amp;#23478;&amp;#32463;&amp;#27982;&amp;#22996;&amp;#21592;&amp;#20250;&amp;#20851;&amp;#20110;&amp;#26053;&amp;#28216;&amp;#32426;&amp;#24565;&amp;#21697;&amp;#24037;&amp;#33402;&amp;#21697;&amp;#29983;&amp;#20135;&amp;#21644;&amp;#32463;&amp;#33829;&amp;#33509;&amp;#24178;&amp;#38382;&amp;#39064;&amp;#30340;&amp;#26242;&amp;#3489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8.1.3&amp;#12288;&amp;#20851;&amp;#20110;&amp;#40644;&amp;#37329;&amp;#21046;&amp;#21697;&amp;#38646;&amp;#21806;&amp;#24066;&amp;#22330;&amp;#26377;&amp;#20851;&amp;#38382;&amp;#39064;&amp;#30340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8.1.4&amp;#12288;&amp;#12298;&amp;#20851;&amp;#20110;&amp;#25552;&amp;#39640;&amp;#36731;&amp;#32442;&amp;#12289;&amp;#30005;&amp;#23376;&amp;#20449;&amp;#24687;&amp;#31561;&amp;#21830;&amp;#21697;&amp;#20986;&amp;#21475;&amp;#36864;&amp;#31246;&amp;#29575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8.2&amp;#12288;&amp;#20013;&amp;#22269;&amp;#29664;&amp;#23453;&amp;#39318;&amp;#39280;&amp;#30340;&amp;#26377;&amp;#20851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8.2.1&amp;#12288;&amp;#20013;&amp;#22269;&amp;#29664;&amp;#23453;&amp;#29577;&amp;#30707;&amp;#39318;&amp;#39280;&amp;#34892;&amp;#19994;&amp;#33258;&amp;#24459;&amp;#20844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8.2.2&amp;#12288;&amp;#39318;&amp;#39280;-&amp;#36149;&amp;#37329;&amp;#23646;&amp;#32431;&amp;#24230;&amp;#30340;&amp;#35268;&amp;#23450;&amp;#21450;&amp;#21629;&amp;#21517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8.2.3&amp;#12288;&amp;#29664;&amp;#23453;&amp;#39318;&amp;#39280;&amp;#35780;&amp;#20272;&amp;#25351;&amp;#2354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8.2.4&amp;#12288;&amp;#37329;&amp;#38134;&amp;#39280;&amp;#21697;&amp;#26631;&amp;#35782;&amp;#31649;&amp;#2970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8.2.5&amp;#12288;&amp;#28145;&amp;#22323;&amp;#24066;&amp;#37329;&amp;#38134;&amp;#29664;&amp;#23453;&amp;#39318;&amp;#39280;&amp;#34892;&amp;#19994;&amp;#20449;&amp;#29992;&amp;#37329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8.3&amp;#12288;&amp;#21508;&amp;#22320;&amp;#21306;&amp;#30340;&amp;#24037;&amp;#33402;&amp;#32654;&amp;#26415;&amp;#21697;&amp;#34892;&amp;#19994;&amp;#30456;&amp;#20851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8.3.1&amp;#12288;&amp;#27743;&amp;#33487;&amp;#30465;&amp;#20256;&amp;#32479;&amp;#24037;&amp;#33402;&amp;#32654;&amp;#26415;&amp;#20445;&amp;#25252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8.3.2&amp;#12288;&amp;#21271;&amp;#20140;&amp;#24066;&amp;#20256;&amp;#32479;&amp;#24037;&amp;#33402;&amp;#32654;&amp;#26415;&amp;#20445;&amp;#2525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8.3.3&amp;#12288;&amp;#19978;&amp;#28023;&amp;#24066;&amp;#20256;&amp;#32479;&amp;#24037;&amp;#33402;&amp;#32654;&amp;#26415;&amp;#20445;&amp;#2525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8.3.4&amp;#12288;&amp;#27993;&amp;#27743;&amp;#30465;&amp;#20256;&amp;#32479;&amp;#24037;&amp;#33402;&amp;#32654;&amp;#26415;&amp;#20445;&amp;#2525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8.3.5&amp;#12288;&amp;#37325;&amp;#24198;&amp;#24066;&amp;#20256;&amp;#32479;&amp;#24037;&amp;#33402;&amp;#32654;&amp;#26415;&amp;#20445;&amp;#2525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8.3.6&amp;#12288;&amp;#37325;&amp;#24198;&amp;#24066;&amp;#20256;&amp;#32479;&amp;#24037;&amp;#33402;&amp;#32654;&amp;#26415;&amp;#20445;&amp;#25252;&amp;#21457;&amp;#23637;&amp;#19987;&amp;#39033;&amp;#36164;&amp;#37329;&amp;#20351;&amp;#29992;&amp;#19982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8.3.7&amp;#12288;&amp;#26477;&amp;#24030;&amp;#24066;&amp;#20256;&amp;#32479;&amp;#24037;&amp;#33402;&amp;#32654;&amp;#26415;&amp;#20445;&amp;#2525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8.3.8&amp;#12288;&amp;#24191;&amp;#19996;&amp;#30465;&amp;#20256;&amp;#32479;&amp;#24037;&amp;#33402;&amp;#32654;&amp;#26415;&amp;#20445;&amp;#2525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8.3.9&amp;#12288;&amp;#23665;&amp;#19996;&amp;#30465;&amp;#24037;&amp;#33402;&amp;#32654;&amp;#26415;&amp;#29305;&amp;#33394;&amp;#20135;&amp;#19994;&amp;#22522;&amp;#22320;&amp;#35748;&amp;#23450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4037;&amp;#33402;&amp;#32654;&amp;#26415;&amp;#21697;&amp;#21046;&amp;#36896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4037;&amp;#33402;&amp;#32654;&amp;#26415;&amp;#21697;&amp;#21046;&amp;#36896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4037;&amp;#33402;&amp;#32654;&amp;#26415;&amp;#21697;&amp;#21046;&amp;#36896;&amp;#19994;&amp;#19981;&amp;#21516;&amp;#25152;&amp;#26377;&amp;#21046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&amp;#24180;&amp;#24037;&amp;#33402;&amp;#32654;&amp;#26415;&amp;#21697;&amp;#21046;&amp;#36896;&amp;#19994;&amp;#19981;&amp;#21516;&amp;#25152;&amp;#26377;&amp;#21046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&amp;#24180;&amp;#24037;&amp;#33402;&amp;#32654;&amp;#26415;&amp;#21697;&amp;#21046;&amp;#36896;&amp;#19994;&amp;#19981;&amp;#21516;&amp;#25152;&amp;#26377;&amp;#21046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&amp;#24180;&amp;#24037;&amp;#33402;&amp;#32654;&amp;#26415;&amp;#21697;&amp;#21046;&amp;#36896;&amp;#19994;&amp;#19981;&amp;#21516;&amp;#25152;&amp;#26377;&amp;#21046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4037;&amp;#33402;&amp;#32654;&amp;#26415;&amp;#21697;&amp;#21046;&amp;#36896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4037;&amp;#33402;&amp;#32654;&amp;#26415;&amp;#21697;&amp;#21046;&amp;#36896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4037;&amp;#33402;&amp;#32654;&amp;#26415;&amp;#21697;&amp;#21046;&amp;#36896;&amp;#19994;&amp;#19981;&amp;#21516;&amp;#25152;&amp;#26377;&amp;#21046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&amp;#24180;&amp;#24037;&amp;#33402;&amp;#32654;&amp;#26415;&amp;#21697;&amp;#21046;&amp;#36896;&amp;#19994;&amp;#19981;&amp;#21516;&amp;#25152;&amp;#26377;&amp;#21046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&amp;#24180;&amp;#24037;&amp;#33402;&amp;#32654;&amp;#26415;&amp;#21697;&amp;#21046;&amp;#36896;&amp;#19994;&amp;#19981;&amp;#21516;&amp;#25152;&amp;#26377;&amp;#21046;&amp;#20225;&amp;#19994;&amp;#21033;&amp;#28070;&amp;#24635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4037;&amp;#33402;&amp;#32654;&amp;#26415;&amp;#21697;&amp;#21046;&amp;#36896;&amp;#19994;&amp;#36164;&amp;#2013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4037;&amp;#33402;&amp;#32654;&amp;#26415;&amp;#21697;&amp;#21046;&amp;#36896;&amp;#19994;&amp;#24635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5130;&amp;#33267;2016&amp;#24180;&amp;#24037;&amp;#33402;&amp;#32654;&amp;#26415;&amp;#21697;&amp;#21046;&amp;#36896;&amp;#19994;&amp;#19981;&amp;#21516;&amp;#25152;&amp;#26377;&amp;#21046;&amp;#20225;&amp;#19994;&amp;#24635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5130;&amp;#33267;2016&amp;#24180;&amp;#24037;&amp;#33402;&amp;#32654;&amp;#26415;&amp;#21697;&amp;#21046;&amp;#36896;&amp;#19994;&amp;#19981;&amp;#21516;&amp;#25152;&amp;#26377;&amp;#21046;&amp;#20225;&amp;#19994;&amp;#24635;&amp;#36164;&amp;#2013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4037;&amp;#33402;&amp;#32654;&amp;#26415;&amp;#21697;&amp;#21046;&amp;#36896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4037;&amp;#33402;&amp;#32654;&amp;#26415;&amp;#21697;&amp;#21046;&amp;#36896;&amp;#19994;&amp;#20111;&amp;#25439;&amp;#20225;&amp;#19994;&amp;#20111;&amp;#25439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4037;&amp;#33402;&amp;#32654;&amp;#26415;&amp;#21697;&amp;#21046;&amp;#36896;&amp;#19994;&amp;#38144;&amp;#21806;&amp;#27611;&amp;#21033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4037;&amp;#33402;&amp;#32654;&amp;#26415;&amp;#21697;&amp;#21046;&amp;#36896;&amp;#19994;&amp;#25104;&amp;#26412;&amp;#36153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4037;&amp;#33402;&amp;#32654;&amp;#26415;&amp;#21697;&amp;#21046;&amp;#36896;&amp;#19994;&amp;#25104;&amp;#26412;&amp;#36153;&amp;#29992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4037;&amp;#33402;&amp;#32654;&amp;#26415;&amp;#21697;&amp;#21046;&amp;#36896;&amp;#19994;&amp;#38144;&amp;#21806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4037;&amp;#33402;&amp;#32654;&amp;#26415;&amp;#21697;&amp;#21046;&amp;#36896;&amp;#19994;&amp;#24212;&amp;#25910;&amp;#36134;&amp;#27454;&amp;#21608;&amp;#36716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4037;&amp;#33402;&amp;#32654;&amp;#26415;&amp;#21697;&amp;#21046;&amp;#36896;&amp;#19994;&amp;#27969;&amp;#21160;&amp;#36164;&amp;#20135;&amp;#21608;&amp;#36716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4037;&amp;#33402;&amp;#32654;&amp;#26415;&amp;#21697;&amp;#21046;&amp;#36896;&amp;#19994;&amp;#24635;&amp;#36164;&amp;#20135;&amp;#21608;&amp;#36716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4037;&amp;#33402;&amp;#32654;&amp;#26415;&amp;#21697;&amp;#21046;&amp;#36896;&amp;#19994;&amp;#36164;&amp;#20135;&amp;#36127;&amp;#20538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4037;&amp;#33402;&amp;#32654;&amp;#26415;&amp;#21697;&amp;#21046;&amp;#36896;&amp;#19994;&amp;#21033;&amp;#24687;&amp;#20445;&amp;#38556;&amp;#20493;&amp;#25968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29664;&amp;#23453;&amp;#39318;&amp;#3928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29664;&amp;#23453;&amp;#39318;&amp;#3928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29664;&amp;#23453;&amp;#39318;&amp;#39280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29664;&amp;#23453;&amp;#39318;&amp;#39280;&amp;#36152;&amp;#26131;&amp;#39034;&amp;#36870;&amp;#24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&amp;#24180;&amp;#20027;&amp;#35201;&amp;#36152;&amp;#26131;&amp;#22269;&amp;#29664;&amp;#23453;&amp;#39318;&amp;#39280;&amp;#36827;&amp;#21475;&amp;#37327;&amp;#21450;&amp;#36827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&amp;#24180;&amp;#20027;&amp;#35201;&amp;#36152;&amp;#26131;&amp;#22269;&amp;#29664;&amp;#23453;&amp;#39318;&amp;#39280;&amp;#36827;&amp;#21475;&amp;#37327;&amp;#21450;&amp;#36827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&amp;#24180;&amp;#20027;&amp;#35201;&amp;#36152;&amp;#26131;&amp;#22269;&amp;#29664;&amp;#23453;&amp;#39318;&amp;#39280;&amp;#36827;&amp;#21475;&amp;#37327;&amp;#21450;&amp;#36827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&amp;#24180;&amp;#20027;&amp;#35201;&amp;#36152;&amp;#26131;&amp;#22269;&amp;#29664;&amp;#23453;&amp;#39318;&amp;#39280;&amp;#20986;&amp;#21475;&amp;#37327;&amp;#21450;&amp;#20986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&amp;#24180;&amp;#20027;&amp;#35201;&amp;#36152;&amp;#26131;&amp;#22269;&amp;#29664;&amp;#23453;&amp;#39318;&amp;#39280;&amp;#20986;&amp;#21475;&amp;#37327;&amp;#21450;&amp;#20986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&amp;#24180;&amp;#20027;&amp;#35201;&amp;#36152;&amp;#26131;&amp;#22269;&amp;#29664;&amp;#23453;&amp;#39318;&amp;#39280;&amp;#20986;&amp;#21475;&amp;#37327;&amp;#21450;&amp;#20986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&amp;#24180;&amp;#20027;&amp;#35201;&amp;#30465;&amp;#24066;&amp;#29664;&amp;#23453;&amp;#39318;&amp;#39280;&amp;#36827;&amp;#21475;&amp;#37327;&amp;#21450;&amp;#36827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&amp;#24180;&amp;#20027;&amp;#35201;&amp;#30465;&amp;#24066;&amp;#29664;&amp;#23453;&amp;#39318;&amp;#39280;&amp;#36827;&amp;#21475;&amp;#37327;&amp;#21450;&amp;#36827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&amp;#24180;&amp;#20027;&amp;#35201;&amp;#30465;&amp;#24066;&amp;#29664;&amp;#23453;&amp;#39318;&amp;#39280;&amp;#36827;&amp;#21475;&amp;#37327;&amp;#21450;&amp;#36827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&amp;#24180;&amp;#20027;&amp;#35201;&amp;#30465;&amp;#24066;&amp;#29664;&amp;#23453;&amp;#39318;&amp;#39280;&amp;#20986;&amp;#21475;&amp;#37327;&amp;#21450;&amp;#20986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&amp;#24180;&amp;#20027;&amp;#35201;&amp;#30465;&amp;#24066;&amp;#29664;&amp;#23453;&amp;#39318;&amp;#39280;&amp;#20986;&amp;#21475;&amp;#37327;&amp;#21450;&amp;#20986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&amp;#24180;&amp;#20027;&amp;#35201;&amp;#30465;&amp;#24066;&amp;#29664;&amp;#23453;&amp;#39318;&amp;#39280;&amp;#20986;&amp;#21475;&amp;#37327;&amp;#21450;&amp;#20986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