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竹炭卫生巾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28845;&amp;#21355;&amp;#29983;&amp;#24062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28845;&amp;#21355;&amp;#29983;&amp;#24062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6681;&amp;#25454;&amp;#31481;&amp;#28845;&amp;#21355;&amp;#29983;&amp;#24062;&amp;#34892;&amp;#19994;&amp;#30340;&amp;#21457;&amp;#23637;&amp;#36712;&amp;#36857;&amp;#21450;&amp;#22810;&amp;#24180;&amp;#30340;&amp;#23454;&amp;#36341;&amp;#32463;&amp;#39564;&amp;#65292;&amp;#23545;&amp;#20013;&amp;#22269;&amp;#31481;&amp;#28845;&amp;#21355;&amp;#29983;&amp;#24062;&amp;#34892;&amp;#19994;&amp;#30340;&amp;#20869;&amp;#22806;&amp;#37096;&amp;#29615;&amp;#22659;&amp;#12289;&amp;#34892;&amp;#19994;&amp;#21457;&amp;#23637;&amp;#31481;&amp;#28845;&amp;#21355;&amp;#29983;&amp;#24062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1481;&amp;#28845;&amp;#21355;&amp;#29983;&amp;#24062;&amp;#34892;&amp;#19994;&amp;#23558;&amp;#38754;&amp;#20020;&amp;#30340;&amp;#26426;&amp;#36935;&amp;#19982;&amp;#25361;&amp;#25112;&amp;#65292;&amp;#23545;&amp;#31481;&amp;#28845;&amp;#21355;&amp;#29983;&amp;#24062;&amp;#34892;&amp;#19994;&amp;#26410;&amp;#26469;&amp;#30340;&amp;#21457;&amp;#23637;&amp;#36235;&amp;#21183;&amp;#21450;&amp;#21069;&amp;#26223;&amp;#20316;&amp;#20986;&amp;#23457;&amp;#24910;&amp;#20998;&amp;#26512;&amp;#19982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1481;&amp;#28845;&amp;#21355;&amp;#29983;&amp;#2406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8845;&amp;#21355;&amp;#29983;&amp;#2406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8845;&amp;#21355;&amp;#29983;&amp;#2406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31481;&amp;#28845;&amp;#21355;&amp;#29983;&amp;#2406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481;&amp;#28845;&amp;#21355;&amp;#29983;&amp;#240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81;&amp;#28845;&amp;#21355;&amp;#29983;&amp;#2406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481;&amp;#28845;&amp;#21355;&amp;#29983;&amp;#24062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481;&amp;#28845;&amp;#21355;&amp;#29983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1481;&amp;#28845;&amp;#21355;&amp;#29983;&amp;#2406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28845;&amp;#21355;&amp;#29983;&amp;#2406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8845;&amp;#21355;&amp;#29983;&amp;#2406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21355;&amp;#29983;&amp;#2406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8845;&amp;#21355;&amp;#29983;&amp;#2406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28845;&amp;#21355;&amp;#29983;&amp;#24062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21355;&amp;#29983;&amp;#2406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21355;&amp;#29983;&amp;#24062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481;&amp;#28845;&amp;#21355;&amp;#29983;&amp;#24062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8845;&amp;#21355;&amp;#29983;&amp;#2406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8845;&amp;#21355;&amp;#29983;&amp;#24062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8845;&amp;#21355;&amp;#29983;&amp;#2406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8845;&amp;#21355;&amp;#29983;&amp;#2406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28845;&amp;#21355;&amp;#29983;&amp;#2406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481;&amp;#28845;&amp;#21355;&amp;#29983;&amp;#2406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8845;&amp;#21355;&amp;#29983;&amp;#24062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8845;&amp;#21355;&amp;#29983;&amp;#24062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8845;&amp;#21355;&amp;#29983;&amp;#24062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8845;&amp;#21355;&amp;#29983;&amp;#2406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28845;&amp;#21355;&amp;#29983;&amp;#24062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481;&amp;#28845;&amp;#21355;&amp;#29983;&amp;#2406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8845;&amp;#21355;&amp;#29983;&amp;#24062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21355;&amp;#29983;&amp;#2406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21355;&amp;#29983;&amp;#2406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21355;&amp;#29983;&amp;#24062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28845;&amp;#21355;&amp;#29983;&amp;#24062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1481;&amp;#28845;&amp;#21355;&amp;#29983;&amp;#24062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8845;&amp;#21355;&amp;#29983;&amp;#240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481;&amp;#28845;&amp;#21355;&amp;#29983;&amp;#24062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28845;&amp;#21355;&amp;#29983;&amp;#24062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21355;&amp;#29983;&amp;#24062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21355;&amp;#29983;&amp;#2406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21355;&amp;#29983;&amp;#24062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8845;&amp;#21355;&amp;#29983;&amp;#24062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8845;&amp;#21355;&amp;#29983;&amp;#2406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481;&amp;#28845;&amp;#21355;&amp;#29983;&amp;#240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1481;&amp;#28845;&amp;#21355;&amp;#29983;&amp;#24062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28845;&amp;#21355;&amp;#29983;&amp;#240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8845;&amp;#21355;&amp;#29983;&amp;#24062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8845;&amp;#21355;&amp;#29983;&amp;#2406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28845;&amp;#21355;&amp;#29983;&amp;#2406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31481;&amp;#28845;&amp;#21355;&amp;#29983;&amp;#2406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amp;mdash;2022&amp;#24180;&amp;#31481;&amp;#28845;&amp;#21355;&amp;#29983;&amp;#2406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amp;mdash;2022&amp;#24180;&amp;#20013;&amp;#22269;&amp;#31481;&amp;#28845;&amp;#21355;&amp;#29983;&amp;#2406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28845;&amp;#21355;&amp;#29983;&amp;#2406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21355;&amp;#29983;&amp;#24062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21355;&amp;#29983;&amp;#2406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8845;&amp;#21355;&amp;#29983;&amp;#2406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21355;&amp;#29983;&amp;#2406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21355;&amp;#29983;&amp;#2406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21355;&amp;#29983;&amp;#2406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8845;&amp;#21355;&amp;#29983;&amp;#2406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amp;mdash;2022&amp;#24180;&amp;#20013;&amp;#22269;&amp;#31481;&amp;#28845;&amp;#21355;&amp;#29983;&amp;#24062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8845;&amp;#21355;&amp;#29983;&amp;#2406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8845;&amp;#21355;&amp;#29983;&amp;#2406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8845;&amp;#21355;&amp;#29983;&amp;#2406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8845;&amp;#21355;&amp;#29983;&amp;#2406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8845;&amp;#21355;&amp;#29983;&amp;#2406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8845;&amp;#21355;&amp;#29983;&amp;#240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8845;&amp;#21355;&amp;#29983;&amp;#2406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8845;&amp;#21355;&amp;#29983;&amp;#2406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8845;&amp;#21355;&amp;#29983;&amp;#24062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28845;&amp;#21355;&amp;#29983;&amp;#24062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28845;&amp;#21355;&amp;#29983;&amp;#2406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8845;&amp;#21355;&amp;#29983;&amp;#24062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8845;&amp;#21355;&amp;#29983;&amp;#240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481;&amp;#28845;&amp;#21355;&amp;#29983;&amp;#2406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