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精选铁精粉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36873;&amp;#38081;&amp;#31934;&amp;#31881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36873;&amp;#38081;&amp;#31934;&amp;#31881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1934;&amp;#36873;&amp;#38081;&amp;#31934;&amp;#3188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6873;&amp;#38081;&amp;#31934;&amp;#3188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6873;&amp;#38081;&amp;#31934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6873;&amp;#38081;&amp;#31934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1934;&amp;#36873;&amp;#38081;&amp;#31934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6873;&amp;#38081;&amp;#31934;&amp;#31881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6873;&amp;#38081;&amp;#31934;&amp;#3188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6873;&amp;#38081;&amp;#31934;&amp;#3188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1934;&amp;#36873;&amp;#38081;&amp;#31934;&amp;#3188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934;&amp;#36873;&amp;#38081;&amp;#31934;&amp;#31881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1934;&amp;#36873;&amp;#38081;&amp;#31934;&amp;#3188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6873;&amp;#38081;&amp;#31934;&amp;#3188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36873;&amp;#38081;&amp;#31934;&amp;#31881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934;&amp;#36873;&amp;#38081;&amp;#31934;&amp;#31881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34;&amp;#36873;&amp;#38081;&amp;#31934;&amp;#31881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934;&amp;#36873;&amp;#38081;&amp;#31934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34;&amp;#36873;&amp;#38081;&amp;#31934;&amp;#31881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934;&amp;#36873;&amp;#38081;&amp;#31934;&amp;#3188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34;&amp;#36873;&amp;#38081;&amp;#31934;&amp;#3188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934;&amp;#36873;&amp;#38081;&amp;#31934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36873;&amp;#38081;&amp;#31934;&amp;#31881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934;&amp;#36873;&amp;#38081;&amp;#31934;&amp;#31881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6873;&amp;#38081;&amp;#31934;&amp;#31881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934;&amp;#36873;&amp;#38081;&amp;#31934;&amp;#31881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34;&amp;#36873;&amp;#38081;&amp;#31934;&amp;#31881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934;&amp;#36873;&amp;#38081;&amp;#31934;&amp;#3188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6873;&amp;#38081;&amp;#31934;&amp;#31881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934;&amp;#36873;&amp;#38081;&amp;#31934;&amp;#31881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34;&amp;#36873;&amp;#38081;&amp;#31934;&amp;#31881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934;&amp;#36873;&amp;#38081;&amp;#31934;&amp;#31881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31934;&amp;#36873;&amp;#38081;&amp;#31934;&amp;#31881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31934;&amp;#36873;&amp;#38081;&amp;#31934;&amp;#31881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6873;&amp;#38081;&amp;#31934;&amp;#31881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1934;&amp;#36873;&amp;#38081;&amp;#31934;&amp;#31881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1934;&amp;#36873;&amp;#38081;&amp;#31934;&amp;#31881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1934;&amp;#36873;&amp;#38081;&amp;#31934;&amp;#31881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1934;&amp;#36873;&amp;#38081;&amp;#31934;&amp;#31881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1934;&amp;#36873;&amp;#38081;&amp;#31934;&amp;#31881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1934;&amp;#36873;&amp;#38081;&amp;#31934;&amp;#31881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6873;&amp;#38081;&amp;#31934;&amp;#31881;&amp;#32454;&amp;#20998;&amp;#34892;&amp;#19994;&amp;mdash;&amp;mdash;**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6873;&amp;#38081;&amp;#31934;&amp;#31881;&amp;#32454;&amp;#20998;&amp;#34892;&amp;#19994;&amp;mdash;&amp;mdash;**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934;&amp;#36873;&amp;#38081;&amp;#31934;&amp;#3188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6873;&amp;#38081;&amp;#31934;&amp;#3188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6873;&amp;#38081;&amp;#31934;&amp;#3188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934;&amp;#36873;&amp;#38081;&amp;#31934;&amp;#3188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6873;&amp;#38081;&amp;#31934;&amp;#3188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1934;&amp;#36873;&amp;#38081;&amp;#31934;&amp;#3188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934;&amp;#36873;&amp;#38081;&amp;#31934;&amp;#3188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1934;&amp;#36873;&amp;#38081;&amp;#31934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934;&amp;#36873;&amp;#38081;&amp;#31934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6873;&amp;#38081;&amp;#31934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6873;&amp;#38081;&amp;#31934;&amp;#318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6873;&amp;#38081;&amp;#31934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934;&amp;#36873;&amp;#38081;&amp;#31934;&amp;#318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934;&amp;#36873;&amp;#38081;&amp;#31934;&amp;#3188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1934;&amp;#36873;&amp;#38081;&amp;#31934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1934;&amp;#36873;&amp;#38081;&amp;#31934;&amp;#318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934;&amp;#36873;&amp;#38081;&amp;#31934;&amp;#3188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6873;&amp;#38081;&amp;#31934;&amp;#31881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6873;&amp;#38081;&amp;#31934;&amp;#31881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6873;&amp;#38081;&amp;#31934;&amp;#31881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36873;&amp;#38081;&amp;#31934;&amp;#31881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36873;&amp;#38081;&amp;#31934;&amp;#31881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934;&amp;#36873;&amp;#38081;&amp;#31934;&amp;#31881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36873;&amp;#38081;&amp;#31934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34;&amp;#36873;&amp;#38081;&amp;#31934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34;&amp;#36873;&amp;#38081;&amp;#31934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934;&amp;#36873;&amp;#38081;&amp;#31934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934;&amp;#36873;&amp;#38081;&amp;#31934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934;&amp;#36873;&amp;#38081;&amp;#31934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934;&amp;#36873;&amp;#38081;&amp;#31934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6873;&amp;#38081;&amp;#31934;&amp;#31881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6873;&amp;#38081;&amp;#31934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6873;&amp;#38081;&amp;#31934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934;&amp;#36873;&amp;#38081;&amp;#31934;&amp;#31881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36873;&amp;#38081;&amp;#31934;&amp;#31881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6873;&amp;#38081;&amp;#31934;&amp;#31881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34;&amp;#36873;&amp;#38081;&amp;#31934;&amp;#31881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934;&amp;#36873;&amp;#38081;&amp;#31934;&amp;#31881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934;&amp;#36873;&amp;#38081;&amp;#31934;&amp;#31881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934;&amp;#36873;&amp;#38081;&amp;#31934;&amp;#3188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6873;&amp;#38081;&amp;#31934;&amp;#31881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6873;&amp;#38081;&amp;#31934;&amp;#31881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6873;&amp;#38081;&amp;#31934;&amp;#31881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6873;&amp;#38081;&amp;#31934;&amp;#31881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934;&amp;#36873;&amp;#38081;&amp;#31934;&amp;#3188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934;&amp;#36873;&amp;#38081;&amp;#31934;&amp;#3188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1934;&amp;#36873;&amp;#38081;&amp;#31934;&amp;#3188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1934;&amp;#36873;&amp;#38081;&amp;#31934;&amp;#3188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1934;&amp;#36873;&amp;#38081;&amp;#31934;&amp;#3188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31934;&amp;#36873;&amp;#38081;&amp;#31934;&amp;#3188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1934;&amp;#36873;&amp;#38081;&amp;#31934;&amp;#31881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934;&amp;#36873;&amp;#38081;&amp;#31934;&amp;#31881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934;&amp;#36873;&amp;#38081;&amp;#31934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1934;&amp;#36873;&amp;#38081;&amp;#31934;&amp;#31881;&amp;#34892;&amp;#19994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