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IT</w:t>
      </w:r>
      <w:r>
        <w:rPr/>
        <w:t>分销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IT&amp;#20998;&amp;#38144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IT&amp;#20998;&amp;#38144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6&amp;#24180;&amp;#20013;&amp;#22269;&lt;a href="http://www.chinairr.org/report/R13/R1304/201512/28-194436.html"&gt;IT&amp;#20998;&amp;#38144;&lt;/a&gt;&amp;#24066;&amp;#22330;&amp;#36816;&amp;#34892;&amp;#29615;&amp;#22659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2269;&amp;#38469;&amp;#32463;&amp;#27982;&amp;#36208;&amp;#21183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19990;&amp;#30028;&amp;#32463;&amp;#27982;&amp;#22686;&amp;#36895;&amp;#23558;&amp;#30053;&amp;#39640;&amp;#20110;2016&amp;#24180;&amp;#65292;&amp;#20294;&amp;#22797;&amp;#33487;&amp;#21160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463;&amp;#27982;&amp;#20307;&amp;#32463;&amp;#27982;&amp;#32531;&amp;#24930;&amp;#22238;&amp;#21319;&amp;#65292;&amp;#20294;&amp;#36208;&amp;#21183;&amp;#32487;&amp;#32493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52;&amp;#26131;&amp;#21644;&amp;#25237;&amp;#36164;&amp;#20445;&amp;#25252;&amp;#21319;&amp;#28201;&amp;#65292;&amp;#19990;&amp;#30028;&amp;#36152;&amp;#26131;&amp;#21644;&amp;#25237;&amp;#36164;&amp;#20173;&amp;#23558;&amp;#2030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3447;&amp;#21830;&amp;#21697;&amp;#20215;&amp;#26684;&amp;#36208;&amp;#20302;&amp;#65292;&amp;#36890;&amp;#32960;&amp;#21387;&amp;#21147;&amp;#26377;&amp;#25152;&amp;#32531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2833;&amp;#19994;&amp;#20154;&amp;#21475;&amp;#32487;&amp;#32493;&amp;#22686;&amp;#21152;&amp;#65292;&amp;#20027;&amp;#35201;&amp;#32463;&amp;#27982;&amp;#20307;&amp;#22833;&amp;#19994;&amp;#29575;&amp;#23621;&amp;#39640;&amp;#19981;&amp;#19979;&amp;#65292;&amp;#27431;&amp;#20803;&amp;#21306;&amp;#38738;&amp;#24180;&amp;#20154;&amp;#22833;&amp;#19994;&amp;#38382;&amp;#39064;&amp;#23588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IT&amp;#20998;&amp;#3814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2797;&amp;#33487;&amp;#24577;&amp;#21183;&amp;#22686;&amp;#24378;&amp;#32463;&amp;#27982;&amp;#24418;&amp;#2118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24065;&amp;#20449;&amp;#36151;&amp;#24555;&amp;#36895;&amp;#22686;&amp;#38271;&amp;#25919;&amp;#31574;&amp;#24494;&amp;#35843;&amp;#20449;&amp;#21495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9;&amp;#38065;&amp;#27969;&amp;#20837;&amp;#21152;&amp;#36895;&amp;#25919;&amp;#31574;&amp;#38754;&amp;#20020;&amp;#20004;&amp;#3859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52;&amp;#26131;&amp;#20445;&amp;#25252;&amp;#20027;&amp;#20041;&amp;#21319;&amp;#28201;&amp;#20127;&amp;#24453;&amp;#20135;&amp;#19994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33021;&amp;#38382;&amp;#39064;&amp;#26085;&amp;#30410;&amp;#31361;&amp;#20986;&amp;#25919;&amp;#31574;&amp;#37325;&amp;#24515;&amp;#24320;&amp;#2298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54;&amp;#27665;&amp;#24065;&amp;#36328;&amp;#22659;&amp;#32467;&amp;#31639;&amp;#20840;&amp;#3875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IT&amp;#20998;&amp;#3814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6&amp;#24180;&amp;#20013;&amp;#22269;IT&amp;#20998;&amp;#3814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IT&amp;#20998;&amp;#3814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IT&amp;#20998;&amp;#38144;&amp;#21830;&amp;#23558;&amp;#21521;&amp;#39640;&amp;#22686;&amp;#20540;&amp;#26381;&amp;#21153;&amp;#2183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IT&amp;#20998;&amp;#38144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33719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IT&amp;#20998;&amp;#38144;&amp;#21830;&amp;#28192;&amp;#3694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IT&amp;#20998;&amp;#38144;&amp;#32454;&amp;#21270;&amp;#39046;&amp;#22495;&amp;#25104;&amp;#20027;&amp;#27969;&amp;#12289;&amp;#21306;&amp;#22495;&amp;#20998;&amp;#38144;&amp;#28176;&amp;#3620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IT&amp;#20998;&amp;#3814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6&amp;#24180;&amp;#20013;&amp;#22269;IT&amp;#20998;&amp;#38144;&amp;#24066;&amp;#22330;&amp;#20379;&amp;#38656;&amp;#24418;&amp;#2457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IT&amp;#20998;&amp;#3814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IT&amp;#20998;&amp;#38144;&amp;#24066;&amp;#22330;&amp;#25104;&amp;#38271;&amp;#36235;&amp;#32531;&amp;#38754;&amp;#20020;&amp;#36716;&amp;#22411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IT&amp;#30828;&amp;#20214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59;&amp;#29233;&amp;#38646;&amp;#21806;&amp;#21830;&amp;#21644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1457;&amp;#23637;&amp;#38454;&amp;#2757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8144;&amp;#21830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73;&amp;#22909;&amp;#19979;&amp;#28216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716;&amp;#22411;&amp;#2615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IT&amp;#20998;&amp;#38144;&amp;#21830;&amp;#24212;&amp;#23545;&amp;#28192;&amp;#36947;&amp;#20914;&amp;#2098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8144;&amp;#21830;&amp;#22312;&amp;#20998;&amp;#38144;&amp;#28192;&amp;#36947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5104;&amp;#21592;&amp;#21151;&amp;#33021;&amp;#25191;&amp;#3489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0340;&amp;#20215;&amp;#20540;&amp;#22686;&amp;#2115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8144;&amp;#28192;&amp;#36947;&amp;#21463;&amp;#210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12289;&amp;#19979;&amp;#28216;&amp;#32463;&amp;#38144;&amp;#21830;&amp;#23545;&amp;#20998;&amp;#38144;&amp;#2183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23376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342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6&amp;#24180;&amp;#20013;&amp;#22269;IT&amp;#20998;&amp;#38144;&amp;#24066;&amp;#22330;&amp;#33829;&amp;#38144;&amp;#31574;&amp;#30053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IT&amp;#20998;&amp;#38144;&amp;#21457;&amp;#23637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6149;&amp;#22825;&amp;#24050;&amp;#21040; IT&amp;#20998;&amp;#38144;&amp;#21033;&amp;#22909;&amp;#39057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61;&amp;#25112;&amp;#19982;&amp;#26426;&amp;#36935;&amp;#20849;&amp;#23384; IT&amp;#20998;&amp;#38144;&amp;#39035;&amp;#27714;&amp;#26032;&amp;#277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34425;&amp;#20339;&amp;#21326;&amp;#20998;&amp;#381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IT&amp;#20998;&amp;#3814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0;&amp;#246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361;&amp;#2617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6&amp;#24180;&amp;#20013;&amp;#22269;IT&amp;#20998;&amp;#38144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IT&amp;#20998;&amp;#38144;&amp;#34892;&amp;#19994;&amp;#31454;&amp;#20105;&amp;#26684;&amp;#23616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5843;&amp;#25972;&amp;#24708;&amp;#28982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5968;&amp;#30721;&amp;#20998;&amp;#38144;&amp;#3371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IT&amp;#20998;&amp;#38144;&amp;#34892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8;&amp;#26381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IT&amp;#20998;&amp;#38144;&amp;#34892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93;&amp;#23637;&amp;#20256;&amp;#3247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71;&amp;#36890;&amp;#20256;&amp;#32479;&amp;#20998;&amp;#38144;&amp;#38142;&amp;#20449;&amp;#2468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3;&amp;#24179;&amp;#21270;&amp;#20256;&amp;#3247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77;&amp;#20302;&amp;#20132;&amp;#2613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IT&amp;#20998;&amp;#38144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20013;&amp;#22269;IT&amp;#20998;&amp;#38144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656;&amp;#27714;&amp;#24613;&amp;#36843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78;&amp;#21830;&amp;#26032;&amp;#30340;&amp;#31454;&amp;#20105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87;&amp;#32493;&amp;#36861;&amp;#27714;&amp;#31995;&amp;#32479;&amp;#36816;&amp;#34892;&amp;#25928;&amp;#29575;&amp;#216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2;IT&amp;#22686;&amp;#20540;&amp;#26381;&amp;#21153;&amp;#30456;&amp;#20114;&amp;#20419;&amp;#3682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&amp;#24180;&amp;#20013;&amp;#22269;&amp;#30334;&amp;#24378;IT&amp;#20998;&amp;#38144;&amp;#218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1070;&amp;#24030;&amp;#25968;&amp;#3072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39;&amp;#26480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521;&amp;#36808;&amp;#65288;&amp;#20013;&amp;#22269;&amp;#65289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043;&amp;#20809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271;&amp;#34425;&amp;#20339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26041;&amp;#27491;&amp;#19990;&amp;#32426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2752;&amp;#26519;&amp;#27719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271;&amp;#20140;&amp;#26195;&amp;#36890;&amp;#20449;&amp;#24687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35759;&amp;#23452;&amp;#21019;&amp;#2603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271;&amp;#20140;&amp;#23500;&amp;#36890;&amp;#19996;&amp;#26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&amp;#24180;&amp;#20013;&amp;#22269;IT&amp;#20998;&amp;#38144;&amp;#25237;&amp;#36164;&amp;#28909;&amp;#28857;&amp;#36319;&amp;#363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IT&amp;#20998;&amp;#3814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04;&amp;#29087;&amp;#24230;&amp;#25972;&amp;#21512;&amp;#28192;&amp;#3694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8192;&amp;#36947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IT&amp;#20998;&amp;#3814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3458;&amp;#25143;&amp;#20215;&amp;#20540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IT&amp;#20998;&amp;#38144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31454;&amp;#20105;&amp;#21147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IT&amp;#20998;&amp;#38144;&amp;#34892;&amp;#19994;&amp;#30408;&amp;#21033;IT&amp;#20998;&amp;#38144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9537;&amp;#21160;&amp;#22240;&amp;#3203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225;&amp;#19994;&amp;#22312;&amp;#34892;&amp;#19994;&amp;#20013;&amp;#3034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1147;&amp;#20225;&amp;#19994;&amp;#21464;&amp;#21160;&amp;#36235;&amp;#21183;&amp;#24310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6&amp;#24180;&amp;#20013;&amp;#22269;IT&amp;#20998;&amp;#38144;&amp;#34892;&amp;#19994;&amp;#19978;&amp;#19979;&amp;#28216;&amp;#20135;&amp;#19994;&amp;#38142;&amp;#21457;&amp;#23637;&amp;#24773;&amp;#20917;&amp;#21450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IT&amp;#20998;&amp;#38144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IT&amp;#20998;&amp;#38144;&amp;#34892;&amp;#19994;&amp;#19978;&amp;#2821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6412;&amp;#34892;&amp;#19994;&amp;#20135;&amp;#29983;&amp;#30340;&amp;#24433;&amp;#2170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IT&amp;#20998;&amp;#38144;&amp;#34892;&amp;#19994;&amp;#19979;&amp;#28216;&amp;#34892;&amp;#19994;&amp;#36816;&amp;#34892;&amp;#39044;&amp;#279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IT&amp;#20998;&amp;#38144;&amp;#34892;&amp;#19994;&amp;#25972;&amp;#2030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amp;#24180;&amp;#20013;&amp;#22269;IT&amp;#20998;&amp;#3814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22;&amp;#36941;&amp;#21152;&amp;#24555;&amp;#21457;&amp;#23637;&amp;#33410; 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5112;&amp;#30053;&amp;#21033;&amp;#304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97;&amp;#20250;&amp;#21592;&amp;#21046;&amp;#20026;&amp;#20195;&amp;#34920;&amp;#30340;&amp;#25112;&amp;#30053;&amp;#24615;&amp;#39038;&amp;#234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97;&amp;#21697;&amp;#29260;&amp;#25112;&amp;#30053;&amp;#25552;&amp;#21319;&amp;#26631;&amp;#20934;&amp;#2127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97;&amp;#21333;&amp;#21697;&amp;#31649;&amp;#29702;&amp;#20026;&amp;#30446;&amp;#26631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97;&amp;#36827;&amp;#20891;&amp;#25151;&amp;#22320;&amp;#20135;&amp;#20026;&amp;#20195;&amp;#34920;&amp;#30340;&amp;#33829;&amp;#3814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197;&amp;#20449;&amp;#24687;&amp;#21270;&amp;#24179;&amp;#21488;&amp;#20026;&amp;#22522;&amp;#30784;&amp;#30340;&amp;#30005;&amp;#23376;&amp;#21830;&amp;#21153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15;&amp;#26684;&amp;#25112;&amp;#22312;&amp;#37325;&amp;#28857;&amp;#21306;&amp;#22495;&amp;#20173;&amp;#23558;&amp;#26159;&amp;#37325;&amp;#35201;&amp;#3034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IT&amp;#20998;&amp;#38144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IT&amp;#20998;&amp;#3814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0;&amp;#260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IT&amp;#20998;&amp;#3814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5105;&amp;#22269;IT&amp;#20998;&amp;#381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5105;&amp;#22269;IT&amp;#20998;&amp;#3814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5105;&amp;#22269;IT&amp;#20998;&amp;#3814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20013;&amp;#22269;IT&amp;#20998;&amp;#38144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IT&amp;#20998;&amp;#38144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15;&amp;#26497;&amp;#36130;&amp;#25919;&amp;#25919;&amp;#31574;&amp;#20307;&amp;#21046;&amp;#39118;&amp;#38505;&amp;#30340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15;&amp;#26497;&amp;#36130;&amp;#25919;&amp;#25919;&amp;#31574;&amp;#20307;&amp;#21046;&amp;#39118;&amp;#38505;&amp;#30340;&amp;#29616;&amp;#23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IT&amp;#20998;&amp;#38144;&amp;#23439;&amp;#35266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IT&amp;#20998;&amp;#3814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09;&amp;#20943;IT&amp;#21512;&amp;#2151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87;&amp;#32553;&amp;#21672;&amp;#35810;&amp;#12289;&amp;#30828;&amp;#20214;&amp;#23450;&amp;#2152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36523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IT&amp;#20998;&amp;#3814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IT&amp;#24212;&amp;#35813;&amp;#25104;&amp;#20026;&amp;#20844;&amp;#21496;&amp;#27835;&amp;#29702;&amp;#3034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IT&amp;#21487;&amp;#20197;&amp;#22686;&amp;#21152;&amp;#21033;&amp;#30410;&amp;#30456;&amp;#20851;&amp;#3277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IT&amp;#26159;&amp;#23454;&amp;#29616;&amp;#19994;&amp;#21153;&amp;#30446;&amp;#26631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IT&amp;#21344;&amp;#29992;&amp;#22823;&amp;#37327;&amp;#30340;&amp;#25237;&amp;#36164;&amp;#24182;&amp;#32473;&amp;#32452;&amp;#32455;&amp;#24102;&amp;#26469;&amp;#24040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0013;&amp;#22269;IT&amp;#20998;&amp;#3814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0013;&amp;#22269;IT&amp;#20998;&amp;#3814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31934;&amp;#32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364;&amp;#202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75;&amp;#20154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7-2022&amp;#24180;&amp;#20013;&amp;#22269;IT&amp;#20998;&amp;#38144;&amp;#33829;&amp;#3814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5104;&amp;#26412;&amp;#12289;&amp;#39640;&amp;#39118;&amp;#38505;&amp;#33829;&amp;#38144;&amp;#36716;&amp;#23233;&amp;#20110;&amp;#28040;&amp;#36153;&amp;#32773;&amp;#24066;&amp;#22330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20215;&amp;#20540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IT&amp;#20998;&amp;#38144;&amp;#20135;&amp;#19994;&amp;#25237;&amp;#36164;&amp;#26426;&amp;#20250;&amp;#21450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IT&amp;#20998;&amp;#38144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IT&amp;#20998;&amp;#38144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IT&amp;#20998;&amp;#38144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IT&amp;#20998;&amp;#38144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-2022&amp;#24180;&amp;#20013;&amp;#22269;IT&amp;#20998;&amp;#38144;&amp;#24066;&amp;#22330;&amp;#25237;&amp;#36164;&amp;#27963;&amp;#21147;&amp;#19982;&amp;#25237;&amp;#36164;&amp;#25910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IT&amp;#20998;&amp;#38144;&amp;#24066;&amp;#22330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08;&amp;#21512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IT&amp;#20998;&amp;#38144;&amp;#24066;&amp;#22330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7-2022&amp;#24180;&amp;#20013;&amp;#22269;IT&amp;#20998;&amp;#3814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10;&amp;#26469;IT&amp;#20998;&amp;#381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3814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8144;&amp;#23458;&amp;#251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56;&amp;#21152;&amp;#37325;&amp;#35270;&amp;#20108;&amp;#19977;&amp;#32423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IT&amp;#20998;&amp;#38144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IT&amp;#34892;&amp;#19994;&amp;#36719;&amp;#30828;&amp;#20214;&amp;#19968;&amp;#2030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IT&amp;#24066;&amp;#22330;&amp;#30340;&amp;#26410;&amp;#264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IT&amp;#35201;&amp;#25198;&amp;#28436;&amp;#37325;&amp;#35201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019;&amp;#26032;&amp;#26159;&amp;#30828;&amp;#3694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2016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14-2016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4-2016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03-2016&amp;#24180;&amp;#20013;&amp;#22269;IT&amp;#20998;&amp;#38144;&amp;#21830;&amp;#30334;&amp;#24378;&amp;#38144;&amp;#21806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08-2016&amp;#24180;&amp;#20998;&amp;#38144;&amp;#21830;40~100&amp;#24378;&amp;#38144;&amp;#21806;&amp;#39069;&amp;#21344;&amp;#30334;&amp;#24378;&amp;#33829;&amp;#19994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08-2016&amp;#24180;&amp;#25105;&amp;#22269;&amp;#30005;&amp;#23376;&amp;#20449;&amp;#24687;&amp;#20135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16&amp;#24180;&amp;#30005;&amp;#23376;&amp;#20449;&amp;#24687;&amp;#21046;&amp;#36896;&amp;#19994;&amp;#19982;&amp;#20840;&amp;#22269;&amp;#24037;&amp;#19994;&amp;#22686;&amp;#21152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6&amp;#24180;&amp;#30005;&amp;#23376;&amp;#20449;&amp;#24687;&amp;#20135;&amp;#19994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6&amp;#24180;&amp;#30005;&amp;#23376;&amp;#20449;&amp;#24687;&amp;#2013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6&amp;#24180;&amp;#30005;&amp;#23376;&amp;#20449;&amp;#24687;&amp;#21046;&amp;#36896;&amp;#19994;&amp;#20027;&amp;#35201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16&amp;#24180;&amp;#30005;&amp;#23376;&amp;#20449;&amp;#24687;&amp;#21046;&amp;#36896;&amp;#19994;&amp;#20869;&amp;#22806;&amp;#38144;&amp;#20135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16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16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2016&amp;#24180;&amp;#20013;&amp;#22269;IT&amp;#20998;&amp;#38144;&amp;#21830;100&amp;#24378;&amp;#30340;&amp;#19994;&amp;#21153;&amp;#26500;&amp;#251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2014-2016&amp;#24180;&amp;#20013;&amp;#22269;B2C &amp;#21344;&amp;#27604;&amp;#23558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O2O&amp;#28040;&amp;#36153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O2O&amp;#24050;&amp;#32454;&amp;#20998;&amp;#21040;&amp;#22810;&amp;#200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 &amp;#20013;&amp;#22269;IT&amp;#20998;&amp;#38144;&amp;#21830;100&amp;#24378;&amp;#22686;&amp;#38271;&amp;#36895;&amp;#24230;&amp;#21306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 &amp;#22269;&amp;#20869;&amp;#28040;&amp;#36153;&amp;#30005;&amp;#23376;&amp;#21830;&amp;#38144;&amp;#21806;&amp;#28192;&amp;#3694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 &amp;#29305;&amp;#35768;&amp;#32463;&amp;#33829;&amp;#20307;&amp;#31995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 OPPO&amp;#25968;&amp;#30721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5 &amp;#19977;&amp;#22823;&amp;#20998;&amp;#38144;&amp;#2183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6 &amp;#21508;&amp;#22269;&amp;#24179;&amp;#22343;&amp;#24037;&amp;#361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7 2016&amp;#24180;&amp;#20840;&amp;#22269;&amp;#20027;&amp;#35201;&amp;#22320;&amp;#21306;&amp;#26368;&amp;#20302;&amp;#24037;&amp;#36164;&amp;#27700;&amp;#24179;&amp;#24046;&amp;#243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8 &amp;#26085;&amp;#26412;60&amp;#24180;&amp;#23454;&amp;#26045;&amp;#22269;&amp;#27665;&amp;#25910;&amp;#20837;&amp;#20493;&amp;#22686;&amp;#35745;&amp;#21010;&amp;#21518;&amp;#65292;&amp;#24037;&amp;#36164;&amp;#22686;&amp;#38271;&amp;#29575;&amp;#26126;&amp;#261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9 &amp;#25105;&amp;#22269;&amp;#21046;&amp;#36896;&amp;#19994;&amp;#21171;&amp;#21160;&amp;#21147;&amp;#25104;&amp;#26412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0 1951-2016&amp;#24180;&amp;#20013;&amp;#22269;&amp;#21171;&amp;#21160;&amp;#21147;&amp;#20154;&amp;#21475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1 &amp;#24050;&amp;#20844;&amp;#24067;2016&amp;#24180;&amp;#25552;&amp;#39640;&amp;#26368;&amp;#20302;&amp;#24037;&amp;#36164;&amp;#26631;&amp;#20934;&amp;#30340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2 2008-2016&amp;#24180;&amp;#22269;&amp;#20869;&amp;#37325;&amp;#28857;&amp;#34892;&amp;#19994;IT 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3 &amp;#20013;&amp;#22269;&amp;#37325;&amp;#28857;&amp;#34892;&amp;#19994;&amp;#25968;&amp;#25454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4 &amp;#24040;&amp;#22836;&amp;#22312;&amp;#22823;&amp;#25968;&amp;#25454;&amp;#26102;&amp;#20195;&amp;#3034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5 2004-2016&amp;#24180;&amp;#20013;&amp;#22269;IT&amp;#20998;&amp;#38144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6 2016&amp;#24180;&amp;#25105;&amp;#22269;&amp;#35268;&amp;#27169;&amp;#20197;&amp;#19978;&amp;#30005;&amp;#23376;&amp;#20449;&amp;#24687;&amp;#21046;&amp;#36896;&amp;#19994;&amp;#25910;&amp;#20837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7 2003-2016&amp;#24180;&amp;#20013;&amp;#22269;IT&amp;#20998;&amp;#38144;&amp;#21033;&amp;#28070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8 &amp;#36719;&amp;#30828;&amp;#19968;&amp;#20307;&amp;#21270;&amp;#20844;&amp;#21496;&amp;#30340;&amp;#20928;&amp;#21033;&amp;#28070;&amp;#29575;&amp;#36828;&amp;#36229;&amp;#34892;&amp;#19994;&amp;#24179;&amp;#2234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9 &amp;#20197;&amp;#26234;&amp;#33021;&amp;#25163;&amp;#26426;&amp;#24066;&amp;#22330;&amp;#20026;&amp;#20363;&amp;#65292;&amp;#36719;&amp;#30828;&amp;#19968;&amp;#20307;&amp;#21270;&amp;#33529;&amp;#26524;&amp;#21644;&amp;#19977;&amp;#26143;&amp;#25899;&amp;#21462;&amp;#20102;&amp;#32477;&amp;#22823;&amp;#37096;&amp;#20998;&amp;#30340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