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鞋柜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8795;&amp;#26588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8795;&amp;#26588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8543;&amp;#30528;&amp;#20154;&amp;#20204;&amp;#23545;&amp;#23478;&amp;#23621;&amp;#29615;&amp;#22659;&amp;#21644;&amp;#38795;&amp;#31867;&amp;#30340;&amp;#25252;&amp;#29702;&amp;#26085;&amp;#30410;&amp;#37325;&amp;#35270;&amp;#65292;&amp;#19968;&amp;#20010;&amp;#24040;&amp;#22823;&amp;#30340;&amp;#38795;&amp;#25910;&amp;#32435;&amp;#21644;&amp;#38795;&amp;#25252;&amp;#29702;&amp;#24066;&amp;#22330;&amp;#30001;&amp;#27492;&amp;#24418;&amp;#25104;&amp;#12290;&amp;#25454;&amp;#22269;&amp;#23478;&amp;#26377;&amp;#20851;&amp;#37096;&amp;#38376;&amp;#32479;&amp;#35745;&amp;#65292;&amp;#25105;&amp;#22269;&amp;#30005;&amp;#23376;&amp;#28040;&amp;#27602;&amp;#38795;&amp;#26588;&amp;#28508;&amp;#21147;&amp;#22312;&amp;#24066;&amp;#22330;&amp;#19978;&amp;#21487;&amp;#36798;&amp;#21315;&amp;#20159;&amp;#20197;&amp;#19978;&amp;#65292;&amp;#22312;&amp;#26410;&amp;#26469;5&amp;#24180;&amp;#65292;&amp;#27599;&amp;#24180;&amp;#30340;&amp;#38144;&amp;#21806;&amp;#39069;&amp;#21487;&amp;#36798;200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39033;&amp;#25216;&amp;#26415;&amp;#30340;&amp;#21457;&amp;#26126;&amp;#21644;&amp;#36816;&amp;#29992;&amp;#24635;&amp;#33021;&amp;#24102;&amp;#26469;&amp;#19968;&amp;#20010;&amp;#34892;&amp;#19994;&amp;#30340;&amp;#38761;&amp;#21629;&amp;#65292;VCD&amp;#30340;&amp;#25216;&amp;#26415;&amp;#65292;&amp;#25913;&amp;#21464;&amp;#20102;&amp;#20154;&amp;#20204;&amp;#30340;&amp;#24433;&amp;#35270;&amp;#29983;&amp;#27963;&amp;#65292;&amp;#28040;&amp;#27602;&amp;#30871;&amp;#26588;&amp;#30340;&amp;#20986;&amp;#29616;&amp;#39072;&amp;#35206;&amp;#20102;&amp;#20256;&amp;#32479;&amp;#30340;&amp;#21416;&amp;#25151;&amp;#29983;&amp;#27963;&amp;#12290;&amp;#36817;&amp;#26469;&amp;#19968;&amp;#31181;&amp;#26377;&amp;#28040;&amp;#27602;&amp;#25928;&amp;#26524;&amp;#30340;&amp;#26234;&amp;#33021;&amp;#38795;&amp;#26588;&amp;#22312;&amp;#24066;&amp;#22330;&amp;#19978;&amp;#20986;&amp;#29616;&amp;#65292;&amp;#24456;&amp;#22810;&amp;#19994;&amp;#20869;&amp;#20154;&amp;#22763;&amp;#35748;&amp;#20026;&amp;#65292;&amp;#35813;&amp;#31181;&amp;#38795;&amp;#26588;&amp;#24456;&amp;#26377;&amp;#21487;&amp;#33021;&amp;#37325;&amp;#26032;&amp;#23450;&amp;#20041;&amp;#20154;&amp;#20204;&amp;#23545;&amp;#38795;&amp;#26588;&amp;#30340;&amp;#35748;&amp;#306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0960;&amp;#24180;&amp;#26469;&amp;#65292;&amp;#20154;&amp;#20204;&amp;#23545;&amp;#33050;&amp;#30340;&amp;#25252;&amp;#29702;&amp;#36234;&amp;#26469;&amp;#36234;&amp;#37325;&amp;#35270;&amp;#65292;&amp;#21508;&amp;#31181;&amp;#27792;&amp;#36275;&amp;#22478;&amp;#12289;&amp;#27927;&amp;#33050;&amp;#27004;&amp;#22914;&amp;#38632;&amp;#21518;&amp;#26149;&amp;#31499;&amp;#33324;&amp;#20986;&amp;#29616;&amp;#65292;&amp;#30001;&amp;#27492;&amp;#24341;&amp;#21457;&amp;#19968;&amp;#22330;&amp;#20851;&amp;#27880;&amp;#33050;&amp;#30340;&amp;#20581;&amp;#24247;&amp;#21644;&amp;#25252;&amp;#29702;&amp;#30340;&amp;#38761;&amp;#21629;&amp;#65292;&amp;#22240;&amp;#27492;&amp;#33050;&amp;#37096;&amp;#25252;&amp;#29702;&amp;#20135;&amp;#21697;&amp;#20063;&amp;#25104;&amp;#20102;&amp;#19968;&amp;#20010;&amp;#26032;&amp;#30340;&amp;#24040;&amp;#22823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22810;&amp;#21151;&amp;#33021;&amp;#30005;&amp;#23376;&amp;#38795;&amp;#26588;&amp;#22312;&amp;#23478;&amp;#24237;&amp;#21644;&amp;#30456;&amp;#20851;&amp;#39046;&amp;#22495;&amp;#30340;&amp;#32570;&amp;#22833;&amp;#21516;&amp;#29616;&amp;#20195;&amp;#23478;&amp;#24237;&amp;#21644;&amp;#20154;&amp;#20307;&amp;#20581;&amp;#24247;&amp;#38656;&amp;#27714;&amp;#24418;&amp;#25104;&amp;#30340;&amp;#24378;&amp;#22823;&amp;#31354;&amp;#30333;&amp;#65292;&amp;#24066;&amp;#22330;&amp;#28508;&amp;#21147;&amp;#24040;&amp;#22823;&amp;#65292;&amp;#35813;&amp;#20135;&amp;#21697;&amp;#21487;&amp;#24191;&amp;#27867;&amp;#36866;&amp;#29992;&amp;#20110;&amp;#23478;&amp;#24237;&amp;#12289;&amp;#21307;&amp;#38498;&amp;#12289;&amp;#23486;&amp;#39302;&amp;#12289;&amp;#30005;&amp;#33041;&amp;#25151;&amp;#12289;&amp;#25353;&amp;#25705;&amp;#25151;&amp;#12289;&amp;#20581;&amp;#36523;&amp;#25151;&amp;#12289;&amp;#27927;&amp;#28020;&amp;#20013;&amp;#24515;&amp;#12289;&amp;#27891;&amp;#27744;&amp;#12289;&amp;#36816;&amp;#21160;&amp;#22330;&amp;#31561;&amp;#20247;&amp;#22810;&amp;#20844;&amp;#20849;&amp;#27963;&amp;#21160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154;&amp;#20204;&amp;#36141;&amp;#20080;&amp;#21147;&amp;#22686;&amp;#22823;&amp;#65292;&amp;#39640;&amp;#26723;&amp;#38795;&amp;#23376;&amp;#30340;&amp;#19981;&amp;#26029;&amp;#22686;&amp;#22810;&amp;#65292;&amp;#27809;&amp;#26377;&amp;#38795;&amp;#26588;&amp;#30340;&amp;#23478;&amp;#24237;&amp;#29983;&amp;#27963;&amp;#31616;&amp;#30452;&amp;#38590;&amp;#20197;&amp;#24819;&amp;#35937;&amp;#65307;&amp;#38543;&amp;#30528;&amp;#27004;&amp;#25151;&amp;#19981;&amp;#26029;&amp;#24314;&amp;#36896;&amp;#65292;&amp;#20892;&amp;#27665;&amp;#22823;&amp;#37327;&amp;#28044;&amp;#20837;&amp;#22478;&amp;#24066;&amp;#23450;&amp;#23621;&amp;#65292;&amp;#26377;&amp;#27004;&amp;#30340;&amp;#23621;&amp;#23460;&amp;#24517;&amp;#38656;&amp;#38795;&amp;#26588;&amp;#19981;&amp;#21487;&amp;#12290;&amp;#20135;&amp;#21697;&amp;#30446;&amp;#21069;&amp;#21450;&amp;#26410;&amp;#26469;&amp;#24066;&amp;#22330;&amp;#38656;&amp;#27714;&amp;#37327;&amp;#26497;&amp;#22823;&amp;#65292;&amp;#24066;&amp;#22330;&amp;#21069;&amp;#26223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234;&amp;#33021;&amp;#38795;&amp;#26588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8795;&amp;#26588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795;&amp;#26588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795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6234;&amp;#33021;&amp;#38795;&amp;#26588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234;&amp;#33021;&amp;#38795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8795;&amp;#26588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6234;&amp;#33021;&amp;#38795;&amp;#26588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8795;&amp;#2658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6234;&amp;#33021;&amp;#38795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38795;&amp;#2658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234;&amp;#33021;&amp;#38795;&amp;#2658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234;&amp;#33021;&amp;#38795;&amp;#2658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38795;&amp;#2658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234;&amp;#33021;&amp;#38795;&amp;#26588;&amp;#34892;&amp;#19994;&amp;#30340;&amp;#24066;&amp;#22330;&amp;#29615;&amp;#22659;&amp;#20998;&amp;#26512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8795;&amp;#2658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6234;&amp;#33021;&amp;#38795;&amp;#265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6234;&amp;#33021;&amp;#38795;&amp;#2658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33021;&amp;#38795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8795;&amp;#26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8795;&amp;#26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8795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38795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8795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8795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8795;&amp;#26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34;&amp;#33021;&amp;#38795;&amp;#265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8795;&amp;#26588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8795;&amp;#26588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8795;&amp;#26588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8795;&amp;#26588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26234;&amp;#33021;&amp;#38795;&amp;#2658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6234;&amp;#33021;&amp;#38795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33021;&amp;#38795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6234;&amp;#33021;&amp;#38795;&amp;#26588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234;&amp;#33021;&amp;#38795;&amp;#265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6234;&amp;#33021;&amp;#38795;&amp;#2658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795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795;&amp;#265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8795;&amp;#265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234;&amp;#33021;&amp;#38795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234;&amp;#33021;&amp;#38795;&amp;#26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6234;&amp;#33021;&amp;#38795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6234;&amp;#33021;&amp;#38795;&amp;#26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6234;&amp;#33021;&amp;#38795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26234;&amp;#33021;&amp;#38795;&amp;#265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6234;&amp;#33021;&amp;#38795;&amp;#265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6234;&amp;#33021;&amp;#38795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34;&amp;#33021;&amp;#38795;&amp;#26588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8795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38795;&amp;#26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38795;&amp;#26588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34;&amp;#33021;&amp;#38795;&amp;#2658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795;&amp;#26588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795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234;&amp;#33021;&amp;#38795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234;&amp;#33021;&amp;#38795;&amp;#265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234;&amp;#33021;&amp;#38795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34;&amp;#33021;&amp;#38795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5105;&amp;#22269;&amp;#26234;&amp;#33021;&amp;#38795;&amp;#2658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6234;&amp;#33021;&amp;#38795;&amp;#2658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234;&amp;#33021;&amp;#38795;&amp;#26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6234;&amp;#33021;&amp;#38795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234;&amp;#33021;&amp;#38795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234;&amp;#33021;&amp;#38795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6234;&amp;#33021;&amp;#38795;&amp;#2658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6234;&amp;#33021;&amp;#38795;&amp;#26588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33021;&amp;#38795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795;&amp;#265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795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795;&amp;#265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795;&amp;#265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795;&amp;#265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234;&amp;#33021;&amp;#38795;&amp;#2658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234;&amp;#33021;&amp;#38795;&amp;#2658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8795;&amp;#2658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795;&amp;#2658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8795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795;&amp;#265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234;&amp;#33021;&amp;#38795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6234;&amp;#33021;&amp;#38795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6234;&amp;#33021;&amp;#38795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234;&amp;#33021;&amp;#38795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38795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38795;&amp;#26588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38795;&amp;#26588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38795;&amp;#26588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38795;&amp;#26588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234;&amp;#33021;&amp;#38795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234;&amp;#33021;&amp;#38795;&amp;#26588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234;&amp;#33021;&amp;#38795;&amp;#26588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