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电子消毒鞋柜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0005;&amp;#23376;&amp;#28040;&amp;#27602;&amp;#38795;&amp;#26588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0005;&amp;#23376;&amp;#28040;&amp;#27602;&amp;#38795;&amp;#26588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0005;&amp;#23376;&amp;#28040;&amp;#27602;&amp;#38795;&amp;#26588;&amp;#26159;&amp;#19968;&amp;#31181;&amp;#24102;&amp;#26377;&amp;#38500;&amp;#33261;&amp;#12289;&amp;#26432;&amp;#33740;&amp;#12289;&amp;#28040;&amp;#27602;&amp;#12289;&amp;#31067;&amp;#28526;&amp;#12289;&amp;#20648;&amp;#23384;&amp;#20110;&amp;#19968;&amp;#20307;&amp;#30340;&amp;#22810;&amp;#21151;&amp;#33021;&amp;#38795;&amp;#26588;&amp;#65292;&amp;#24311;&amp;#29983;&amp;#20110;2008&amp;#24180;&amp;#65292;&amp;#30001;&amp;#23567;&amp;#23478;&amp;#30005;&amp;#34892;&amp;#19994;&amp;#39046;&amp;#20808;&amp;#21457;&amp;#23637;&amp;#36215;&amp;#26469;&amp;#30340;&amp;#23478;&amp;#20855;&amp;#38795;&amp;#26588;&amp;#30005;&amp;#23376;&amp;#20135;&amp;#21697;&amp;#65292;&amp;#22806;&amp;#35266;&amp;#27604;&amp;#20256;&amp;#32479;&amp;#38795;&amp;#26588;&amp;#26102;&amp;#23578;&amp;#65292;&amp;#28155;&amp;#21152;&amp;#19981;&amp;#23569;&amp;#20016;&amp;#23500;&amp;#20803;&amp;#32032;&amp;#65292;&amp;#25972;&amp;#20307;&amp;#31665;&amp;#20307;&amp;#20351;&amp;#29992;&amp;#31934;&amp;#38050;&amp;#21046;&amp;#25104;&amp;#65292;&amp;#20351;&amp;#38795;&amp;#26588;&amp;#26356;&amp;#22362;&amp;#22266;&amp;#32784;&amp;#29992;&amp;#12290;&amp;#26234;&amp;#33021;&amp;#30005;&amp;#23376;&amp;#28040;&amp;#27602;&amp;#38795;&amp;#26588;&amp;#20869;&amp;#37096;&amp;#20351;&amp;#29992;&amp;#36827;&amp;#21475;&amp;#30005;&amp;#23376;&amp;#20803;&amp;#20214;&amp;#65292;&amp;#31243;&amp;#24207;&amp;#35774;&amp;#35745;&amp;#20154;&amp;#24615;&amp;#21270;&amp;#65292;&amp;#26159;&amp;#19968;&amp;#31181;&amp;#26032;&amp;#39062;&amp;#12289;&amp;#26234;&amp;#33021;&amp;#12289;&amp;#20581;&amp;#24247;&amp;#12289;&amp;#33410;&amp;#33021;&amp;#30340;&amp;#26234;&amp;#3302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amp;#26234;&amp;#33021;&amp;#30005;&amp;#23376;&amp;#28040;&amp;#27602;&amp;#38795;&amp;#265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234;&amp;#33021;&amp;#30005;&amp;#23376;&amp;#28040;&amp;#27602;&amp;#38795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30005;&amp;#23376;&amp;#28040;&amp;#27602;&amp;#38795;&amp;#265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30005;&amp;#23376;&amp;#28040;&amp;#27602;&amp;#38795;&amp;#265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30005;&amp;#23376;&amp;#28040;&amp;#27602;&amp;#38795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30005;&amp;#23376;&amp;#28040;&amp;#27602;&amp;#38795;&amp;#2658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30005;&amp;#23376;&amp;#28040;&amp;#27602;&amp;#38795;&amp;#2658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30005;&amp;#23376;&amp;#28040;&amp;#27602;&amp;#38795;&amp;#265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234;&amp;#33021;&amp;#30005;&amp;#23376;&amp;#28040;&amp;#27602;&amp;#38795;&amp;#26588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6234;&amp;#33021;&amp;#30005;&amp;#23376;&amp;#28040;&amp;#27602;&amp;#38795;&amp;#26588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0005;&amp;#23376;&amp;#28040;&amp;#27602;&amp;#38795;&amp;#26588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005;&amp;#23376;&amp;#28040;&amp;#27602;&amp;#38795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6234;&amp;#33021;&amp;#30005;&amp;#23376;&amp;#28040;&amp;#27602;&amp;#38795;&amp;#2658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234;&amp;#33021;&amp;#30005;&amp;#23376;&amp;#28040;&amp;#27602;&amp;#38795;&amp;#265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234;&amp;#33021;&amp;#30005;&amp;#23376;&amp;#28040;&amp;#27602;&amp;#38795;&amp;#26588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234;&amp;#33021;&amp;#30005;&amp;#23376;&amp;#28040;&amp;#27602;&amp;#38795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234;&amp;#33021;&amp;#30005;&amp;#23376;&amp;#28040;&amp;#27602;&amp;#38795;&amp;#26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6234;&amp;#33021;&amp;#30005;&amp;#23376;&amp;#28040;&amp;#27602;&amp;#38795;&amp;#26588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30005;&amp;#23376;&amp;#28040;&amp;#27602;&amp;#38795;&amp;#26588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0005;&amp;#23376;&amp;#28040;&amp;#27602;&amp;#38795;&amp;#26588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34;&amp;#33021;&amp;#30005;&amp;#23376;&amp;#28040;&amp;#27602;&amp;#38795;&amp;#26588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3376;&amp;#28040;&amp;#27602;&amp;#38795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234;&amp;#33021;&amp;#30005;&amp;#23376;&amp;#28040;&amp;#27602;&amp;#38795;&amp;#2658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23376;&amp;#28040;&amp;#27602;&amp;#38795;&amp;#26588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30005;&amp;#23376;&amp;#28040;&amp;#27602;&amp;#38795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30005;&amp;#23376;&amp;#28040;&amp;#27602;&amp;#38795;&amp;#2658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23376;&amp;#28040;&amp;#27602;&amp;#38795;&amp;#2658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30005;&amp;#23376;&amp;#28040;&amp;#27602;&amp;#38795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30005;&amp;#23376;&amp;#28040;&amp;#27602;&amp;#38795;&amp;#2658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30005;&amp;#23376;&amp;#28040;&amp;#27602;&amp;#38795;&amp;#26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23376;&amp;#28040;&amp;#27602;&amp;#38795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23376;&amp;#28040;&amp;#27602;&amp;#38795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34;&amp;#33021;&amp;#30005;&amp;#23376;&amp;#28040;&amp;#27602;&amp;#38795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34;&amp;#33021;&amp;#30005;&amp;#23376;&amp;#28040;&amp;#27602;&amp;#3879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234;&amp;#33021;&amp;#30005;&amp;#23376;&amp;#28040;&amp;#27602;&amp;#38795;&amp;#26588;&amp;#34892;&amp;#19994;&amp;#37325;&amp;#28857;&amp;#20225;&amp;#19994;&amp;#20135;&amp;#21697;&amp;#33829;&amp;#38144;&amp;#29366;&amp;#20917;&amp;#23545;&amp;#27604;&amp;#20998;&amp;#26512;&amp;#65288;3-5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234;&amp;#33021;&amp;#30005;&amp;#23376;&amp;#28040;&amp;#27602;&amp;#38795;&amp;#26588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23376;&amp;#28040;&amp;#27602;&amp;#38795;&amp;#2658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23376;&amp;#28040;&amp;#27602;&amp;#38795;&amp;#2658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30005;&amp;#23376;&amp;#28040;&amp;#27602;&amp;#38795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30005;&amp;#23376;&amp;#28040;&amp;#27602;&amp;#38795;&amp;#265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30005;&amp;#23376;&amp;#28040;&amp;#27602;&amp;#38795;&amp;#26588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30005;&amp;#23376;&amp;#28040;&amp;#27602;&amp;#38795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6234;&amp;#33021;&amp;#30005;&amp;#23376;&amp;#28040;&amp;#27602;&amp;#38795;&amp;#26588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23376;&amp;#28040;&amp;#27602;&amp;#38795;&amp;#2658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23376;&amp;#28040;&amp;#27602;&amp;#38795;&amp;#265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005;&amp;#23376;&amp;#28040;&amp;#27602;&amp;#38795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23376;&amp;#28040;&amp;#27602;&amp;#38795;&amp;#2658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3376;&amp;#28040;&amp;#27602;&amp;#38795;&amp;#2658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0005;&amp;#23376;&amp;#28040;&amp;#27602;&amp;#38795;&amp;#2658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3376;&amp;#28040;&amp;#27602;&amp;#38795;&amp;#26588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23376;&amp;#28040;&amp;#27602;&amp;#38795;&amp;#26588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***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***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***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***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***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***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***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***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***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***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***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***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***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***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***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***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***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***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***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***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***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***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