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表面清洁剂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4920;&amp;#38754;&amp;#28165;&amp;#27905;&amp;#21058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4920;&amp;#38754;&amp;#28165;&amp;#27905;&amp;#21058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12/R1201/201606/27-205184.html"&gt;&amp;#23478;&amp;#29992;&amp;#34920;&amp;#38754;&amp;#28165;&amp;#27905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34920;&amp;#38754;&amp;#28165;&amp;#27905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34920;&amp;#38754;&amp;#28165;&amp;#27905;&amp;#2105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34920;&amp;#38754;&amp;#28165;&amp;#27905;&amp;#21058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9992;&amp;#34920;&amp;#38754;&amp;#28165;&amp;#27905;&amp;#21058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34920;&amp;#38754;&amp;#28165;&amp;#27905;&amp;#210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9992;&amp;#34920;&amp;#38754;&amp;#28165;&amp;#27905;&amp;#2105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3478;&amp;#29992;&amp;#34920;&amp;#38754;&amp;#28165;&amp;#27905;&amp;#21058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29992;&amp;#34920;&amp;#387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29992;&amp;#34920;&amp;#38754;&amp;#28165;&amp;#27905;&amp;#2105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29992;&amp;#34920;&amp;#38754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29992;&amp;#34920;&amp;#38754;&amp;#28165;&amp;#27905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78;&amp;#29992;&amp;#34920;&amp;#38754;&amp;#28165;&amp;#27905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478;&amp;#29992;&amp;#34920;&amp;#38754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478;&amp;#29992;&amp;#34920;&amp;#38754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3478;&amp;#29992;&amp;#34920;&amp;#38754;&amp;#28165;&amp;#27905;&amp;#2105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29992;&amp;#34920;&amp;#38754;&amp;#28165;&amp;#2790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3478;&amp;#29992;&amp;#34920;&amp;#38754;&amp;#28165;&amp;#27905;&amp;#21058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9992;&amp;#34920;&amp;#38754;&amp;#28165;&amp;#27905;&amp;#21058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3478;&amp;#29992;&amp;#34920;&amp;#387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3478;&amp;#29992;&amp;#34920;&amp;#38754;&amp;#28165;&amp;#27905;&amp;#2105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3478;&amp;#29992;&amp;#34920;&amp;#38754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3478;&amp;#29992;&amp;#34920;&amp;#38754;&amp;#28165;&amp;#27905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3478;&amp;#29992;&amp;#34920;&amp;#38754;&amp;#28165;&amp;#27905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3478;&amp;#29992;&amp;#34920;&amp;#38754;&amp;#28165;&amp;#27905;&amp;#2105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3478;&amp;#29992;&amp;#34920;&amp;#38754;&amp;#28165;&amp;#27905;&amp;#2105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3478;&amp;#29992;&amp;#34920;&amp;#38754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3478;&amp;#29992;&amp;#34920;&amp;#38754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3478;&amp;#29992;&amp;#34920;&amp;#38754;&amp;#28165;&amp;#27905;&amp;#2105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3478;&amp;#29992;&amp;#34920;&amp;#38754;&amp;#28165;&amp;#27905;&amp;#2105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3478;&amp;#29992;&amp;#34920;&amp;#38754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3478;&amp;#29992;&amp;#34920;&amp;#387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3478;&amp;#29992;&amp;#34920;&amp;#38754;&amp;#28165;&amp;#27905;&amp;#2105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3478;&amp;#29992;&amp;#34920;&amp;#38754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3478;&amp;#29992;&amp;#34920;&amp;#38754;&amp;#28165;&amp;#27905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3478;&amp;#29992;&amp;#34920;&amp;#38754;&amp;#28165;&amp;#27905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3478;&amp;#29992;&amp;#34920;&amp;#38754;&amp;#28165;&amp;#27905;&amp;#2105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3478;&amp;#29992;&amp;#34920;&amp;#38754;&amp;#28165;&amp;#27905;&amp;#2105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3478;&amp;#29992;&amp;#34920;&amp;#38754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3478;&amp;#29992;&amp;#34920;&amp;#38754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3478;&amp;#29992;&amp;#34920;&amp;#38754;&amp;#28165;&amp;#27905;&amp;#2105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3478;&amp;#29992;&amp;#34920;&amp;#38754;&amp;#28165;&amp;#27905;&amp;#2105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3478;&amp;#29992;&amp;#34920;&amp;#38754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3478;&amp;#29992;&amp;#34920;&amp;#387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3478;&amp;#29992;&amp;#34920;&amp;#38754;&amp;#28165;&amp;#27905;&amp;#2105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3478;&amp;#29992;&amp;#34920;&amp;#38754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3478;&amp;#29992;&amp;#34920;&amp;#38754;&amp;#28165;&amp;#27905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3478;&amp;#29992;&amp;#34920;&amp;#38754;&amp;#28165;&amp;#27905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3478;&amp;#29992;&amp;#34920;&amp;#38754;&amp;#28165;&amp;#27905;&amp;#2105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3478;&amp;#29992;&amp;#34920;&amp;#38754;&amp;#28165;&amp;#27905;&amp;#2105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3478;&amp;#29992;&amp;#34920;&amp;#38754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3478;&amp;#29992;&amp;#34920;&amp;#38754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3478;&amp;#29992;&amp;#34920;&amp;#38754;&amp;#28165;&amp;#27905;&amp;#2105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3478;&amp;#29992;&amp;#34920;&amp;#38754;&amp;#28165;&amp;#27905;&amp;#2105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3478;&amp;#29992;&amp;#34920;&amp;#38754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3478;&amp;#29992;&amp;#34920;&amp;#387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3478;&amp;#29992;&amp;#34920;&amp;#38754;&amp;#28165;&amp;#27905;&amp;#2105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3478;&amp;#29992;&amp;#34920;&amp;#38754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3478;&amp;#29992;&amp;#34920;&amp;#38754;&amp;#28165;&amp;#27905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3478;&amp;#29992;&amp;#34920;&amp;#38754;&amp;#28165;&amp;#27905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3478;&amp;#29992;&amp;#34920;&amp;#38754;&amp;#28165;&amp;#27905;&amp;#2105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3478;&amp;#29992;&amp;#34920;&amp;#38754;&amp;#28165;&amp;#27905;&amp;#2105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3478;&amp;#29992;&amp;#34920;&amp;#38754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3478;&amp;#29992;&amp;#34920;&amp;#38754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3478;&amp;#29992;&amp;#34920;&amp;#38754;&amp;#28165;&amp;#27905;&amp;#2105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3478;&amp;#29992;&amp;#34920;&amp;#38754;&amp;#28165;&amp;#27905;&amp;#2105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3478;&amp;#29992;&amp;#34920;&amp;#38754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3478;&amp;#29992;&amp;#34920;&amp;#387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3478;&amp;#29992;&amp;#34920;&amp;#38754;&amp;#28165;&amp;#27905;&amp;#2105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3478;&amp;#29992;&amp;#34920;&amp;#38754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3478;&amp;#29992;&amp;#34920;&amp;#38754;&amp;#28165;&amp;#27905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3478;&amp;#29992;&amp;#34920;&amp;#38754;&amp;#28165;&amp;#27905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3478;&amp;#29992;&amp;#34920;&amp;#38754;&amp;#28165;&amp;#27905;&amp;#2105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3478;&amp;#29992;&amp;#34920;&amp;#38754;&amp;#28165;&amp;#27905;&amp;#2105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3478;&amp;#29992;&amp;#34920;&amp;#38754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3478;&amp;#29992;&amp;#34920;&amp;#38754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3478;&amp;#29992;&amp;#34920;&amp;#38754;&amp;#28165;&amp;#27905;&amp;#2105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3478;&amp;#29992;&amp;#34920;&amp;#38754;&amp;#28165;&amp;#27905;&amp;#2105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3478;&amp;#29992;&amp;#34920;&amp;#38754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3478;&amp;#29992;&amp;#34920;&amp;#38754;&amp;#28165;&amp;#27905;&amp;#21058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9992;&amp;#34920;&amp;#38754;&amp;#28165;&amp;#27905;&amp;#21058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9992;&amp;#34920;&amp;#38754;&amp;#28165;&amp;#27905;&amp;#21058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9992;&amp;#34920;&amp;#38754;&amp;#28165;&amp;#27905;&amp;#21058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9992;&amp;#34920;&amp;#38754;&amp;#28165;&amp;#27905;&amp;#21058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9992;&amp;#34920;&amp;#38754;&amp;#28165;&amp;#27905;&amp;#21058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9992;&amp;#34920;&amp;#38754;&amp;#28165;&amp;#27905;&amp;#21058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9992;&amp;#34920;&amp;#38754;&amp;#28165;&amp;#27905;&amp;#21058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9992;&amp;#34920;&amp;#38754;&amp;#28165;&amp;#27905;&amp;#21058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9992;&amp;#34920;&amp;#38754;&amp;#28165;&amp;#27905;&amp;#21058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9992;&amp;#34920;&amp;#38754;&amp;#28165;&amp;#27905;&amp;#21058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9992;&amp;#34920;&amp;#38754;&amp;#28165;&amp;#27905;&amp;#21058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9992;&amp;#34920;&amp;#38754;&amp;#28165;&amp;#27905;&amp;#21058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9992;&amp;#34920;&amp;#38754;&amp;#28165;&amp;#27905;&amp;#21058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9992;&amp;#34920;&amp;#38754;&amp;#28165;&amp;#27905;&amp;#21058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9992;&amp;#34920;&amp;#38754;&amp;#28165;&amp;#27905;&amp;#21058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9992;&amp;#34920;&amp;#38754;&amp;#28165;&amp;#27905;&amp;#21058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3478;&amp;#29992;&amp;#34920;&amp;#38754;&amp;#28165;&amp;#27905;&amp;#21058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34920;&amp;#38754;&amp;#28165;&amp;#27905;&amp;#21058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9992;&amp;#34920;&amp;#38754;&amp;#28165;&amp;#27905;&amp;#2105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78;&amp;#29992;&amp;#34920;&amp;#38754;&amp;#28165;&amp;#27905;&amp;#210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78;&amp;#29992;&amp;#34920;&amp;#38754;&amp;#28165;&amp;#27905;&amp;#210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78;&amp;#29992;&amp;#34920;&amp;#38754;&amp;#28165;&amp;#27905;&amp;#210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78;&amp;#29992;&amp;#34920;&amp;#38754;&amp;#28165;&amp;#27905;&amp;#210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78;&amp;#29992;&amp;#34920;&amp;#38754;&amp;#28165;&amp;#27905;&amp;#210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3478;&amp;#29992;&amp;#34920;&amp;#38754;&amp;#28165;&amp;#27905;&amp;#21058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34920;&amp;#38754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78;&amp;#29992;&amp;#34920;&amp;#38754;&amp;#28165;&amp;#27905;&amp;#2105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78;&amp;#29992;&amp;#34920;&amp;#38754;&amp;#28165;&amp;#27905;&amp;#2105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78;&amp;#29992;&amp;#34920;&amp;#38754;&amp;#28165;&amp;#27905;&amp;#21058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78;&amp;#29992;&amp;#34920;&amp;#38754;&amp;#28165;&amp;#27905;&amp;#21058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78;&amp;#29992;&amp;#34920;&amp;#38754;&amp;#28165;&amp;#27905;&amp;#21058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78;&amp;#29992;&amp;#34920;&amp;#38754;&amp;#28165;&amp;#27905;&amp;#21058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78;&amp;#29992;&amp;#34920;&amp;#38754;&amp;#28165;&amp;#27905;&amp;#2105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34920;&amp;#38754;&amp;#28165;&amp;#27905;&amp;#21058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9992;&amp;#34920;&amp;#38754;&amp;#28165;&amp;#27905;&amp;#21058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3478;&amp;#29992;&amp;#34920;&amp;#38754;&amp;#28165;&amp;#27905;&amp;#2105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3478;&amp;#29992;&amp;#34920;&amp;#38754;&amp;#28165;&amp;#27905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478;&amp;#29992;&amp;#34920;&amp;#38754;&amp;#28165;&amp;#27905;&amp;#2105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478;&amp;#29992;&amp;#34920;&amp;#38754;&amp;#28165;&amp;#27905;&amp;#2105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0013;&amp;#22269;&amp;#23478;&amp;#29992;&amp;#34920;&amp;#38754;&amp;#28165;&amp;#27905;&amp;#21058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&amp;#20013;&amp;#22269;&amp;#23478;&amp;#29992;&amp;#34920;&amp;#38754;&amp;#28165;&amp;#27905;&amp;#21058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013;&amp;#22269;&amp;#23478;&amp;#29992;&amp;#34920;&amp;#38754;&amp;#28165;&amp;#27905;&amp;#21058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0013;&amp;#22269;&amp;#23478;&amp;#29992;&amp;#34920;&amp;#38754;&amp;#28165;&amp;#27905;&amp;#21058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0013;&amp;#22269;&amp;#23478;&amp;#29992;&amp;#34920;&amp;#38754;&amp;#28165;&amp;#27905;&amp;#21058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20013;&amp;#22269;&amp;#23478;&amp;#29992;&amp;#34920;&amp;#38754;&amp;#28165;&amp;#27905;&amp;#21058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23478;&amp;#29992;&amp;#34920;&amp;#38754;&amp;#28165;&amp;#27905;&amp;#21058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23478;&amp;#29992;&amp;#34920;&amp;#38754;&amp;#28165;&amp;#27905;&amp;#21058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23478;&amp;#29992;&amp;#34920;&amp;#38754;&amp;#28165;&amp;#27905;&amp;#21058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23478;&amp;#29992;&amp;#34920;&amp;#38754;&amp;#28165;&amp;#27905;&amp;#21058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3478;&amp;#29992;&amp;#34920;&amp;#38754;&amp;#28165;&amp;#27905;&amp;#21058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23478;&amp;#29992;&amp;#34920;&amp;#38754;&amp;#28165;&amp;#27905;&amp;#21058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20013;&amp;#22269;&amp;#23478;&amp;#29992;&amp;#34920;&amp;#38754;&amp;#28165;&amp;#27905;&amp;#21058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0013;&amp;#22269;&amp;#23478;&amp;#29992;&amp;#34920;&amp;#38754;&amp;#28165;&amp;#27905;&amp;#21058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20013;&amp;#22269;&amp;#23478;&amp;#29992;&amp;#34920;&amp;#38754;&amp;#28165;&amp;#27905;&amp;#21058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478;&amp;#29992;&amp;#34920;&amp;#38754;&amp;#28165;&amp;#27905;&amp;#2105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478;&amp;#29992;&amp;#34920;&amp;#38754;&amp;#28165;&amp;#27905;&amp;#21058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478;&amp;#29992;&amp;#34920;&amp;#38754;&amp;#28165;&amp;#27905;&amp;#21058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478;&amp;#29992;&amp;#34920;&amp;#38754;&amp;#28165;&amp;#27905;&amp;#21058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478;&amp;#29992;&amp;#34920;&amp;#38754;&amp;#28165;&amp;#27905;&amp;#21058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478;&amp;#29992;&amp;#34920;&amp;#38754;&amp;#28165;&amp;#27905;&amp;#21058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3478;&amp;#29992;&amp;#34920;&amp;#38754;&amp;#28165;&amp;#27905;&amp;#21058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3478;&amp;#29992;&amp;#34920;&amp;#38754;&amp;#28165;&amp;#27905;&amp;#21058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3478;&amp;#29992;&amp;#34920;&amp;#38754;&amp;#28165;&amp;#27905;&amp;#21058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