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远红外光波炉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8;&amp;#32418;&amp;#22806;&amp;#20809;&amp;#27874;&amp;#28809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8;&amp;#32418;&amp;#22806;&amp;#20809;&amp;#27874;&amp;#28809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253;&amp;#21578;&amp;#26681;&amp;#25454;&amp;#36828;&amp;#32418;&amp;#22806;&amp;#20809;&amp;#27874;&amp;#28809;&amp;#34892;&amp;#19994;&amp;#30340;&amp;#21457;&amp;#23637;&amp;#36712;&amp;#36857;&amp;#21450;&amp;#22810;&amp;#24180;&amp;#30340;&amp;#23454;&amp;#36341;&amp;#32463;&amp;#39564;&amp;#65292;&amp;#23545;&amp;#20013;&amp;#22269;&amp;#36828;&amp;#32418;&amp;#22806;&amp;#20809;&amp;#27874;&amp;#28809;&amp;#34892;&amp;#19994;&amp;#30340;&amp;#20869;&amp;#22806;&amp;#37096;&amp;#29615;&amp;#22659;&amp;#12289;&amp;#34892;&amp;#19994;&amp;#21457;&amp;#23637;&amp;#36828;&amp;#32418;&amp;#22806;&amp;#20809;&amp;#27874;&amp;#28809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6828;&amp;#32418;&amp;#22806;&amp;#20809;&amp;#27874;&amp;#28809;&amp;#34892;&amp;#19994;&amp;#23558;&amp;#38754;&amp;#20020;&amp;#30340;&amp;#26426;&amp;#36935;&amp;#19982;&amp;#25361;&amp;#25112;&amp;#65292;&amp;#23545;&amp;#36828;&amp;#32418;&amp;#22806;&amp;#20809;&amp;#27874;&amp;#28809;&amp;#34892;&amp;#19994;&amp;#26410;&amp;#26469;&amp;#30340;&amp;#21457;&amp;#23637;&amp;#36235;&amp;#21183;&amp;#21450;&amp;#21069;&amp;#26223;&amp;#20316;&amp;#20986;&amp;#23457;&amp;#24910;&amp;#20998;&amp;#26512;&amp;#19982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2418;&amp;#22806;&amp;#20809;&amp;#27874;&amp;#288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2418;&amp;#22806;&amp;#20809;&amp;#27874;&amp;#28809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2418;&amp;#22806;&amp;#20809;&amp;#27874;&amp;#2880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2418;&amp;#22806;&amp;#20809;&amp;#27874;&amp;#28809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2418;&amp;#22806;&amp;#20809;&amp;#27874;&amp;#288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2418;&amp;#22806;&amp;#20809;&amp;#27874;&amp;#28809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a href="http://www.chinairr.org/report/R05/R0502/201611/01-217567.html"&gt;&amp;#36828;&amp;#32418;&amp;#22806;&amp;#20809;&amp;#27874;&amp;#28809;&lt;/a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8;&amp;#32418;&amp;#22806;&amp;#20809;&amp;#27874;&amp;#288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2418;&amp;#22806;&amp;#20809;&amp;#27874;&amp;#288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22806;&amp;#36828;&amp;#32418;&amp;#22806;&amp;#20809;&amp;#27874;&amp;#288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2418;&amp;#22806;&amp;#20809;&amp;#27874;&amp;#28809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6828;&amp;#32418;&amp;#22806;&amp;#20809;&amp;#27874;&amp;#288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828;&amp;#32418;&amp;#22806;&amp;#20809;&amp;#27874;&amp;#288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2418;&amp;#22806;&amp;#20809;&amp;#27874;&amp;#288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6828;&amp;#32418;&amp;#22806;&amp;#20809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828;&amp;#32418;&amp;#22806;&amp;#20809;&amp;#27874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2418;&amp;#22806;&amp;#20809;&amp;#27874;&amp;#288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6828;&amp;#32418;&amp;#22806;&amp;#20809;&amp;#27874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828;&amp;#32418;&amp;#22806;&amp;#20809;&amp;#27874;&amp;#288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36828;&amp;#32418;&amp;#22806;&amp;#20809;&amp;#27874;&amp;#288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6828;&amp;#32418;&amp;#22806;&amp;#20809;&amp;#27874;&amp;#28809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828;&amp;#32418;&amp;#22806;&amp;#20809;&amp;#27874;&amp;#288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828;&amp;#32418;&amp;#22806;&amp;#20809;&amp;#27874;&amp;#288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828;&amp;#32418;&amp;#22806;&amp;#20809;&amp;#27874;&amp;#288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828;&amp;#32418;&amp;#22806;&amp;#20809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828;&amp;#32418;&amp;#22806;&amp;#20809;&amp;#27874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828;&amp;#32418;&amp;#22806;&amp;#20809;&amp;#27874;&amp;#288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828;&amp;#32418;&amp;#22806;&amp;#20809;&amp;#27874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828;&amp;#32418;&amp;#22806;&amp;#20809;&amp;#27874;&amp;#288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36828;&amp;#32418;&amp;#22806;&amp;#20809;&amp;#27874;&amp;#2880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6828;&amp;#32418;&amp;#22806;&amp;#20809;&amp;#27874;&amp;#288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6828;&amp;#32418;&amp;#22806;&amp;#20809;&amp;#27874;&amp;#288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6828;&amp;#32418;&amp;#22806;&amp;#20809;&amp;#27874;&amp;#288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6828;&amp;#32418;&amp;#22806;&amp;#20809;&amp;#27874;&amp;#28809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36828;&amp;#32418;&amp;#22806;&amp;#20809;&amp;#27874;&amp;#28809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6828;&amp;#32418;&amp;#22806;&amp;#20809;&amp;#27874;&amp;#28809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6828;&amp;#32418;&amp;#22806;&amp;#20809;&amp;#27874;&amp;#28809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36828;&amp;#32418;&amp;#22806;&amp;#20809;&amp;#27874;&amp;#2880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2806;&amp;#20027;&amp;#35201;&amp;#36828;&amp;#32418;&amp;#22806;&amp;#20809;&amp;#27874;&amp;#28809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828;&amp;#32418;&amp;#22806;&amp;#20809;&amp;#27874;&amp;#28809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2418;&amp;#22806;&amp;#20809;&amp;#27874;&amp;#28809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2418;&amp;#22806;&amp;#20809;&amp;#27874;&amp;#28809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36828;&amp;#32418;&amp;#22806;&amp;#20809;&amp;#27874;&amp;#28809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6828;&amp;#32418;&amp;#22806;&amp;#20809;&amp;#27874;&amp;#28809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2418;&amp;#22806;&amp;#20809;&amp;#27874;&amp;#28809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36828;&amp;#32418;&amp;#22806;&amp;#20809;&amp;#27874;&amp;#28809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6828;&amp;#32418;&amp;#22806;&amp;#20809;&amp;#27874;&amp;#28809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32418;&amp;#22806;&amp;#20809;&amp;#27874;&amp;#28809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828;&amp;#32418;&amp;#22806;&amp;#20809;&amp;#27874;&amp;#28809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36828;&amp;#32418;&amp;#22806;&amp;#20809;&amp;#27874;&amp;#28809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36828;&amp;#32418;&amp;#22806;&amp;#20809;&amp;#27874;&amp;#28809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8;&amp;#32418;&amp;#22806;&amp;#20809;&amp;#27874;&amp;#28809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32418;&amp;#22806;&amp;#20809;&amp;#27874;&amp;#28809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2418;&amp;#22806;&amp;#20809;&amp;#27874;&amp;#28809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2418;&amp;#22806;&amp;#20809;&amp;#27874;&amp;#288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828;&amp;#32418;&amp;#22806;&amp;#20809;&amp;#27874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2418;&amp;#22806;&amp;#20809;&amp;#27874;&amp;#28809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2418;&amp;#22806;&amp;#20809;&amp;#27874;&amp;#28809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6828;&amp;#32418;&amp;#22806;&amp;#20809;&amp;#27874;&amp;#288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2418;&amp;#22806;&amp;#20809;&amp;#27874;&amp;#28809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2418;&amp;#22806;&amp;#20809;&amp;#27874;&amp;#28809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828;&amp;#32418;&amp;#22806;&amp;#20809;&amp;#27874;&amp;#288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2418;&amp;#22806;&amp;#20809;&amp;#27874;&amp;#28809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36828;&amp;#32418;&amp;#22806;&amp;#20809;&amp;#27874;&amp;#288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6828;&amp;#32418;&amp;#22806;&amp;#20809;&amp;#27874;&amp;#2880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36828;&amp;#32418;&amp;#22806;&amp;#20809;&amp;#27874;&amp;#28809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36828;&amp;#32418;&amp;#22806;&amp;#20809;&amp;#27874;&amp;#288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6828;&amp;#32418;&amp;#22806;&amp;#20809;&amp;#27874;&amp;#28809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828;&amp;#32418;&amp;#22806;&amp;#20809;&amp;#27874;&amp;#28809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2418;&amp;#22806;&amp;#20809;&amp;#27874;&amp;#28809;&amp;#20135;&amp;#21697;&amp;#30456;&amp;#20851;&amp;#20135;&amp;#19994;&amp;#30340;&amp;#21457;&amp;#23637;&amp;#23545;&amp;#36828;&amp;#32418;&amp;#22806;&amp;#20809;&amp;#27874;&amp;#28809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36828;&amp;#32418;&amp;#22806;&amp;#20809;&amp;#27874;&amp;#28809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36828;&amp;#32418;&amp;#22806;&amp;#20809;&amp;#27874;&amp;#28809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19994;&amp;#20869;&amp;#19987;&amp;#23478;&amp;#23545;&amp;#36828;&amp;#32418;&amp;#22806;&amp;#20809;&amp;#27874;&amp;#288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2418;&amp;#22806;&amp;#20809;&amp;#27874;&amp;#28809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2418;&amp;#22806;&amp;#20809;&amp;#27874;&amp;#28809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2418;&amp;#22806;&amp;#20809;&amp;#27874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32418;&amp;#22806;&amp;#20809;&amp;#27874;&amp;#288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