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声音广播发射机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2768;&amp;#38899;&amp;#24191;&amp;#25773;&amp;#21457;&amp;#23556;&amp;#2642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2768;&amp;#38899;&amp;#24191;&amp;#25773;&amp;#21457;&amp;#23556;&amp;#2642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968;&amp;#23383;&amp;#22768;&amp;#38899;&amp;#24191;&amp;#25773;&amp;#21457;&amp;#23556;&amp;#26426;&amp;#24066;&amp;#22330;&amp;#19987;&amp;#39033;&amp;#35843;&amp;#30740;&amp;#26041;&amp;#2786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30740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amp;#32479;&amp;#3574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5968;&amp;#23383;&amp;#22768;&amp;#38899;&amp;#24191;&amp;#25773;&amp;#21457;&amp;#23556;&amp;#26426;&amp;#20135;&amp;#19994;&amp;#24212;&amp;#23545;&amp;#21518;&amp;#21361;&amp;#26426;&amp;#26102;&amp;#20195;&amp;#3034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12289;&amp;#37329;&amp;#34701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768;&amp;#38899;&amp;#24191;&amp;#25773;&amp;#21457;&amp;#23556;&amp;#26426;&amp;#20135;&amp;#19994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182;&amp;#36141;&amp;#37325;&amp;#3245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97;&amp;#36864;&amp;#20026;&amp;#3682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5105;&amp;#22269;&amp;#25968;&amp;#23383;&amp;#22768;&amp;#38899;&amp;#24191;&amp;#25773;&amp;#21457;&amp;#23556;&amp;#26426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68;&amp;#23383;&amp;#22768;&amp;#38899;&amp;#24191;&amp;#25773;&amp;#21457;&amp;#23556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5968;&amp;#23383;&amp;#22768;&amp;#38899;&amp;#24191;&amp;#25773;&amp;#21457;&amp;#23556;&amp;#264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22768;&amp;#38899;&amp;#24191;&amp;#25773;&amp;#21457;&amp;#23556;&amp;#26426;&amp;#24066;&amp;#22330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68;&amp;#23383;&amp;#22768;&amp;#38899;&amp;#24191;&amp;#25773;&amp;#21457;&amp;#23556;&amp;#2642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968;&amp;#23383;&amp;#22768;&amp;#38899;&amp;#24191;&amp;#25773;&amp;#21457;&amp;#23556;&amp;#26426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68;&amp;#23383;&amp;#22768;&amp;#38899;&amp;#24191;&amp;#25773;&amp;#21457;&amp;#23556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968;&amp;#23383;&amp;#22768;&amp;#38899;&amp;#24191;&amp;#25773;&amp;#21457;&amp;#23556;&amp;#26426;&amp;#24066;&amp;#22330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968;&amp;#23383;&amp;#22768;&amp;#38899;&amp;#24191;&amp;#25773;&amp;#21457;&amp;#23556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968;&amp;#23383;&amp;#22768;&amp;#38899;&amp;#24191;&amp;#25773;&amp;#21457;&amp;#23556;&amp;#26426;&amp;#20135;&amp;#19994;&amp;#25237;&amp;#3616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9;&amp;#361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5968;&amp;#23383;&amp;#22768;&amp;#38899;&amp;#24191;&amp;#25773;&amp;#21457;&amp;#23556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22768;&amp;#38899;&amp;#24191;&amp;#25773;&amp;#21457;&amp;#2355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68;&amp;#23383;&amp;#22768;&amp;#38899;&amp;#24191;&amp;#25773;&amp;#21457;&amp;#2355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22768;&amp;#38899;&amp;#24191;&amp;#25773;&amp;#21457;&amp;#2355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68;&amp;#23383;&amp;#22768;&amp;#38899;&amp;#24191;&amp;#25773;&amp;#21457;&amp;#23556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968;&amp;#23383;&amp;#22768;&amp;#38899;&amp;#24191;&amp;#25773;&amp;#21457;&amp;#2355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64;&amp;#20135;&amp;#33719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25968;&amp;#23383;&amp;#22768;&amp;#38899;&amp;#24191;&amp;#25773;&amp;#21457;&amp;#23556;&amp;#26426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2768;&amp;#38899;&amp;#24191;&amp;#25773;&amp;#21457;&amp;#23556;&amp;#26426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2768;&amp;#38899;&amp;#24191;&amp;#25773;&amp;#21457;&amp;#2355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2768;&amp;#38899;&amp;#24191;&amp;#25773;&amp;#21457;&amp;#23556;&amp;#26426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968;&amp;#23383;&amp;#22768;&amp;#38899;&amp;#24191;&amp;#25773;&amp;#21457;&amp;#23556;&amp;#26426;&amp;#23384;&amp;#22312;&amp;#30340;&amp;#22256;&amp;#38590;&amp;#21450;&amp;#20027;&amp;#35201;&amp;#24212;&amp;#235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2768;&amp;#38899;&amp;#24191;&amp;#25773;&amp;#21457;&amp;#23556;&amp;#26426;&amp;#34892;&amp;#19994;&amp;#24212;&amp;#20174;&amp;#21361;&amp;#26426;&amp;#20013;&amp;#23547;&amp;#252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2768;&amp;#38899;&amp;#24191;&amp;#25773;&amp;#21457;&amp;#23556;&amp;#26426;&amp;#34892;&amp;#19994;&amp;#24212;&amp;#23545;&amp;#21361;&amp;#2642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2463;&amp;#27982;&amp;#12289;&amp;#37329;&amp;#34701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2768;&amp;#38899;&amp;#24191;&amp;#25773;&amp;#21457;&amp;#23556;&amp;#26426;&amp;#34892;&amp;#19994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2269;&amp;#23478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5972;&amp;#20135;&amp;#19994;&amp;#26426;&amp;#26500;&amp;#12289;&amp;#20851;&amp;#27880;&amp;#26032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7325;&amp;#32452;&amp;#65292;&amp;#25237;&amp;#36164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5968;&amp;#23383;&amp;#22768;&amp;#38899;&amp;#24191;&amp;#25773;&amp;#21457;&amp;#23556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5968;&amp;#23383;&amp;#22768;&amp;#38899;&amp;#24191;&amp;#25773;&amp;#21457;&amp;#23556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968;&amp;#23383;&amp;#22768;&amp;#38899;&amp;#24191;&amp;#25773;&amp;#21457;&amp;#23556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2768;&amp;#38899;&amp;#24191;&amp;#25773;&amp;#21457;&amp;#23556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2768;&amp;#38899;&amp;#24191;&amp;#25773;&amp;#21457;&amp;#23556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968;&amp;#23383;&amp;#22768;&amp;#38899;&amp;#24191;&amp;#25773;&amp;#21457;&amp;#23556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68;&amp;#23383;&amp;#22768;&amp;#38899;&amp;#24191;&amp;#25773;&amp;#21457;&amp;#23556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968;&amp;#23383;&amp;#22768;&amp;#38899;&amp;#24191;&amp;#25773;&amp;#21457;&amp;#23556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968;&amp;#23383;&amp;#22768;&amp;#38899;&amp;#24191;&amp;#25773;&amp;#21457;&amp;#23556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5;&amp;#19994;&amp;#30740;&amp;#31350;&amp;#25253;&amp;#21578;&amp;#32593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