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保养套件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0445;&amp;#20859;&amp;#22871;&amp;#20214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0445;&amp;#20859;&amp;#22871;&amp;#20214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73;&amp;#36710;&amp;#20445;&amp;#20859;&amp;#22871;&amp;#2021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20859;&amp;#22871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20859;&amp;#22871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20859;&amp;#22871;&amp;#2021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445;&amp;#20859;&amp;#22871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20859;&amp;#22871;&amp;#202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7773;&amp;#36710;&amp;#20445;&amp;#20859;&amp;#22871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445;&amp;#20859;&amp;#22871;&amp;#20214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445;&amp;#20859;&amp;#22871;&amp;#2021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859;&amp;#22871;&amp;#20214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773;&amp;#36710;&amp;#20445;&amp;#20859;&amp;#22871;&amp;#20214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445;&amp;#20859;&amp;#22871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73;&amp;#36710;&amp;#20445;&amp;#20859;&amp;#22871;&amp;#2021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445;&amp;#20859;&amp;#22871;&amp;#2021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445;&amp;#20859;&amp;#22871;&amp;#2021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445;&amp;#20859;&amp;#22871;&amp;#2021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20445;&amp;#20859;&amp;#22871;&amp;#2021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0445;&amp;#20859;&amp;#22871;&amp;#2021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73;&amp;#36710;&amp;#20445;&amp;#20859;&amp;#22871;&amp;#202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445;&amp;#20859;&amp;#22871;&amp;#2021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20445;&amp;#20859;&amp;#22871;&amp;#2021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0445;&amp;#20859;&amp;#22871;&amp;#2021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73;&amp;#36710;&amp;#20445;&amp;#20859;&amp;#22871;&amp;#2021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0445;&amp;#20859;&amp;#22871;&amp;#2021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amp;#24180;&amp;#20013;&amp;#22269;&amp;#27773;&amp;#36710;&amp;#20445;&amp;#20859;&amp;#22871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445;&amp;#20859;&amp;#22871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859;&amp;#22871;&amp;#2021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20859;&amp;#22871;&amp;#2021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445;&amp;#20859;&amp;#22871;&amp;#202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445;&amp;#20859;&amp;#22871;&amp;#2021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773;&amp;#36710;&amp;#20445;&amp;#20859;&amp;#22871;&amp;#2021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773;&amp;#36710;&amp;#20445;&amp;#20859;&amp;#22871;&amp;#2021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773;&amp;#36710;&amp;#20445;&amp;#20859;&amp;#22871;&amp;#202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445;&amp;#20859;&amp;#22871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859;&amp;#22871;&amp;#2021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0445;&amp;#20859;&amp;#22871;&amp;#2021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73;&amp;#36710;&amp;#20445;&amp;#20859;&amp;#22871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859;&amp;#22871;&amp;#2021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20859;&amp;#22871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445;&amp;#20859;&amp;#22871;&amp;#2021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27773;&amp;#36710;&amp;#20445;&amp;#20859;&amp;#22871;&amp;#2021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0013;&amp;#22269;&amp;#27773;&amp;#36710;&amp;#20445;&amp;#20859;&amp;#22871;&amp;#20214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20859;&amp;#22871;&amp;#20214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7773;&amp;#36710;&amp;#20445;&amp;#20859;&amp;#22871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7773;&amp;#36710;&amp;#20445;&amp;#20859;&amp;#22871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7773;&amp;#36710;&amp;#20445;&amp;#20859;&amp;#22871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7773;&amp;#36710;&amp;#20445;&amp;#20859;&amp;#22871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7773;&amp;#36710;&amp;#20445;&amp;#20859;&amp;#22871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773;&amp;#36710;&amp;#20445;&amp;#20859;&amp;#22871;&amp;#20214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20859;&amp;#22871;&amp;#20214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20859;&amp;#22871;&amp;#20214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20445;&amp;#20859;&amp;#22871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20859;&amp;#22871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20859;&amp;#22871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859;&amp;#22871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20859;&amp;#22871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7773;&amp;#36710;&amp;#20445;&amp;#20859;&amp;#22871;&amp;#20214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20859;&amp;#22871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7773;&amp;#36710;&amp;#20445;&amp;#20859;&amp;#22871;&amp;#202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73;&amp;#36710;&amp;#20445;&amp;#20859;&amp;#22871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73;&amp;#36710;&amp;#20445;&amp;#20859;&amp;#22871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773;&amp;#36710;&amp;#20445;&amp;#20859;&amp;#22871;&amp;#2021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20859;&amp;#22871;&amp;#2021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20859;&amp;#22871;&amp;#2021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20859;&amp;#22871;&amp;#2021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20859;&amp;#22871;&amp;#2021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20859;&amp;#22871;&amp;#2021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20859;&amp;#22871;&amp;#2021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445;&amp;#20859;&amp;#22871;&amp;#2021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20859;&amp;#22871;&amp;#2021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0445;&amp;#20859;&amp;#22871;&amp;#2021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20859;&amp;#22871;&amp;#2021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7773;&amp;#36710;&amp;#20445;&amp;#20859;&amp;#22871;&amp;#2021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773;&amp;#36710;&amp;#20445;&amp;#20859;&amp;#22871;&amp;#2021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20859;&amp;#22871;&amp;#2021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20859;&amp;#22871;&amp;#202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73;&amp;#36710;&amp;#20445;&amp;#20859;&amp;#22871;&amp;#202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73;&amp;#36710;&amp;#20445;&amp;#20859;&amp;#22871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0445;&amp;#20859;&amp;#22871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859;&amp;#22871;&amp;#2021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20859;&amp;#22871;&amp;#2021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20859;&amp;#22871;&amp;#2021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73;&amp;#36710;&amp;#20445;&amp;#20859;&amp;#22871;&amp;#2021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773;&amp;#36710;&amp;#20445;&amp;#20859;&amp;#22871;&amp;#2021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445;&amp;#20859;&amp;#22871;&amp;#20214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0445;&amp;#20859;&amp;#22871;&amp;#20214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0445;&amp;#20859;&amp;#22871;&amp;#20214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73;&amp;#36710;&amp;#20445;&amp;#20859;&amp;#22871;&amp;#20214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20859;&amp;#22871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859;&amp;#22871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0445;&amp;#20859;&amp;#22871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0445;&amp;#20859;&amp;#22871;&amp;#202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20445;&amp;#20859;&amp;#22871;&amp;#202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20859;&amp;#22871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27773;&amp;#36710;&amp;#20445;&amp;#20859;&amp;#22871;&amp;#2021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0445;&amp;#20859;&amp;#22871;&amp;#2021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7773;&amp;#36710;&amp;#20445;&amp;#20859;&amp;#22871;&amp;#2021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20445;&amp;#20859;&amp;#22871;&amp;#202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0445;&amp;#20859;&amp;#22871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0445;&amp;#20859;&amp;#22871;&amp;#2021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20445;&amp;#20859;&amp;#22871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859;&amp;#22871;&amp;#20214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20859;&amp;#22871;&amp;#20214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7773;&amp;#36710;&amp;#20445;&amp;#20859;&amp;#22871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20445;&amp;#20859;&amp;#22871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859;&amp;#22871;&amp;#2021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20859;&amp;#22871;&amp;#2021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0445;&amp;#20859;&amp;#22871;&amp;#2021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20445;&amp;#20859;&amp;#22871;&amp;#2021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859;&amp;#22871;&amp;#2021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20859;&amp;#22871;&amp;#2021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7773;&amp;#36710;&amp;#20445;&amp;#20859;&amp;#22871;&amp;#20214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445;&amp;#20859;&amp;#22871;&amp;#20214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20859;&amp;#22871;&amp;#20214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0445;&amp;#20859;&amp;#22871;&amp;#20214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73;&amp;#36710;&amp;#20445;&amp;#20859;&amp;#22871;&amp;#20214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7773;&amp;#36710;&amp;#20445;&amp;#20859;&amp;#22871;&amp;#20214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0445;&amp;#20859;&amp;#22871;&amp;#20214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859;&amp;#22871;&amp;#2021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20859;&amp;#22871;&amp;#2021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0859;&amp;#22871;&amp;#2021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20859;&amp;#22871;&amp;#2021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0445;&amp;#20859;&amp;#22871;&amp;#2021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0445;&amp;#20859;&amp;#22871;&amp;#20214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0445;&amp;#20859;&amp;#22871;&amp;#2021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0445;&amp;#20859;&amp;#22871;&amp;#20214;&amp;#20135;&amp;#33021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0445;&amp;#20859;&amp;#22871;&amp;#20214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0445;&amp;#20859;&amp;#22871;&amp;#20214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0445;&amp;#20859;&amp;#22871;&amp;#20214;&amp;#24066;&amp;#22330;&amp;#23481;&amp;#3732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0445;&amp;#20859;&amp;#22871;&amp;#2021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0445;&amp;#20859;&amp;#22871;&amp;#2021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7773;&amp;#36710;&amp;#20445;&amp;#20859;&amp;#22871;&amp;#20214;&amp;#24066;&amp;#22330;&amp;#24179;&amp;#22343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7773;&amp;#36710;&amp;#20445;&amp;#20859;&amp;#22871;&amp;#20214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0445;&amp;#20859;&amp;#22871;&amp;#20214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34892;&amp;#19994;&amp;#29615;&amp;#22659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0445;&amp;#20859;&amp;#22871;&amp;#20214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20445;&amp;#20859;&amp;#22871;&amp;#20214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0445;&amp;#20859;&amp;#22871;&amp;#20214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0445;&amp;#20859;&amp;#22871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7773;&amp;#36710;&amp;#20445;&amp;#20859;&amp;#22871;&amp;#20214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7773;&amp;#36710;&amp;#20445;&amp;#20859;&amp;#22871;&amp;#20214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20445;&amp;#20859;&amp;#22871;&amp;#20214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0445;&amp;#20859;&amp;#22871;&amp;#20214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0445;&amp;#20859;&amp;#22871;&amp;#2021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73;&amp;#36710;&amp;#20445;&amp;#20859;&amp;#22871;&amp;#20214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7773;&amp;#36710;&amp;#20445;&amp;#20859;&amp;#22871;&amp;#20214;&amp;#20135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0445;&amp;#20859;&amp;#22871;&amp;#20214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7773;&amp;#36710;&amp;#20445;&amp;#20859;&amp;#22871;&amp;#20214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0445;&amp;#20859;&amp;#22871;&amp;#20214;&amp;#21508;&amp;#37325;&amp;#28857;&amp;#21306;&amp;#22495;&amp;#38144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445;&amp;#20859;&amp;#22871;&amp;#20214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