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胶塑汽车配件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14;&amp;#22609;&amp;#27773;&amp;#36710;&amp;#37197;&amp;#20214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14;&amp;#22609;&amp;#27773;&amp;#36710;&amp;#37197;&amp;#20214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3014;&amp;#22609;&amp;#27773;&amp;#36710;&amp;#37197;&amp;#2021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609;&amp;#27773;&amp;#36710;&amp;#37197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609;&amp;#27773;&amp;#36710;&amp;#37197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2609;&amp;#27773;&amp;#36710;&amp;#37197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14;&amp;#22609;&amp;#27773;&amp;#36710;&amp;#37197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3014;&amp;#22609;&amp;#27773;&amp;#36710;&amp;#37197;&amp;#20214;&amp;#34892;&amp;#19994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609;&amp;#27773;&amp;#36710;&amp;#37197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609;&amp;#27773;&amp;#36710;&amp;#37197;&amp;#20214;&amp;#34892;&amp;#19994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0013;&amp;#22269;&amp;#33014;&amp;#22609;&amp;#27773;&amp;#36710;&amp;#37197;&amp;#2021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609;&amp;#27773;&amp;#36710;&amp;#37197;&amp;#202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609;&amp;#27773;&amp;#36710;&amp;#37197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2609;&amp;#27773;&amp;#36710;&amp;#37197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014;&amp;#22609;&amp;#27773;&amp;#36710;&amp;#37197;&amp;#20214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3014;&amp;#22609;&amp;#27773;&amp;#36710;&amp;#37197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14;&amp;#22609;&amp;#27773;&amp;#36710;&amp;#37197;&amp;#2021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14;&amp;#22609;&amp;#27773;&amp;#36710;&amp;#37197;&amp;#20214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014;&amp;#22609;&amp;#27773;&amp;#36710;&amp;#37197;&amp;#2021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014;&amp;#22609;&amp;#27773;&amp;#36710;&amp;#37197;&amp;#20214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3014;&amp;#22609;&amp;#27773;&amp;#36710;&amp;#37197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014;&amp;#22609;&amp;#27773;&amp;#36710;&amp;#37197;&amp;#20214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014;&amp;#22609;&amp;#27773;&amp;#36710;&amp;#37197;&amp;#2021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014;&amp;#22609;&amp;#27773;&amp;#36710;&amp;#37197;&amp;#2021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3014;&amp;#22609;&amp;#27773;&amp;#36710;&amp;#37197;&amp;#202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14;&amp;#22609;&amp;#27773;&amp;#36710;&amp;#37197;&amp;#20214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0013;&amp;#22269;&amp;#33014;&amp;#22609;&amp;#27773;&amp;#36710;&amp;#37197;&amp;#2021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14;&amp;#22609;&amp;#27773;&amp;#36710;&amp;#37197;&amp;#202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2609;&amp;#27773;&amp;#36710;&amp;#37197;&amp;#20214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609;&amp;#27773;&amp;#36710;&amp;#37197;&amp;#20214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14;&amp;#22609;&amp;#27773;&amp;#36710;&amp;#37197;&amp;#20214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14;&amp;#22609;&amp;#27773;&amp;#36710;&amp;#37197;&amp;#20214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14;&amp;#22609;&amp;#27773;&amp;#36710;&amp;#37197;&amp;#2021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2609;&amp;#27773;&amp;#36710;&amp;#37197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609;&amp;#27773;&amp;#36710;&amp;#37197;&amp;#2021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14;&amp;#22609;&amp;#27773;&amp;#36710;&amp;#37197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0013;&amp;#22269;&amp;#33014;&amp;#22609;&amp;#27773;&amp;#36710;&amp;#37197;&amp;#20214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14;&amp;#22609;&amp;#27773;&amp;#36710;&amp;#37197;&amp;#20214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33014;&amp;#22609;&amp;#27773;&amp;#36710;&amp;#37197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33014;&amp;#22609;&amp;#27773;&amp;#36710;&amp;#37197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33014;&amp;#22609;&amp;#27773;&amp;#36710;&amp;#37197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33014;&amp;#22609;&amp;#27773;&amp;#36710;&amp;#37197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33014;&amp;#22609;&amp;#27773;&amp;#36710;&amp;#37197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3014;&amp;#22609;&amp;#27773;&amp;#36710;&amp;#37197;&amp;#20214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2609;&amp;#27773;&amp;#36710;&amp;#37197;&amp;#20214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3014;&amp;#22609;&amp;#27773;&amp;#36710;&amp;#37197;&amp;#20214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014;&amp;#22609;&amp;#27773;&amp;#36710;&amp;#37197;&amp;#20214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3014;&amp;#22609;&amp;#27773;&amp;#36710;&amp;#37197;&amp;#202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3014;&amp;#22609;&amp;#27773;&amp;#36710;&amp;#37197;&amp;#2021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609;&amp;#27773;&amp;#36710;&amp;#37197;&amp;#2021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609;&amp;#27773;&amp;#36710;&amp;#37197;&amp;#2021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3014;&amp;#22609;&amp;#27773;&amp;#36710;&amp;#37197;&amp;#20214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609;&amp;#27773;&amp;#36710;&amp;#37197;&amp;#2021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609;&amp;#27773;&amp;#36710;&amp;#37197;&amp;#2021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014;&amp;#22609;&amp;#27773;&amp;#36710;&amp;#37197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609;&amp;#27773;&amp;#36710;&amp;#37197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2609;&amp;#27773;&amp;#36710;&amp;#37197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2609;&amp;#27773;&amp;#36710;&amp;#37197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3014;&amp;#22609;&amp;#27773;&amp;#36710;&amp;#37197;&amp;#202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014;&amp;#22609;&amp;#27773;&amp;#36710;&amp;#37197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014;&amp;#22609;&amp;#27773;&amp;#36710;&amp;#37197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3014;&amp;#22609;&amp;#27773;&amp;#36710;&amp;#37197;&amp;#2021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609;&amp;#27773;&amp;#3671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609;&amp;#27773;&amp;#36710;&amp;#37197;&amp;#2021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609;&amp;#27773;&amp;#3671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609;&amp;#27773;&amp;#36710;&amp;#37197;&amp;#2021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2609;&amp;#27773;&amp;#3671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609;&amp;#27773;&amp;#36710;&amp;#37197;&amp;#2021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14;&amp;#22609;&amp;#27773;&amp;#3671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609;&amp;#27773;&amp;#36710;&amp;#37197;&amp;#2021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14;&amp;#22609;&amp;#27773;&amp;#3671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609;&amp;#27773;&amp;#36710;&amp;#37197;&amp;#2021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3014;&amp;#22609;&amp;#27773;&amp;#36710;&amp;#37197;&amp;#20214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609;&amp;#27773;&amp;#36710;&amp;#37197;&amp;#20214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2609;&amp;#27773;&amp;#36710;&amp;#37197;&amp;#20214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33014;&amp;#22609;&amp;#27773;&amp;#36710;&amp;#37197;&amp;#20214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33014;&amp;#22609;&amp;#27773;&amp;#36710;&amp;#37197;&amp;#20214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33014;&amp;#22609;&amp;#27773;&amp;#36710;&amp;#37197;&amp;#20214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33014;&amp;#22609;&amp;#27773;&amp;#36710;&amp;#37197;&amp;#20214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2609;&amp;#27773;&amp;#36710;&amp;#37197;&amp;#20214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014;&amp;#22609;&amp;#27773;&amp;#36710;&amp;#37197;&amp;#20214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33014;&amp;#22609;&amp;#27773;&amp;#36710;&amp;#37197;&amp;#20214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609;&amp;#27773;&amp;#36710;&amp;#37197;&amp;#20214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609;&amp;#27773;&amp;#36710;&amp;#37197;&amp;#20214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2609;&amp;#27773;&amp;#36710;&amp;#37197;&amp;#20214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609;&amp;#27773;&amp;#36710;&amp;#37197;&amp;#20214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2609;&amp;#27773;&amp;#36710;&amp;#37197;&amp;#20214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14;&amp;#22609;&amp;#27773;&amp;#36710;&amp;#37197;&amp;#20214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3014;&amp;#22609;&amp;#27773;&amp;#36710;&amp;#37197;&amp;#20214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3014;&amp;#22609;&amp;#27773;&amp;#36710;&amp;#37197;&amp;#20214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014;&amp;#22609;&amp;#27773;&amp;#36710;&amp;#37197;&amp;#20214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014;&amp;#22609;&amp;#27773;&amp;#36710;&amp;#37197;&amp;#2021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014;&amp;#22609;&amp;#27773;&amp;#36710;&amp;#37197;&amp;#2021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3014;&amp;#22609;&amp;#27773;&amp;#36710;&amp;#37197;&amp;#2021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2609;&amp;#27773;&amp;#36710;&amp;#37197;&amp;#20214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609;&amp;#27773;&amp;#36710;&amp;#37197;&amp;#20214;&amp;#34892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3014;&amp;#22609;&amp;#27773;&amp;#36710;&amp;#37197;&amp;#20214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14;&amp;#22609;&amp;#27773;&amp;#36710;&amp;#37197;&amp;#20214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2609;&amp;#27773;&amp;#36710;&amp;#37197;&amp;#20214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014;&amp;#22609;&amp;#27773;&amp;#36710;&amp;#37197;&amp;#20214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3014;&amp;#22609;&amp;#27773;&amp;#36710;&amp;#37197;&amp;#20214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3014;&amp;#22609;&amp;#27773;&amp;#36710;&amp;#37197;&amp;#20214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014;&amp;#22609;&amp;#27773;&amp;#36710;&amp;#37197;&amp;#20214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2609;&amp;#27773;&amp;#36710;&amp;#37197;&amp;#2021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2609;&amp;#27773;&amp;#36710;&amp;#37197;&amp;#2021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609;&amp;#27773;&amp;#36710;&amp;#37197;&amp;#2021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14;&amp;#22609;&amp;#27773;&amp;#36710;&amp;#37197;&amp;#2021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014;&amp;#22609;&amp;#27773;&amp;#36710;&amp;#37197;&amp;#20214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014;&amp;#22609;&amp;#27773;&amp;#36710;&amp;#37197;&amp;#20214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014;&amp;#22609;&amp;#27773;&amp;#36710;&amp;#37197;&amp;#20214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3014;&amp;#22609;&amp;#27773;&amp;#36710;&amp;#37197;&amp;#20214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014;&amp;#22609;&amp;#27773;&amp;#36710;&amp;#37197;&amp;#20214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014;&amp;#22609;&amp;#27773;&amp;#36710;&amp;#37197;&amp;#2021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3014;&amp;#22609;&amp;#27773;&amp;#36710;&amp;#37197;&amp;#20214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33014;&amp;#22609;&amp;#27773;&amp;#36710;&amp;#37197;&amp;#20214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3014;&amp;#22609;&amp;#27773;&amp;#36710;&amp;#37197;&amp;#20214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014;&amp;#22609;&amp;#27773;&amp;#36710;&amp;#37197;&amp;#20214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014;&amp;#22609;&amp;#27773;&amp;#36710;&amp;#37197;&amp;#20214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014;&amp;#22609;&amp;#27773;&amp;#36710;&amp;#37197;&amp;#20214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3014;&amp;#22609;&amp;#27773;&amp;#36710;&amp;#37197;&amp;#20214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014;&amp;#22609;&amp;#27773;&amp;#36710;&amp;#37197;&amp;#20214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3014;&amp;#22609;&amp;#27773;&amp;#36710;&amp;#37197;&amp;#20214;&amp;#34892;&amp;#19994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040;&amp;#36153;&amp;#32773;&amp;#23545;&amp;#33014;&amp;#22609;&amp;#27773;&amp;#36710;&amp;#37197;&amp;#20214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3014;&amp;#22609;&amp;#27773;&amp;#36710;&amp;#37197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*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*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*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3014;&amp;#22609;&amp;#27773;&amp;#36710;&amp;#37197;&amp;#20214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3014;&amp;#22609;&amp;#27773;&amp;#36710;&amp;#37197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3014;&amp;#22609;&amp;#27773;&amp;#36710;&amp;#37197;&amp;#20214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3014;&amp;#22609;&amp;#27773;&amp;#36710;&amp;#37197;&amp;#20214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3014;&amp;#22609;&amp;#27773;&amp;#36710;&amp;#37197;&amp;#2021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014;&amp;#22609;&amp;#27773;&amp;#36710;&amp;#37197;&amp;#20214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3014;&amp;#22609;&amp;#27773;&amp;#36710;&amp;#37197;&amp;#20214;&amp;#20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3014;&amp;#22609;&amp;#27773;&amp;#36710;&amp;#37197;&amp;#20214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3014;&amp;#22609;&amp;#27773;&amp;#36710;&amp;#37197;&amp;#20214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014;&amp;#22609;&amp;#27773;&amp;#36710;&amp;#37197;&amp;#20214;&amp;#21508;&amp;#21306;&amp;#22495;&amp;#38144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014;&amp;#22609;&amp;#27773;&amp;#36710;&amp;#37197;&amp;#20214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