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无源底板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28304;&amp;#24213;&amp;#2649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28304;&amp;#24213;&amp;#2649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28304;&amp;#24213;&amp;#26495;&amp;#19968;&amp;#33324;&amp;#20197;&amp;#24635;&amp;#32447;&amp;#32467;&amp;#26500;&amp;#24418;&amp;#24335;&amp;#65288;&amp;#22914;STD&amp;#12289;ISA&amp;#12289;PCI&amp;#24635;&amp;#32447;&amp;#31561;&amp;#65289;&amp;#35774;&amp;#35745;&amp;#25104;&amp;#22810;&amp;#25554;&amp;#27133;&amp;#30340;&amp;#24213;&amp;#26495;&amp;#65292;&amp;#25152;&amp;#26377;&amp;#30340;&amp;#30005;&amp;#23376;&amp;#32452;&amp;#20214;&amp;#22343;&amp;#37319;&amp;#29992;&amp;#27169;&amp;#22359;&amp;#21270;&amp;#35774;&amp;#35745;&amp;#65292;&amp;#32500;&amp;#20462;&amp;#31616;&amp;#20415;&amp;#12290;&amp;#26080;&amp;#28304;&amp;#24213;&amp;#26495;&amp;#30340;&amp;#25554;&amp;#27133;&amp;#30001;ISA&amp;#21644;PCI&amp;#24635;&amp;#32447;&amp;#30340;&amp;#22810;&amp;#20010;&amp;#25554;&amp;#27133;&amp;#32452;&amp;#25104;&amp;#65292;ISA&amp;#25110;PCI&amp;#25554;&amp;#27133;&amp;#30340;&amp;#25968;&amp;#37327;&amp;#21644;&amp;#20301;&amp;#32622;&amp;#26681;&amp;#25454;&amp;#38656;&amp;#35201;&amp;#26377;&amp;#19968;&amp;#23450;&amp;#36873;&amp;#25321;&amp;#65292;&amp;#19968;&amp;#33324;&amp;#20026;&amp;#22235;&amp;#23618;&amp;#32467;&amp;#26500;&amp;#65292;&amp;#20013;&amp;#38388;&amp;#20004;&amp;#23618;&amp;#20998;&amp;#21035;&amp;#20026;&amp;#22320;&amp;#23618;&amp;#21644;&amp;#30005;&amp;#28304;&amp;#23618;&amp;#65292;&amp;#36825;&amp;#31181;&amp;#32467;&amp;#26500;&amp;#26041;&amp;#24335;&amp;#21487;&amp;#20197;&amp;#20943;&amp;#24369;&amp;#26495;&amp;#19978;&amp;#36923;&amp;#36753;&amp;#20449;&amp;#21495;&amp;#30340;&amp;#30456;&amp;#20114;&amp;#24178;&amp;#25200;&amp;#21644;&amp;#38477;&amp;#20302;&amp;#30005;&amp;#28304;&amp;#38459;&amp;#25239;&amp;#12290;&amp;#24213;&amp;#26495;&amp;#21487;&amp;#25554;&amp;#25509;&amp;#21508;&amp;#31181;&amp;#26495;&amp;#21345;&amp;#65292;&amp;#21253;&amp;#25324;CPU&amp;#21345;&amp;#12289;&amp;#26174;&amp;#31034;&amp;#21345;&amp;#12289;&amp;#25511;&amp;#21046;&amp;#21345;&amp;#12289;I/O&amp;#2134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319;&amp;#29992;&amp;#26080;&amp;#28304;&amp;#24213;&amp;#26495;&amp;#32467;&amp;#26500;&amp;#65292;&amp;#32780;&amp;#38750;&amp;#21830;&amp;#29992;&amp;#26426;&amp;#30340;&amp;#22823;&amp;#26495;&amp;#32467;&amp;#26500;&amp;#65292;&amp;#25552;&amp;#39640;&amp;#20102;&amp;#31995;&amp;#32479;&amp;#30340;&amp;#21487;&amp;#25193;&amp;#23637;&amp;#24615;&amp;#65292;&amp;#26368;&amp;#22810;&amp;#21487;&amp;#25193;&amp;#23637;&amp;#21040;20&amp;#22359;&amp;#26495;&amp;#21345;&amp;#65307;&amp;#38477;&amp;#24213;&amp;#20102;&amp;#27515;&amp;#26426;&amp;#30340;&amp;#27010;&amp;#29575;&amp;#65292;&amp;#31616;&amp;#21270;&amp;#20102;&amp;#26597;&amp;#38169;&amp;#36807;&amp;#31243;&amp;#65292;&amp;#26495;&amp;#21345;&amp;#25554;&amp;#25300;&amp;#26041;&amp;#20415;&amp;#65292;&amp;#24555;&amp;#36895;&amp;#20462;&amp;#22797;&amp;#26102;&amp;#38388;&amp;#30701;&amp;#65307;&amp;#20351;&amp;#21319;&amp;#32423;&amp;#26356;&amp;#31616;&amp;#20415;&amp;#65292;&amp;#24182;&amp;#20351;&amp;#25972;&amp;#20010;&amp;#31995;&amp;#32479;&amp;#26356;&amp;#26377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6080;&amp;#28304;&amp;#24213;&amp;#26495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8304;&amp;#24213;&amp;#26495;&amp;#34892;&amp;#19994;&amp;#21457;&amp;#23637;&amp;#32508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8304;&amp;#24213;&amp;#26495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304;&amp;#24213;&amp;#26495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304;&amp;#24213;&amp;#26495;&amp;#34892;&amp;#19994;&amp;#37325;&amp;#3520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6080;&amp;#28304;&amp;#24213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8304;&amp;#24213;&amp;#26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8304;&amp;#24213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919;&amp;#3157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8304;&amp;#24213;&amp;#26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8304;&amp;#24213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26080;&amp;#28304;&amp;#24213;&amp;#26495;&amp;#34892;&amp;#19994;&amp;#21457;&amp;#23637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6080;&amp;#28304;&amp;#24213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0;&amp;#28304;&amp;#24213;&amp;#26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80;&amp;#28304;&amp;#24213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80;&amp;#28304;&amp;#24213;&amp;#26495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080;&amp;#28304;&amp;#24213;&amp;#26495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6080;&amp;#28304;&amp;#24213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080;&amp;#28304;&amp;#24213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080;&amp;#28304;&amp;#24213;&amp;#26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080;&amp;#28304;&amp;#24213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080;&amp;#28304;&amp;#24213;&amp;#2649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6080;&amp;#28304;&amp;#24213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080;&amp;#28304;&amp;#24213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6080;&amp;#28304;&amp;#24213;&amp;#26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6080;&amp;#28304;&amp;#24213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6080;&amp;#28304;&amp;#24213;&amp;#2649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6080;&amp;#28304;&amp;#24213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080;&amp;#28304;&amp;#24213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080;&amp;#28304;&amp;#24213;&amp;#26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080;&amp;#28304;&amp;#24213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080;&amp;#28304;&amp;#24213;&amp;#2649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&amp;#26080;&amp;#28304;&amp;#24213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6080;&amp;#28304;&amp;#24213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080;&amp;#28304;&amp;#24213;&amp;#26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6080;&amp;#28304;&amp;#24213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6080;&amp;#28304;&amp;#24213;&amp;#2649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840;&amp;#29699;&amp;#26080;&amp;#28304;&amp;#24213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0;&amp;#28304;&amp;#24213;&amp;#2649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80;&amp;#28304;&amp;#24213;&amp;#26495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80;&amp;#28304;&amp;#24213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6080;&amp;#28304;&amp;#24213;&amp;#26495;&amp;#34892;&amp;#19994;&amp;#21457;&amp;#23637;&amp;#29616;&amp;#29366;&amp;#21450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8304;&amp;#24213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304;&amp;#24213;&amp;#26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304;&amp;#24213;&amp;#26495;&amp;#34892;&amp;#19994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8304;&amp;#24213;&amp;#264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8304;&amp;#24213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304;&amp;#24213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304;&amp;#24213;&amp;#26495;&amp;#34892;&amp;#19994;&amp;#19994;&amp;#21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8304;&amp;#24213;&amp;#26495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8304;&amp;#24213;&amp;#26495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8304;&amp;#24213;&amp;#26495;&amp;#34892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304;&amp;#24213;&amp;#26495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304;&amp;#24213;&amp;#26495;&amp;#34892;&amp;#19994;&amp;#38754;&amp;#2002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8304;&amp;#24213;&amp;#2649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8304;&amp;#24213;&amp;#2649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304;&amp;#24213;&amp;#26495;&amp;#34892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304;&amp;#24213;&amp;#26495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8304;&amp;#24213;&amp;#2649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6080;&amp;#28304;&amp;#24213;&amp;#26495;&amp;#34892;&amp;#19994;&amp;#24066;&amp;#22330;&amp;#35268;&amp;#27169;&amp;#21450;&amp;#20379;&amp;#38656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8304;&amp;#24213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304;&amp;#24213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080;&amp;#28304;&amp;#24213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8304;&amp;#24213;&amp;#2649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304;&amp;#24213;&amp;#26495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304;&amp;#24213;&amp;#26495;&amp;#34892;&amp;#19994;&amp;#24212;&amp;#2999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8304;&amp;#24213;&amp;#26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304;&amp;#24213;&amp;#26495;&amp;#34892;&amp;#19994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304;&amp;#24213;&amp;#26495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8304;&amp;#24213;&amp;#26495;&amp;#34892;&amp;#19994;&amp;#24066;&amp;#22330;&amp;#20379;&amp;#3865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6080;&amp;#28304;&amp;#24213;&amp;#26495;&amp;#34892;&amp;#19994;&amp;#20135;&amp;#19994;&amp;#38142;&amp;#21457;&amp;#23637;&amp;#29366;&amp;#20917;&amp;#2145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8304;&amp;#24213;&amp;#2649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304;&amp;#24213;&amp;#26495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304;&amp;#24213;&amp;#26495;&amp;#34892;&amp;#19994;&amp;#20135;&amp;#19994;&amp;#3814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8304;&amp;#24213;&amp;#26495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8304;&amp;#24213;&amp;#26495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6080;&amp;#28304;&amp;#24213;&amp;#26495;&amp;#34892;&amp;#19994;&amp;#31454;&amp;#20105;&amp;#26684;&amp;#23616;&amp;#21450;&amp;#31454;&amp;#20105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8304;&amp;#24213;&amp;#26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8304;&amp;#24213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304;&amp;#24213;&amp;#26495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304;&amp;#24213;&amp;#26495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8304;&amp;#24213;&amp;#26495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8304;&amp;#24213;&amp;#2649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304;&amp;#24213;&amp;#26495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304;&amp;#24213;&amp;#2649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6080;&amp;#28304;&amp;#24213;&amp;#26495;&amp;#34892;&amp;#19994;&amp;#21306;&amp;#22495;&amp;#24066;&amp;#22330;&amp;#29616;&amp;#29366;&amp;#2145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amp;#26080;&amp;#28304;&amp;#24213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6080;&amp;#28304;&amp;#24213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6080;&amp;#28304;&amp;#24213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080;&amp;#28304;&amp;#24213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6080;&amp;#28304;&amp;#24213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6080;&amp;#28304;&amp;#24213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6080;&amp;#28304;&amp;#24213;&amp;#2649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amp;#24180;&amp;#26080;&amp;#28304;&amp;#24213;&amp;#2649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6080;&amp;#28304;&amp;#24213;&amp;#26495;&amp;#38656;&amp;#27714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6080;&amp;#28304;&amp;#24213;&amp;#26495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080;&amp;#28304;&amp;#24213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080;&amp;#28304;&amp;#24213;&amp;#2649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6080;&amp;#28304;&amp;#24213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6080;&amp;#28304;&amp;#24213;&amp;#26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080;&amp;#28304;&amp;#24213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6080;&amp;#28304;&amp;#24213;&amp;#264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080;&amp;#28304;&amp;#24213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6080;&amp;#28304;&amp;#24213;&amp;#26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6080;&amp;#28304;&amp;#24213;&amp;#264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6080;&amp;#28304;&amp;#24213;&amp;#2649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027;&amp;#35201;&amp;#26080;&amp;#28304;&amp;#24213;&amp;#2649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6080;&amp;#28304;&amp;#24213;&amp;#26495;&amp;#34892;&amp;#19994;&amp;#25237;&amp;#36164;&amp;#21069;&amp;#26223;&amp;#21450;&amp;#31574;&amp;#30053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8304;&amp;#24213;&amp;#264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304;&amp;#24213;&amp;#2649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304;&amp;#24213;&amp;#264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6080;&amp;#28304;&amp;#24213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304;&amp;#24213;&amp;#26495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304;&amp;#24213;&amp;#26495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8304;&amp;#24213;&amp;#26495;&amp;#34892;&amp;#19994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8304;&amp;#24213;&amp;#26495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8304;&amp;#24213;&amp;#26495;&amp;#34892;&amp;#19994;&amp;#32463;&amp;#27982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28304;&amp;#24213;&amp;#2649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6080;&amp;#28304;&amp;#24213;&amp;#2649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304;&amp;#24213;&amp;#264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304;&amp;#24213;&amp;#2649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8304;&amp;#24213;&amp;#2649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6080;&amp;#28304;&amp;#24213;&amp;#26495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304;&amp;#24213;&amp;#2649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304;&amp;#24213;&amp;#26495;&amp;#34892;&amp;#19994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8304;&amp;#24213;&amp;#26495;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8304;&amp;#24213;&amp;#26495;&amp;#34892;&amp;#19994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