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营养保健品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829;&amp;#20859;&amp;#20445;&amp;#20581;&amp;#21697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829;&amp;#20859;&amp;#20445;&amp;#20581;&amp;#21697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0174;&amp;#21457;&amp;#36798;&amp;#22269;&amp;#23478;&amp;#36208;&amp;#36807;&amp;#30340;&amp;#21382;&amp;#31243;&amp;#26469;&amp;#30475;&amp;#65292;&amp;#19968;&amp;#33324;&amp;#24403;&amp;#20154;&amp;#22343;GDP&amp;#36798;&amp;#21040;1500-3000&amp;#32654;&amp;#20803;&amp;#20197;&amp;#21518;&amp;#65292;&amp;#23601;&amp;#20250;&amp;#36935;&amp;#21040;&amp;#30149;&amp;#35889;&amp;#36716;&amp;#21464;&amp;#21518;&amp;#30340;&amp;#38382;&amp;#39064;&amp;#12290;&amp;#32780;&amp;#36825;&amp;#20123;&amp;#30142;&amp;#30149;&amp;#21644;&amp;#19981;&amp;#20581;&amp;#24247;&amp;#29366;&amp;#24577;&amp;#30340;&amp;#20027;&amp;#35201;&amp;#25104;&amp;#22240;&amp;#26159;&amp;#29983;&amp;#27963;&amp;#26041;&amp;#24335;&amp;#21644;&amp;#39278;&amp;#39135;&amp;#32467;&amp;#26500;&amp;#12290;&amp;#21457;&amp;#36798;&amp;#22269;&amp;#23478;&amp;#24050;&amp;#32463;&amp;#24320;&amp;#22987;&amp;#36890;&amp;#36807;&amp;#21457;&amp;#23637;&amp;#33829;&amp;#20859;&amp;#20581;&amp;#24247;&amp;#20135;&amp;#19994;&amp;#65292;&amp;#20027;&amp;#21160;&amp;#24178;&amp;#39044;&amp;#22269;&amp;#27665;&amp;#20581;&amp;#24247;&amp;#30340;&amp;#26041;&amp;#24335;&amp;#36880;&amp;#27493;&amp;#35299;&amp;#20915;&amp;#21307;&amp;#33647;&amp;#21697;&amp;#25903;&amp;#20986;&amp;#36807;&amp;#22823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13;&amp;#22269;&amp;#20256;&amp;#32479;&amp;#30340;&amp;ldquo;&amp;#21507;&amp;#20135;&amp;#19994;&amp;rdquo;&amp;#35299;&amp;#20915;&amp;#30340;&amp;#26159;&amp;#22914;&amp;#20309;&amp;#28385;&amp;#36275;&amp;#20154;&amp;#20204;&amp;#22522;&amp;#26412;&amp;#29983;&amp;#29702;&amp;#38656;&amp;#35201;&amp;#30340;&amp;#38382;&amp;#39064;&amp;#65292;&amp;#32780;&amp;ldquo;&amp;#33829;&amp;#20859;&amp;#20135;&amp;#19994;&amp;rdquo;&amp;#25152;&amp;#23545;&amp;#24212;&amp;#30340;&amp;#21017;&amp;#26159;&amp;#36890;&amp;#36807;&amp;#20805;&amp;#36275;&amp;#30340;&amp;#12289;&amp;#22343;&amp;#34913;&amp;#30340;&amp;#33829;&amp;#20859;&amp;#25668;&amp;#20837;&amp;#65292;&amp;#26469;&amp;#20419;&amp;#36827;&amp;#20154;&amp;#30340;&amp;#20307;&amp;#26684;&amp;#21644;&amp;#26234;&amp;#21147;&amp;#21457;&amp;#32946;&amp;#65292;&amp;#20174;&amp;#32780;&amp;#25552;&amp;#39640;&amp;#20154;&amp;#20204;&amp;#30340;&amp;#20581;&amp;#24247;&amp;#27700;&amp;#24179;&amp;#21644;&amp;#22686;&amp;#24378;&amp;#20154;&amp;#21475;&amp;#32032;&amp;#36136;&amp;#12290;&amp;#36825;&amp;#26159;&amp;#20004;&amp;#20010;&amp;#19981;&amp;#21516;&amp;#30340;&amp;#28040;&amp;#36153;&amp;#38656;&amp;#27714;&amp;#23618;&amp;#27425;&amp;#65292;&amp;#20063;&amp;#26159;&amp;#32463;&amp;#27982;&amp;#21457;&amp;#23637;&amp;#21040;&amp;#19968;&amp;#23450;&amp;#38454;&amp;#27573;&amp;#31038;&amp;#20250;&amp;#28040;&amp;#36153;&amp;#21319;&amp;#32423;&amp;#30340;&amp;#20027;&amp;#35201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487;&amp;#20197;&amp;#39044;&amp;#35265;&amp;#65292;&amp;#26410;&amp;#26469;&amp;#20960;&amp;#24180;&amp;#65292;&amp;#25105;&amp;#22269;&amp;#33829;&amp;#20859;&amp;#33829;&amp;#20859;&amp;#20445;&amp;#20581;&amp;#21697;&amp;#24066;&amp;#22330;&amp;#23558;&amp;#36880;&amp;#27493;&amp;#36208;&amp;#21521;&amp;#25104;&amp;#29087;&amp;#12290;&amp;#25972;&amp;#20307;&amp;#30475;&amp;#65292;&amp;#33829;&amp;#20859;&amp;#20445;&amp;#20581;&amp;#21697;&amp;#24066;&amp;#22330;&amp;#23558;&amp;#20250;&amp;#36827;&amp;#19968;&amp;#27493;&amp;#25193;&amp;#22823;&amp;#65292;&amp;#21407;&amp;#22240;&amp;#26377;&amp;#19977;&amp;#28857;&amp;#65306;&amp;#36141;&amp;#20080;&amp;#21147;&amp;#22686;&amp;#24378;+&amp;#20840;&amp;#38754;&amp;#20108;&amp;#32974;&amp;#25919;&amp;#31574;&amp;#65307;&amp;#36827;&amp;#34917;&amp;#20064;&amp;#24815;+&amp;#21307;&amp;#30103;&amp;#21355;&amp;#29983;&amp;#20307;&amp;#21046;&amp;#25913;&amp;#38761;&amp;#30340;&amp;#28145;&amp;#20837;&amp;#65307;&amp;#28040;&amp;#36153;&amp;#32773;&amp;#30340;&amp;#28040;&amp;#36153;&amp;#24515;&amp;#29702;&amp;#36880;&amp;#27493;&amp;#21464;&amp;#24471;&amp;#25104;&amp;#29087;&amp;#21644;&amp;#29702;&amp;#24615;&amp;#65292;&amp;#39640;&amp;#21697;&amp;#36136;&amp;#12289;&amp;#30693;&amp;#21517;&amp;#21697;&amp;#29260;&amp;#20135;&amp;#21697;&amp;#30340;&amp;#35268;&amp;#27169;&amp;#36824;&amp;#23558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13;&amp;#22269;&amp;#20445;&amp;#20581;&amp;#21697;&amp;#24066;&amp;#22330;&amp;#31354;&amp;#38388;&amp;#24040;&amp;#22823;&amp;#65292;&amp;#20013;&amp;#22269;&amp;#28040;&amp;#36153;&amp;#32773;&amp;#24179;&amp;#22343;&amp;#29992;&amp;#20110;&amp;#20445;&amp;#20581;&amp;#21697;&amp;#26041;&amp;#38754;&amp;#30340;&amp;#33457;&amp;#36153;&amp;#21482;&amp;#21344;&amp;#20854;&amp;#24635;&amp;#25903;&amp;#20986;&amp;#30340;0.07%&amp;#65292;&amp;#32780;&amp;#27431;&amp;#32654;&amp;#22269;&amp;#23478;&amp;#30340;&amp;#28040;&amp;#36153;&amp;#32773;&amp;#24179;&amp;#22343;&amp;#29992;&amp;#20110;&amp;#20445;&amp;#20581;&amp;#21697;&amp;#26041;&amp;#38754;&amp;#30340;&amp;#33457;&amp;#36153;&amp;#21344;&amp;#20854;&amp;#24635;&amp;#25903;&amp;#20986;&amp;#30340;25%&amp;#65292;&amp;#30456;&amp;#24046;&amp;#29978;&amp;#36828;&amp;#12290;&amp;#19982;&amp;#27492;&amp;#21516;&amp;#26102;&amp;#65292;&amp;#36817;&amp;#20960;&amp;#24180;&amp;#65292;&amp;#20013;&amp;#22269;&amp;#20869;&amp;#22320;&amp;#22478;&amp;#20065;&amp;#23621;&amp;#27665;&amp;#20445;&amp;#20581;&amp;#31867;&amp;#28040;&amp;#36153;&amp;#25903;&amp;#20986;&amp;#27491;&amp;#20197;&amp;#36739;&amp;#24555;&amp;#65292;&amp;#36828;&amp;#39640;&amp;#20110;&amp;#21457;&amp;#36798;&amp;#22269;&amp;#23478;&amp;#30340;&amp;#22686;&amp;#38271;&amp;#36895;&amp;#24230;&amp;#12290;&amp;#29305;&amp;#21035;&amp;#26159;&amp;#12298;&amp;#39135;&amp;#21697;&amp;#24037;&amp;#19994;&amp;ldquo;&amp;#21313;&amp;#19977;&amp;#20116;&amp;rdquo;&amp;#21457;&amp;#23637;&amp;#35268;&amp;#21010;&amp;#12299;&amp;#30340;&amp;#32534;&amp;#21046;&amp;#23436;&amp;#25104;&amp;#65292;&amp;#32473;&amp;#20102;&amp;#20445;&amp;#20581;&amp;#21697;&amp;#20135;&amp;#19994;&amp;#26356;&amp;#23439;&amp;#20255;&amp;#30340;&amp;#21457;&amp;#23637;&amp;#21069;&amp;#26223;&amp;#12290;&amp;#20174;&amp;#22823;&amp;#30340;&amp;#29615;&amp;#22659;&amp;#30475;&amp;#65292;&amp;#20445;&amp;#20581;&amp;#21697;&amp;#34892;&amp;#19994;&amp;#26410;&amp;#26469;&amp;#21313;&amp;#24180;&amp;#12289;&amp;#20108;&amp;#21313;&amp;#24180;&amp;#26159;&amp;#38750;&amp;#24120;&amp;#26397;&amp;#38451;&amp;#30340;&amp;#20135;&amp;#19994;&amp;#65292;&amp;#25237;&amp;#36164;&amp;#26426;&amp;#20250;&amp;#38750;&amp;#24120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0;&amp;#26469;&amp;#20960;&amp;#24180;&amp;#65292;&amp;#25105;&amp;#22269;&amp;#33829;&amp;#20859;&amp;#20445;&amp;#20581;&amp;#21697;&amp;#34892;&amp;#19994;&amp;#38144;&amp;#21806;&amp;#25910;&amp;#20837;&amp;#20173;&amp;#23558;&amp;#20445;&amp;#25345;&amp;#22686;&amp;#38271;&amp;#24577;&amp;#21183;&amp;#65292;&amp;#20013;&amp;#21830;&amp;#20135;&amp;#19994;&amp;#30740;&amp;#31350;&amp;#38498;&amp;#39044;&amp;#35745;&amp;#21040;2020&amp;#24180;&amp;#65292;&amp;#25105;&amp;#22269;&amp;#20445;&amp;#20581;&amp;#21697;&amp;#34892;&amp;#19994;&amp;#38144;&amp;#21806;&amp;#25910;&amp;#20837;&amp;#23558;&amp;#36798;&amp;#21040;480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0/R1003/201605/11-199586.html"&gt;&amp;#33829;&amp;#20859;&amp;#20445;&amp;#20581;&amp;#2169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20445;&amp;#20581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034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21697;&amp;#19982;&amp;#19968;&amp;#33324;&amp;#39135;&amp;#21697;&amp;#12289;&amp;#33647;&amp;#2169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20445;&amp;#20581;&amp;#21697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829;&amp;#20859;&amp;#20445;&amp;#20581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19990;&amp;#30028;&amp;#33829;&amp;#20859;&amp;#20445;&amp;#20581;&amp;#2169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3829;&amp;#20859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9;&amp;#20859;&amp;#20445;&amp;#20581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829;&amp;#20859;&amp;#20445;&amp;#20581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829;&amp;#20859;&amp;#20445;&amp;#20581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3829;&amp;#20859;&amp;#20445;&amp;#20581;&amp;#21697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3829;&amp;#20859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0013;&amp;#22269;&amp;#33829;&amp;#20859;&amp;#20445;&amp;#20581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829;&amp;#20859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829;&amp;#20859;&amp;#20445;&amp;#20581;&amp;#2169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829;&amp;#20859;&amp;#20445;&amp;#20581;&amp;#21697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33829;&amp;#20859;&amp;#20445;&amp;#20581;&amp;#21697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20859;&amp;#20445;&amp;#20581;&amp;#21697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20445;&amp;#20581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829;&amp;#20859;&amp;#20445;&amp;#20581;&amp;#21697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3829;&amp;#20859;&amp;#20445;&amp;#20581;&amp;#21697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20445;&amp;#20581;&amp;#21697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33829;&amp;#20859;&amp;#20445;&amp;#20581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829;&amp;#20859;&amp;#20445;&amp;#20581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29;&amp;#20859;&amp;#20445;&amp;#20581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29;&amp;#20859;&amp;#20445;&amp;#20581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829;&amp;#20859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29;&amp;#20859;&amp;#20445;&amp;#20581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29;&amp;#20859;&amp;#20445;&amp;#20581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829;&amp;#20859;&amp;#20445;&amp;#20581;&amp;#2169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829;&amp;#20859;&amp;#20445;&amp;#20581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829;&amp;#20859;&amp;#20445;&amp;#20581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0013;&amp;#22269;&amp;#33829;&amp;#20859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33829;&amp;#20859;&amp;#20445;&amp;#20581;&amp;#21697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33829;&amp;#20859;&amp;#20445;&amp;#20581;&amp;#21697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0013;&amp;#22269;&amp;#33829;&amp;#20859;&amp;#20445;&amp;#20581;&amp;#21697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0013;&amp;#22269;&amp;#33829;&amp;#20859;&amp;#20445;&amp;#20581;&amp;#21697;&amp;#34892;&amp;#19994;&amp;#21326;&amp;#199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0013;&amp;#22269;&amp;#33829;&amp;#20859;&amp;#20445;&amp;#20581;&amp;#21697;&amp;#34892;&amp;#19994;&amp;#20013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0013;&amp;#22269;&amp;#33829;&amp;#20859;&amp;#20445;&amp;#20581;&amp;#21697;&amp;#34892;&amp;#19994;&amp;#35199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0013;&amp;#22269;&amp;#33829;&amp;#20859;&amp;#20445;&amp;#20581;&amp;#21697;&amp;#34892;&amp;#19994;&amp;#35199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829;&amp;#20859;&amp;#20445;&amp;#20581;&amp;#2169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20859;&amp;#20445;&amp;#20581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29;&amp;#20859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9;&amp;#20859;&amp;#20445;&amp;#20581;&amp;#2169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9;&amp;#20859;&amp;#20445;&amp;#20581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829;&amp;#20859;&amp;#20445;&amp;#20581;&amp;#21697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826;&amp;#26497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4247;&amp;#2080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132;&amp;#22823;&amp;#26114;&amp;#314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1335;&amp;#26928;&amp;#23707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3829;&amp;#20859;&amp;#20445;&amp;#20581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829;&amp;#20859;&amp;#20445;&amp;#20581;&amp;#2169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829;&amp;#20859;&amp;#20445;&amp;#20581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21697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21697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2169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829;&amp;#20859;&amp;#20445;&amp;#20581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3829;&amp;#20859;&amp;#20445;&amp;#20581;&amp;#2169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20445;&amp;#20581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3829;&amp;#20859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0859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829;&amp;#20859;&amp;#20445;&amp;#20581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3&amp;#24180;&amp;#33829;&amp;#20859;&amp;#20445;&amp;#20581;&amp;#21697;&amp;#34892;&amp;#19994;&amp;#24066;&amp;#22330;&amp;#35268;&amp;#271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829;&amp;#20859;&amp;#20445;&amp;#20581;&amp;#21697;&amp;#34892;&amp;#19994;&amp;#24066;&amp;#22330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829;&amp;#20859;&amp;#20445;&amp;#20581;&amp;#21697;&amp;#34892;&amp;#19994;&amp;#24066;&amp;#22330;&amp;#38144;&amp;#2180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20027;&amp;#33829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8;&amp;#33251;&amp;#20493;&amp;#20581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829;&amp;#20859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829;&amp;#20859;&amp;#20445;&amp;#20581;&amp;#21697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829;&amp;#20859;&amp;#20445;&amp;#20581;&amp;#21697;&amp;#34892;&amp;#19994;&amp;#24066;&amp;#22330;&amp;#38144;&amp;#21806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