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化妆水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2918;&amp;#277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2918;&amp;#277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amp;#24180;&amp;#20013;&amp;#22269;&amp;#21270;&amp;#22918;&amp;#277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2918;&amp;#277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7700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7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19990;&amp;#30028;&amp;#21270;&amp;#22918;&amp;#277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270;&amp;#22918;&amp;#2770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840;&amp;#29699;&amp;#21270;&amp;#22918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840;&amp;#29699;&amp;#21270;&amp;#22918;&amp;#2770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1270;&amp;#22918;&amp;#27700;&amp;#34892;&amp;#19994;&amp;#20122;&amp;#27954;&amp;#22320;&amp;#21306;&amp;#20027;&amp;#3520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21270;&amp;#22918;&amp;#27700;&amp;#34892;&amp;#19994;&amp;#27431;&amp;#30431;&amp;#20027;&amp;#35201;&amp;#22269;&amp;#234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6&amp;#24180;&amp;#21270;&amp;#22918;&amp;#27700;&amp;#34892;&amp;#19994;&amp;#21271;&amp;#32654;&amp;#22320;&amp;#21306;&amp;#20027;&amp;#3520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90;&amp;#30028;&amp;#21270;&amp;#22918;&amp;#2770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20840;&amp;#29699;&amp;#21270;&amp;#22918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21270;&amp;#22918;&amp;#2770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7719;&amp;#20648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5919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6827;&amp;#20986;&amp;#21475;&amp;#24635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1038;&amp;#20250;&amp;#34701;&amp;#36164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2269;&amp;#23621;&amp;#27665;&amp;#25910;&amp;#2083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22266;&amp;#23450;&amp;#36164;&amp;#20135;&amp;#25237;&amp;#36164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4-2016&amp;#24180;&amp;#20013;&amp;#22269;&amp;#23439;&amp;#35266;&amp;#32463;&amp;#27982;&amp;#29615;&amp;#2265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277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amp;#24180;&amp;#20013;&amp;#22269;&amp;#21270;&amp;#22918;&amp;#2770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2918;&amp;#27700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770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770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270;&amp;#22918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0;&amp;#22918;&amp;#27700;&amp;#34892;&amp;#19994;&amp;#24066;&amp;#22330;&amp;#35268;&amp;#271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270;&amp;#22918;&amp;#2770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270;&amp;#22918;&amp;#27700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270;&amp;#22918;&amp;#277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270;&amp;#22918;&amp;#27700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270;&amp;#22918;&amp;#2770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1270;&amp;#22918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amp;#24180;&amp;#20013;&amp;#22269;&amp;#21270;&amp;#22918;&amp;#2770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1270;&amp;#22918;&amp;#277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270;&amp;#22918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270;&amp;#22918;&amp;#27700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270;&amp;#22918;&amp;#2770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270;&amp;#22918;&amp;#277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270;&amp;#22918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21270;&amp;#22918;&amp;#27700;&amp;#34892;&amp;#19994;&amp;#32463;&amp;#27982;&amp;#25351;&amp;#2663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1270;&amp;#22918;&amp;#27700;&amp;#34892;&amp;#19994;&amp;#36816;&amp;#348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270;&amp;#22918;&amp;#27700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270;&amp;#22918;&amp;#27700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270;&amp;#22918;&amp;#27700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2918;&amp;#277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270;&amp;#22918;&amp;#27700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270;&amp;#22918;&amp;#27700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1270;&amp;#22918;&amp;#27700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1270;&amp;#22918;&amp;#2770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1270;&amp;#22918;&amp;#277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270;&amp;#22918;&amp;#27700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270;&amp;#22918;&amp;#27700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0013;&amp;#22269;&amp;#21270;&amp;#22918;&amp;#27700;&amp;#34892;&amp;#19994;&amp;#20027;&amp;#35201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amp;#24180;&amp;#20013;&amp;#22269;&amp;#21270;&amp;#22918;&amp;#2770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1270;&amp;#22918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1270;&amp;#22918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270;&amp;#22918;&amp;#277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270;&amp;#22918;&amp;#277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270;&amp;#22918;&amp;#277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1270;&amp;#22918;&amp;#277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1270;&amp;#22918;&amp;#2770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270;&amp;#22918;&amp;#27700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1270;&amp;#22918;&amp;#27700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1270;&amp;#22918;&amp;#27700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1270;&amp;#22918;&amp;#2770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1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1270;&amp;#22918;&amp;#27700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270;&amp;#22918;&amp;#2770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70;&amp;#22918;&amp;#2770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270;&amp;#22918;&amp;#2770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1270;&amp;#22918;&amp;#2770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70;&amp;#22918;&amp;#2770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270;&amp;#22918;&amp;#2770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1270;&amp;#22918;&amp;#27700;&amp;#34892;&amp;#19994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70;&amp;#22918;&amp;#27700;&amp;#34892;&amp;#19994;&amp;#20135;&amp;#3732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270;&amp;#22918;&amp;#27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1270;&amp;#22918;&amp;#27700;&amp;#34892;&amp;#19994;&amp;#38656;&amp;#2771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21270;&amp;#22918;&amp;#2770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013;&amp;#22269;&amp;#21270;&amp;#22918;&amp;#2770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1270;&amp;#22918;&amp;#2770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270;&amp;#22918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70;&amp;#22918;&amp;#2770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270;&amp;#22918;&amp;#2770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70;&amp;#22918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70;&amp;#22918;&amp;#2770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270;&amp;#22918;&amp;#277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1270;&amp;#22918;&amp;#2770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270;&amp;#22918;&amp;#277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270;&amp;#22918;&amp;#277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2918;&amp;#27700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2918;&amp;#27700;&amp;#34892;&amp;#19994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270;&amp;#22918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270;&amp;#22918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270;&amp;#22918;&amp;#27700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270;&amp;#22918;&amp;#27700;&amp;#34892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270;&amp;#22918;&amp;#2770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270;&amp;#22918;&amp;#27700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0135;&amp;#3732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38656;&amp;#2771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270;&amp;#22918;&amp;#27700;&amp;#34892;&amp;#19994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