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消毒柜行业市场分析与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8040;&amp;#27602;&amp;#26588;&amp;#34892;&amp;#19994;&amp;#24066;&amp;#22330;&amp;#20998;&amp;#26512;&amp;#19982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8040;&amp;#27602;&amp;#26588;&amp;#34892;&amp;#19994;&amp;#24066;&amp;#22330;&amp;#20998;&amp;#26512;&amp;#19982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pan&gt; &lt;/span&gt;&amp;#28040;&amp;#27602;&amp;#26588;&amp;#26159;&amp;#25351;&amp;#36890;&amp;#36807;&amp;#32043;&amp;#22806;&amp;#32447;&amp;#12289;&amp;#36828;&amp;#32418;&amp;#22806;&amp;#32447;&amp;#12289;&amp;#39640;&amp;#28201;&amp;#12289;&amp;#33261;&amp;#27687;&amp;#31561;&amp;#26041;&amp;#24335;&amp;#65292;&amp;#32473;&amp;#39135;&amp;#20855;&amp;#12289;&amp;#39184;&amp;#20855;&amp;#12289;&amp;#27611;&amp;#24062;&amp;#12289;&amp;#34915;&amp;#29289;&amp;#12289;&amp;#32654;&amp;#23481;&amp;#32654;&amp;#21457;&amp;#29992;&amp;#20855;&amp;#12289;&amp;#21307;&amp;#30103;&amp;#22120;&amp;#26800;&amp;#31561;&amp;#29289;&amp;#21697;&amp;#36827;&amp;#34892;&amp;#28888;&amp;#24178;&amp;#12289;&amp;#26432;&amp;#33740;&amp;#28040;&amp;#27602;&amp;#12289;&amp;#20445;&amp;#28201;&amp;#38500;&amp;#28287;&amp;#30340;&amp;#24037;&amp;#20855;&amp;#65292;&amp;#22806;&amp;#24418;&amp;#19968;&amp;#33324;&amp;#20026;&amp;#26588;&amp;#31665;&amp;#29366;&amp;#65292;&amp;#26588;&amp;#36523;&amp;#22823;&amp;#37096;&amp;#20998;&amp;#26448;&amp;#36136;&amp;#20026;&amp;#19981;&amp;#38152;&amp;#3805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2463;&amp;#27982;&amp;#30340;&amp;#21457;&amp;#23637;&amp;#20915;&amp;#23450;&amp;#30528;&amp;#20154;&amp;#20204;&amp;#28040;&amp;#36153;&amp;#24847;&amp;#35782;&amp;#30340;&amp;#21457;&amp;#23637;&amp;#65292;&amp;#28040;&amp;#27602;&amp;#26588;&amp;#33258;&amp;#35806;&amp;#29983;&amp;#20197;&amp;#26469;&amp;#30340;&amp;#21457;&amp;#23637;&amp;#36895;&amp;#24230;&amp;#20960;&amp;#20046;&amp;#21516;&amp;#20013;&amp;#22269;&amp;#30340;&amp;#32463;&amp;#27982;&amp;#22686;&amp;#38271;&amp;#36895;&amp;#24230;&amp;#30456;&amp;#19968;&amp;#33268;&amp;#65292;&amp;#21516;&amp;#20854;&amp;#23427;&amp;#23478;&amp;#30005;&amp;#29190;&amp;#21457;&amp;#24335;&amp;#22686;&amp;#38271;&amp;#30456;&amp;#27604;&amp;#65292;&amp;#20854;&amp;#36895;&amp;#24230;&amp;#23601;&amp;#22914;&amp;#21516;&amp;#34583;&amp;#29275;&amp;#12290;&amp;#21487;&amp;#20197;&amp;#35828;&amp;#65292;&amp;#30446;&amp;#21069;&amp;#38500;&amp;#21355;&amp;#29983;&amp;#24037;&amp;#20316;&amp;#32773;&amp;#20197;&amp;#22806;&amp;#65292;&amp;#32477;&amp;#22823;&amp;#37096;&amp;#20998;&amp;#28040;&amp;#36153;&amp;#32773;&amp;#19981;&amp;#35748;&amp;#20026;&amp;#29983;&amp;#27963;&amp;#20013;&amp;#28040;&amp;#27602;&amp;#26159;&amp;#24517;&amp;#39035;&amp;#30340;&amp;#65292;&amp;#20174;&amp;#32780;&amp;#25226;&amp;#28040;&amp;#27602;&amp;#26588;&amp;#24403;&amp;#20570;&amp;#19968;&amp;#31181;&amp;#22882;&amp;#20360;&amp;#21697;&amp;#32780;&amp;#38750;&amp;#29983;&amp;#27963;&amp;#24517;&amp;#39035;&amp;#21697;&amp;#12290;&amp;#23578;&amp;#26410;&amp;#35748;&amp;#35782;&amp;#21040;&amp;#28040;&amp;#27602;&amp;#23545;&amp;#20581;&amp;#24247;&amp;#29983;&amp;#27963;&amp;#30340;&amp;#37325;&amp;#35201;&amp;#24615;&amp;#65292;&amp;#25152;&amp;#20197;&amp;#32570;&amp;#20047;&amp;#22522;&amp;#26412;&amp;#30340;&amp;#36141;&amp;#20080;&amp;#21147;&amp;#25903;&amp;#25745;&amp;#65292;&amp;#30452;&amp;#25509;&amp;#38459;&amp;#30861;&amp;#20102;&amp;#28040;&amp;#27602;&amp;#26588;&amp;#34892;&amp;#19994;&amp;#30340;&amp;#21457;&amp;#23637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9616;&amp;#22312;&amp;#30340;&amp;#28040;&amp;#27602;&amp;#26588;&amp;#21378;&amp;#23478;&amp;#38754;&amp;#20020;&amp;#30528;&amp;#19968;&amp;#20010;&amp;#32467;&amp;#65292;&amp;#23601;&amp;#26159;&amp;#22312;&amp;ldquo;&amp;#25880;&amp;#22806;&amp;rdquo;&amp;#36824;&amp;#26159;&amp;ldquo;&amp;#23433;&amp;#20869;&amp;rdquo;&amp;#30340;&amp;#38382;&amp;#39064;&amp;#19978;&amp;#25671;&amp;#25670;&amp;#19981;&amp;#23450;&amp;#12290;&amp;#20998;&amp;#26512;&amp;#29616;&amp;#22312;&amp;#30340;&amp;#28040;&amp;#27602;&amp;#26588;&amp;#24066;&amp;#22330;&amp;#32467;&amp;#26500;&amp;#65292;&amp;#24066;&amp;#22330;&amp;#21344;&amp;#26377;&amp;#29575;&amp;#31532;&amp;#19968;&amp;#21644;&amp;#31532;&amp;#20108;&amp;#30340;&amp;#24247;&amp;#23453;&amp;#21644;&amp;#19975;&amp;#21644;&amp;#37117;&amp;#22312;25%&amp;#24038;&amp;#21491;&amp;#65292;&amp;#24046;&amp;#36317;&amp;#22312;1&amp;#20010;&amp;#30334;&amp;#20998;&amp;#28857;&amp;#65292;&amp;#31532;&amp;#20108;&amp;#26799;&amp;#38431;&amp;#30340;&amp;#32034;&amp;#22855;&amp;#12289;&amp;#28023;&amp;#23572;&amp;#12289;&amp;#31185;&amp;#33635;&amp;#21644;&amp;#20854;&amp;#23427;&amp;#20247;&amp;#22810;&amp;#21697;&amp;#29260;&amp;#37117;&amp;#22312;8%&amp;#20197;&amp;#19979;&amp;#65292;&amp;#26681;&amp;#25454;&amp;#20848;&amp;#26597;&amp;#26031;&amp;#29305;&amp;#25112;&amp;#30053;&amp;#27169;&amp;#24335;&amp;#65292;&amp;#36825;&amp;#26159;&amp;#20856;&amp;#22411;&amp;#30340;&amp;#20004;&amp;#22823;&amp;#23521;&amp;#22411;&amp;#31454;&amp;#20105;&amp;#32467;&amp;#26500;&amp;#65292;&amp;#21069;&amp;#20004;&amp;#21517;&amp;#31454;&amp;#20105;&amp;#26159;&amp;#30333;&amp;#28909;&amp;#21270;&amp;#30340;&amp;#65292;&amp;#22914;&amp;#26524;&amp;#21069;&amp;#20004;&amp;#21517;&amp;#33021;&amp;#22815;&amp;#21512;&amp;#20316;&amp;#65292;&amp;#20849;&amp;#21516;&amp;#25552;&amp;#21319;&amp;#21344;&amp;#26377;&amp;#29575;&amp;#20043;&amp;#21644;&amp;#36798;&amp;#21040;73.9%&amp;#65292;&amp;#37027;&amp;#20040;&amp;#20854;&amp;#23427;&amp;#21697;&amp;#29260;&amp;#23601;&amp;#27809;&amp;#26377;&amp;#20102;&amp;#22826;&amp;#22823;&amp;#30340;&amp;#26426;&amp;#20250;;&amp;#22914;&amp;#26524;&amp;#20004;&amp;#22823;&amp;#23521;&amp;#22836;&amp;#33021;&amp;#22815;&amp;#20849;&amp;#21516;&amp;#22521;&amp;#32946;&amp;#24066;&amp;#22330;&amp;#30340;&amp;#30340;&amp;#35805;&amp;#65292;&amp;#25972;&amp;#20010;&amp;#34892;&amp;#19994;&amp;#32467;&amp;#26500;&amp;#33021;&amp;#22815;&amp;#31283;&amp;#23450;&amp;#65292;&amp;#34507;&amp;#31957;&amp;#20063;&amp;#33021;&amp;#20849;&amp;#21516;&amp;#20570;&amp;#22823;&amp;#12290;&amp;#20294;&amp;#36951;&amp;#25022;&amp;#30340;&amp;#26159;&amp;#65292;&amp;#25105;&amp;#20204;&amp;#30475;&amp;#21040;&amp;ldquo;&amp;#31389;&amp;#37324;&amp;#26007;&amp;rdquo;&amp;#30340;&amp;#22810;&amp;#65292;&amp;#20026;&amp;#20160;&amp;#20040;&amp;#65292;&amp;#20320;&amp;#19975;&amp;#21644;&amp;#25512;&amp;#20986;&amp;#26032;&amp;#20135;&amp;#21697;&amp;#65292;&amp;#25105;&amp;#24247;&amp;#23453;&amp;#27809;&amp;#26377;&amp;#23545;&amp;#24212;&amp;#20135;&amp;#21697;&amp;#38459;&amp;#20987;&amp;#30340;&amp;#35805;&amp;#65292;&amp;#25105;&amp;#23558;&amp;#34987;&amp;#20320;&amp;#36229;&amp;#36807;;&amp;#20320;&amp;#24247;&amp;#23453;&amp;#20030;&amp;#20215;&amp;#26684;&amp;#22823;&amp;#26834;&amp;#65292;&amp;#25105;&amp;#19975;&amp;#21644;&amp;#33021;&amp;#19981;&amp;#36319;&amp;#23682;&amp;#19981;&amp;#24847;&amp;#21619;&amp;#30528;&amp;#25105;&amp;#20204;&amp;#30340;&amp;#21344;&amp;#26377;&amp;#29575;&amp;#24046;&amp;#36317;&amp;#34987;&amp;#25289;&amp;#22823;&amp;#65292;&amp;#22312;&amp;#31454;&amp;#20105;&amp;#20013;&amp;#22788;&amp;#20110;&amp;#21155;&amp;#21183;&amp;#20004;&amp;#22823;&amp;#24040;&amp;#22836;&amp;#38519;&amp;#20837;&amp;#20102;&amp;#19968;&amp;#31181;&amp;ldquo;&amp;#21344;&amp;#26377;&amp;#29575;&amp;#20043;&amp;#30162;&amp;rdquo;&amp;#30340;&amp;#24618;&amp;#22280;&amp;#65292;&amp;#21338;&amp;#24328;&amp;#35770;&amp;#37324;&amp;#30340;&amp;ldquo;&amp;#22234;&amp;#24466;&amp;#22256;&amp;#22659;&amp;rdquo;&amp;#20351;&amp;#22823;&amp;#23478;&amp;#37117;&amp;#26377;&amp;#24515;&amp;#22521;&amp;#32946;&amp;#24066;&amp;#22330;&amp;#65292;&amp;#20294;&amp;#21448;&amp;#37117;&amp;#19981;&amp;#24471;&amp;#19981;&amp;#22240;&amp;#20026;&amp;#31454;&amp;#20105;&amp;#32780;&amp;#19981;&amp;#24796;&amp;#28010;&amp;#36153;&amp;#34892;&amp;#19994;&amp;#20869;&amp;#30340;&amp;#36164;&amp;#28304;&amp;#12290;&amp;#25152;&amp;#20197;&amp;#19975;&amp;#21644;&amp;#21644;&amp;#24247;&amp;#23453;&amp;#30340;&amp;#21512;&amp;#20316;&amp;#31454;&amp;#20105;&amp;#26159;&amp;#25972;&amp;#20010;&amp;#34892;&amp;#19994;&amp;#33021;&amp;#21542;&amp;#20581;&amp;#24247;&amp;#21457;&amp;#23637;&amp;#30340;&amp;#31532;&amp;#19968;&amp;#20010;&amp;#20851;&amp;#3819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38543;&amp;#30528;&amp;#28040;&amp;#27602;&amp;#26588;&amp;#34892;&amp;#19994;&amp;#31454;&amp;#20105;&amp;#30340;&amp;#19981;&amp;#26029;&amp;#21152;&amp;#21095;&amp;#65292;&amp;#22823;&amp;#22411;&amp;#20225;&amp;#19994;&amp;#38388;&amp;#24182;&amp;#36141;&amp;#25972;&amp;#21512;&amp;#19982;&amp;#36164;&amp;#26412;&amp;#36816;&amp;#20316;&amp;#26085;&amp;#36235;&amp;#39057;&amp;#32321;&amp;#65292;&amp;#22269;&amp;#20869;&amp;#22806;&amp;#20248;&amp;#31168;&amp;#30340;&amp;#28040;&amp;#27602;&amp;#26588;&amp;#20225;&amp;#19994;&amp;#24840;&amp;#26469;&amp;#24840;&amp;#37325;&amp;#35270;&amp;#23545;&amp;#34892;&amp;#19994;&amp;#24066;&amp;#22330;&amp;#30340;&amp;#20998;&amp;#26512;&amp;#30740;&amp;#31350;&amp;#65292;&amp;#29305;&amp;#21035;&amp;#26159;&amp;#23545;&amp;#24403;&amp;#21069;&amp;#24066;&amp;#22330;&amp;#29615;&amp;#22659;&amp;#21644;&amp;#23458;&amp;#25143;&amp;#38656;&amp;#27714;&amp;#36235;&amp;#21183;&amp;#21464;&amp;#21270;&amp;#30340;&amp;#28145;&amp;#20837;&amp;#30740;&amp;#31350;&amp;#65292;&amp;#20197;&amp;#26399;&amp;#25552;&amp;#21069;&amp;#21344;&amp;#39046;&amp;#24066;&amp;#22330;&amp;#65292;&amp;#21462;&amp;#24471;&amp;#20808;&amp;#21457;&amp;#20248;&amp;#21183;&amp;#12290;&amp;#27491;&amp;#22240;&amp;#20026;&amp;#22914;&amp;#27492;&amp;#65292;&amp;#19968;&amp;#22823;&amp;#25209;&amp;#20248;&amp;#31168;&amp;#21697;&amp;#29260;&amp;#36805;&amp;#36895;&amp;#23835;&amp;#36215;&amp;#65292;&amp;#36880;&amp;#28176;&amp;#25104;&amp;#20026;&amp;#34892;&amp;#19994;&amp;#20013;&amp;#30340;&amp;#32728;&amp;#26970;&amp;#12290;&amp;#21672;&amp;#35810;&amp;#21033;&amp;#29992;&amp;#22810;&amp;#31181;&amp;#29420;&amp;#21019;&amp;#30340;&amp;#20449;&amp;#24687;&amp;#22788;&amp;#29702;&amp;#25216;&amp;#26415;&amp;#65292;&amp;#23545;&amp;#28040;&amp;#27602;&amp;#26588;&amp;#34892;&amp;#19994;&amp;#24066;&amp;#22330;&amp;#28023;&amp;#37327;&amp;#30340;&amp;#25968;&amp;#25454;&amp;#36827;&amp;#34892;&amp;#37319;&amp;#38598;&amp;#12289;&amp;#25972;&amp;#29702;&amp;#12289;&amp;#21152;&amp;#24037;&amp;#12289;&amp;#20998;&amp;#26512;&amp;#12289;&amp;#20256;&amp;#36882;&amp;#65292;&amp;#20026;&amp;#23458;&amp;#25143;&amp;#25552;&amp;#20379;&amp;#19968;&amp;#25597;&amp;#23376;&amp;#20449;&amp;#24687;&amp;#35299;&amp;#20915;&amp;#26041;&amp;#26696;&amp;#21644;&amp;#21672;&amp;#35810;&amp;#26381;&amp;#21153;&amp;#65292;&amp;#26368;&amp;#22823;&amp;#38480;&amp;#24230;&amp;#22320;&amp;#38477;&amp;#20302;&amp;#23458;&amp;#25143;&amp;#25237;&amp;#36164;&amp;#39118;&amp;#38505;&amp;#19982;&amp;#32463;&amp;#33829;&amp;#25104;&amp;#26412;&amp;#65292;&amp;#25226;&amp;#25569;&amp;#25237;&amp;#36164;&amp;#26426;&amp;#36935;&amp;#65292;&amp;#25552;&amp;#39640;&amp;#20225;&amp;#19994;&amp;#31454;&amp;#20105;&amp;#211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a href="http://www.chinairr.org/report/R05/R0502/201702/28-226120.html"&gt;&amp;#28040;&amp;#27602;&amp;#26588;&lt;/a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8040;&amp;#27602;&amp;#26588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8040;&amp;#27602;&amp;#26588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8040;&amp;#27602;&amp;#26588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8040;&amp;#27602;&amp;#26588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8040;&amp;#27602;&amp;#26588;&amp;#34892;&amp;#1999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40;&amp;#27602;&amp;#26588;&amp;#34892;&amp;#19994;&amp;#32479;&amp;#3574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8040;&amp;#27602;&amp;#26588;&amp;#34892;&amp;#19994;&amp;#25968;&amp;#25454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28040;&amp;#27602;&amp;#26588;&amp;#34892;&amp;#19994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8040;&amp;#27602;&amp;#26588;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8144;&amp;#2180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8040;&amp;#27602;&amp;#2658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4892;&amp;#19994;&amp;#19982;&amp;#19978;&amp;#19979;&amp;#28216;&amp;#34892;&amp;#19994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19978;&amp;#28216;&amp;#21407;&amp;#2600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amp;#24180;&amp;#20013;&amp;#22269;&amp;#28040;&amp;#27602;&amp;#2658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8040;&amp;#27602;&amp;#26588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8040;&amp;#27602;&amp;#26588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8040;&amp;#27602;&amp;#26588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040;&amp;#27602;&amp;#2658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8040;&amp;#27602;&amp;#26588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8040;&amp;#27602;&amp;#2658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040;&amp;#27602;&amp;#26588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8040;&amp;#27602;&amp;#2658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40;&amp;#27602;&amp;#26588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8040;&amp;#27602;&amp;#26588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28040;&amp;#27602;&amp;#2658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840;&amp;#29699;&amp;#28040;&amp;#27602;&amp;#2658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28040;&amp;#27602;&amp;#265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28040;&amp;#27602;&amp;#26588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28040;&amp;#27602;&amp;#26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0840;&amp;#29699;&amp;#20027;&amp;#35201;&amp;#22320;&amp;#21306;&amp;#28040;&amp;#27602;&amp;#2658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28040;&amp;#27602;&amp;#2658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28040;&amp;#27602;&amp;#2658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28040;&amp;#27602;&amp;#26588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7-2022&amp;#24180;&amp;#20840;&amp;#29699;&amp;#28040;&amp;#27602;&amp;#265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28040;&amp;#27602;&amp;#265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28040;&amp;#27602;&amp;#2658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28040;&amp;#27602;&amp;#2658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28040;&amp;#27602;&amp;#26588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28040;&amp;#27602;&amp;#2658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8040;&amp;#27602;&amp;#2658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8040;&amp;#27602;&amp;#2658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8040;&amp;#27602;&amp;#2658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8040;&amp;#27602;&amp;#2658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8040;&amp;#27602;&amp;#265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8040;&amp;#27602;&amp;#2658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8040;&amp;#27602;&amp;#2658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8040;&amp;#27602;&amp;#2658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7-2022&amp;#24180;&amp;#20013;&amp;#22269;&amp;#28040;&amp;#27602;&amp;#2658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8040;&amp;#27602;&amp;#2658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40;&amp;#27602;&amp;#26588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040;&amp;#27602;&amp;#26588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8040;&amp;#27602;&amp;#2658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8040;&amp;#27602;&amp;#26588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8040;&amp;#27602;&amp;#26588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8040;&amp;#27602;&amp;#26588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28040;&amp;#27602;&amp;#2658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8040;&amp;#27602;&amp;#2658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8040;&amp;#27602;&amp;#26588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8040;&amp;#27602;&amp;#2658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8040;&amp;#27602;&amp;#26588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8040;&amp;#27602;&amp;#26588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8040;&amp;#27602;&amp;#2658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8040;&amp;#27602;&amp;#2658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8040;&amp;#27602;&amp;#2658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8040;&amp;#27602;&amp;#2658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6&amp;#24180;&amp;#20013;&amp;#22269;&amp;#28040;&amp;#27602;&amp;#2658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28040;&amp;#27602;&amp;#26588;&amp;#30340;&amp;#24066;&amp;#22330;&amp;#28040;&amp;#36153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8040;&amp;#27602;&amp;#26588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8040;&amp;#36153;&amp;#32773;&amp;#24180;&amp;#408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8040;&amp;#36153;&amp;#38454;&amp;#236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8040;&amp;#36153;&amp;#37325;&amp;#28857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4433;&amp;#21709;&amp;#28040;&amp;#36153;&amp;#32773;&amp;#36141;&amp;#20080;&amp;#28040;&amp;#27602;&amp;#26588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615;&amp;#3302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1697;&amp;#2926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2806;&amp;#22411;&amp;#21450;&amp;#20351;&amp;#29992;&amp;#23551;&amp;#216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6 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8040;&amp;#27602;&amp;#26588;&amp;#34892;&amp;#19994;&amp;#24066;&amp;#22330;&amp;#38144;&amp;#21806;&amp;#28192;&amp;#36947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2823;&amp;#22411;&amp;#21830;&amp;#22330;&amp;#19987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8646;&amp;#21806;&amp;#21334;&amp;#22330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3567;&amp;#22411;&amp;#19987;&amp;#21334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7969;&amp;#36890;&amp;#25209;&amp;#2145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6&amp;#24180;&amp;#20013;&amp;#22269;&amp;#28040;&amp;#27602;&amp;#26588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8040;&amp;#27602;&amp;#26588;&amp;#34892;&amp;#19994;&amp;#36827;&amp;#20986;&amp;#2147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0027;&amp;#35201;&amp;#36827;&amp;#20986;&amp;#2147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36827;&amp;#20986;&amp;#2147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6827;&amp;#20986;&amp;#21475;&amp;#24066;&amp;#2233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8040;&amp;#27602;&amp;#26588;&amp;#34892;&amp;#19994;&amp;#36827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2014-2016&amp;#24180;&amp;#20013;&amp;#22269;&amp;#28040;&amp;#27602;&amp;#26588;&amp;#34892;&amp;#19994;&amp;#36827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27;&amp;#21475;&amp;#26469;&amp;#2830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27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2014-2016&amp;#24180;&amp;#20013;&amp;#22269;&amp;#28040;&amp;#27602;&amp;#26588;&amp;#34892;&amp;#19994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86;&amp;#21475;&amp;#25968;&amp;#3732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86;&amp;#21475;&amp;#37329;&amp;#3906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1475;&amp;#22269;&amp;#23478;&amp;#27969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86;&amp;#21475;&amp;#20215;&amp;#26684;&amp;#21464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2017-2022&amp;#24180;&amp;#20013;&amp;#22269;&amp;#28040;&amp;#27602;&amp;#26588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27;&amp;#21475;&amp;#25968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27;&amp;#21475;&amp;#37329;&amp;#390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986;&amp;#21475;&amp;#25968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986;&amp;#21475;&amp;#37329;&amp;#390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8040;&amp;#27602;&amp;#26588;&amp;#34892;&amp;#19994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8040;&amp;#27602;&amp;#26588;&amp;#34892;&amp;#19994;&amp;#36827;&amp;#20986;&amp;#21475;&amp;#38754;&amp;#20020;&amp;#20027;&amp;#35201;.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0013;&amp;#22269;&amp;#28040;&amp;#27602;&amp;#26588;&amp;#34892;&amp;#19994;&amp;#36827;&amp;#20986;&amp;#21475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0013;&amp;#22269;&amp;#28040;&amp;#27602;&amp;#26588;&amp;#34892;&amp;#19994;&amp;#36827;&amp;#20986;&amp;#21475;&amp;#21457;&amp;#23637;.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8040;&amp;#27602;&amp;#26588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8040;&amp;#27602;&amp;#26588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19996;&amp;#21271;&amp;#22320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40657;&amp;#40857;&amp;#27743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13;&amp;#26519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797;&amp;#23425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26;&amp;#21271;&amp;#22320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271;&amp;#20140;&amp;#2406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5;&amp;#27941;&amp;#2406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271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3665;&amp;#35199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869;&amp;#33945;&amp;#2147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26;&amp;#19996;&amp;#22320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65;&amp;#19996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406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43;&amp;#33487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993;&amp;#27743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1119;&amp;#24314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33;&amp;#24509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7743;&amp;#35199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26;&amp;#21335;&amp;#22320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326;&amp;#20013;&amp;#22320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246;&amp;#21271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246;&amp;#21335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27;&amp;#21335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6 &amp;#35199;&amp;#21335;&amp;#22320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35;&amp;#24029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13;&amp;#21335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49;&amp;#24030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7325;&amp;#24198;&amp;#2406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5199;&amp;#34255;&amp;#33258;&amp;#27835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7 &amp;#35199;&amp;#21271;&amp;#22320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76;&amp;#32899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30086;&amp;#33258;&amp;#27835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485;&amp;#35199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38;&amp;#28023;&amp;#30465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25;&amp;#22799;&amp;#33258;&amp;#27835;&amp;#21306;&amp;#28040;&amp;#27602;&amp;#2658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28040;&amp;#27602;&amp;#2658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0013;&amp;#22269;&amp;#28040;&amp;#27602;&amp;#2658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8040;&amp;#27602;&amp;#2658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8040;&amp;#27602;&amp;#2658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8040;&amp;#27602;&amp;#2658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013;&amp;#22269;&amp;#28040;&amp;#27602;&amp;#2658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8040;&amp;#27602;&amp;#2658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8040;&amp;#27602;&amp;#2658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8040;&amp;#27602;&amp;#2658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8040;&amp;#27602;&amp;#2658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8040;&amp;#27602;&amp;#2658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0013;&amp;#22269;&amp;#28040;&amp;#27602;&amp;#2658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8040;&amp;#27602;&amp;#2658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8040;&amp;#27602;&amp;#2658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8040;&amp;#27602;&amp;#2658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8040;&amp;#27602;&amp;#2658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0013;&amp;#22269;&amp;#28040;&amp;#27602;&amp;#2658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&amp;#28040;&amp;#27602;&amp;#26588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28040;&amp;#27602;&amp;#2658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0013;&amp;#23665;&amp;#21326;&amp;#24093;&amp;#29123;&amp;#2085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2654;&amp;#3034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3425;&amp;#27874;&amp;#26041;&amp;#22826;&amp;#21416;&amp;#20855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191;&amp;#19996;&amp;#19975;&amp;#21644;&amp;#20581;&amp;#24247;&amp;#3000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191;&amp;#19996;&amp;#24247;&amp;#23453;&amp;#3000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 &amp;#32654;&amp;#30340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 &amp;#26477;&amp;#24030;&amp;#32769;&amp;#26495;&amp;#23454;&amp;#1999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 &amp;#33713;&amp;#38451;&amp;#28023;&amp;#23572;&amp;#3000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 &amp;#27185;&amp;#33457;&amp;#21355;&amp;#21416;&amp;#65288;&amp;#20013;&amp;#22269;&amp;#6528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 &amp;#27993;&amp;#27743;&amp;#24069;&amp;#24247;&amp;#30005;&amp;#27668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amp;#24180;&amp;#20013;&amp;#22269;&amp;#28040;&amp;#27602;&amp;#2658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7-2022&amp;#24180;&amp;#20013;&amp;#22269;&amp;#28040;&amp;#27602;&amp;#2658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7-2022&amp;#24180;&amp;#28040;&amp;#27602;&amp;#2658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7-2022&amp;#24180;&amp;#28040;&amp;#27602;&amp;#2658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7-2022&amp;#24180;&amp;#28040;&amp;#27602;&amp;#2658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7-2022&amp;#24180;&amp;#20013;&amp;#22269;&amp;#28040;&amp;#27602;&amp;#2658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7-2022&amp;#24180;&amp;#28040;&amp;#27602;&amp;#2658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7-2022&amp;#24180;&amp;#28040;&amp;#27602;&amp;#265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7-2022&amp;#24180;&amp;#28040;&amp;#27602;&amp;#2658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7-2022&amp;#24180;&amp;#20013;&amp;#22269;&amp;#28040;&amp;#27602;&amp;#2658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2017-2022&amp;#24180;&amp;#20013;&amp;#22269;&amp;#28040;&amp;#27602;&amp;#2658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2017-2022&amp;#24180;&amp;#20013;&amp;#22269;&amp;#28040;&amp;#27602;&amp;#2658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2017-2022&amp;#24180;&amp;#20013;&amp;#22269;&amp;#28040;&amp;#27602;&amp;#2658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amp;#24180;&amp;#20013;&amp;#22269;&amp;#28040;&amp;#27602;&amp;#26588;&amp;#34892;&amp;#19994;&amp;#24066;&amp;#22330;&amp;#21457;&amp;#23637;&amp;#26426;&amp;#369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8040;&amp;#27602;&amp;#26588;&amp;#34892;&amp;#19994;&amp;ldquo;&amp;#21313;&amp;#19977;&amp;#20116;&amp;rdquo;&amp;#35268;&amp;#2101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ldquo;&amp;#21313;&amp;#20108;&amp;#20116;&amp;rdquo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ldquo;&amp;#21313;&amp;#19977;&amp;#20116;&amp;rdquo;&amp;#35268;&amp;#21010;&amp;#28909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ldquo;&amp;#21313;&amp;#19977;&amp;#20116;&amp;rdquo;&amp;#35268;&amp;#21010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ldquo;&amp;#21313;&amp;#19977;&amp;#20116;&amp;rdquo;&amp;#35268;&amp;#21010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ldquo;&amp;#19968;&amp;#24102;&amp;#19968;&amp;#36335;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ldquo;&amp;#19968;&amp;#24102;&amp;#19968;&amp;#36335;&amp;rdquo;&amp;#25112;&amp;#300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ldquo;&amp;#19968;&amp;#24102;&amp;#19968;&amp;#36335;&amp;rdquo;&amp;#25112;&amp;#30053;&amp;#23454;&amp;#26045;&amp;#3682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ldquo;&amp;#19968;&amp;#24102;&amp;#19968;&amp;#36335;&amp;rdquo;&amp;#25112;&amp;#30053;&amp;#39044;&amp;#26399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ldquo;&amp;#19968;&amp;#24102;&amp;#19968;&amp;#36335;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 &amp;ldquo;&amp;#19968;&amp;#24102;&amp;#19968;&amp;#36335;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ldquo;&amp;#20114;&amp;#32852;&amp;#32593;+&amp;rdquo;&amp;#25112;&amp;#3005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ldquo;&amp;#20114;&amp;#32852;&amp;#32593;+&amp;rdquo;&amp;#25112;&amp;#30053;&amp;#22522;&amp;#26412;&amp;#23450;&amp;#2004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ldquo;&amp;#20114;&amp;#32852;&amp;#32593;+&amp;rdquo;&amp;#25112;&amp;#30053;&amp;#22522;&amp;#2641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ldquo;&amp;#20114;&amp;#32852;&amp;#32593;+&amp;rdquo;&amp;#25112;&amp;#30053;&amp;#34892;&amp;#19994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ldquo;&amp;#20114;&amp;#32852;&amp;#32593;+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ldquo;&amp;#20114;&amp;#32852;&amp;#32593;+&amp;rdquo;&amp;#25112;&amp;#3005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ldquo;&amp;#26032;&amp;#24120;&amp;#24577;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ldquo;&amp;#26032;&amp;#24120;&amp;#24577;&amp;rdquo;&amp;#32463;&amp;#27982;&amp;#19979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ldquo;&amp;#26032;&amp;#24120;&amp;#24577;&amp;rdquo;&amp;#32463;&amp;#27982;&amp;#19979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ldquo;&amp;#26032;&amp;#24120;&amp;#24577;&amp;rdquo;&amp;#32463;&amp;#27982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ldquo;&amp;#26032;&amp;#24120;&amp;#24577;&amp;rdquo;&amp;#32463;&amp;#27982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 &amp;ldquo;&amp;#26032;&amp;#24120;&amp;#24577;&amp;rdquo;&amp;#32463;&amp;#27982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ldquo;&amp;#24037;&amp;#19994;4.0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ldquo;&amp;#24037;&amp;#19994;4.0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ldquo;&amp;#24037;&amp;#19994;4.0&amp;rdquo;&amp;#32463;&amp;#27982;&amp;#21457;&amp;#23637;&amp;#25972;&amp;#20307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ldquo;&amp;#24037;&amp;#19994;4.0&amp;rdquo;&amp;#25112;&amp;#30053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ldquo;&amp;#24037;&amp;#19994;4.0&amp;rdquo;&amp;#32972;&amp;#26223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5 &amp;ldquo;&amp;#24037;&amp;#19994;4.0&amp;rdquo;&amp;#32972;&amp;#26223;&amp;#19979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 &amp;ldquo;&amp;#20013;&amp;#22269;&amp;#21046;&amp;#36896;2025&amp;rdquo;&amp;#32972;&amp;#26223;&amp;#19979;&amp;#34892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1 &amp;ldquo;&amp;#20013;&amp;#22269;&amp;#21046;&amp;#36896;2025&amp;rdquo;&amp;#22522;&amp;#26412;&amp;#20869;&amp;#28085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2 &amp;ldquo;&amp;#20013;&amp;#22269;&amp;#21046;&amp;#36896;2025&amp;rdquo;&amp;#25552;&amp;#20986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3 &amp;ldquo;&amp;#20013;&amp;#22269;&amp;#21046;&amp;#36896;2025&amp;rdquo;&amp;#25112;&amp;#30053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4 &amp;ldquo;&amp;#20013;&amp;#22269;&amp;#21046;&amp;#36896;2025&amp;rdquo;&amp;#23545;&amp;#34892;&amp;#1999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6.5 &amp;ldquo;&amp;#20013;&amp;#22269;&amp;#21046;&amp;#36896;2025&amp;rdquo;&amp;#19979;&amp;#34892;&amp;#1999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2017-2022&amp;#24180;&amp;#20013;&amp;#22269;&amp;#28040;&amp;#27602;&amp;#2658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8040;&amp;#27602;&amp;#2658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8040;&amp;#27602;&amp;#2658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8040;&amp;#27602;&amp;#2658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28040;&amp;#27602;&amp;#2658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8040;&amp;#27602;&amp;#2658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8040;&amp;#27602;&amp;#26588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8040;&amp;#27602;&amp;#2658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8040;&amp;#27602;&amp;#2658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8040;&amp;#27602;&amp;#2658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8040;&amp;#27602;&amp;#2658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8040;&amp;#27602;&amp;#2658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8040;&amp;#27602;&amp;#2658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8040;&amp;#27602;&amp;#26588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 &amp;#28040;&amp;#27602;&amp;#26588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1 &amp;#28040;&amp;#27602;&amp;#26588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2 &amp;#28040;&amp;#27602;&amp;#26588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5.3 &amp;#28040;&amp;#27602;&amp;#2658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7-2022&amp;#24180;&amp;#20013;&amp;#22269;&amp;#28040;&amp;#27602;&amp;#26588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8040;&amp;#27602;&amp;#2658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8040;&amp;#27602;&amp;#2658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8040;&amp;#27602;&amp;#2658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 &amp;#28040;&amp;#27602;&amp;#26588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6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7602;&amp;#2658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7602;&amp;#2658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27602;&amp;#265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40;&amp;#27602;&amp;#2658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8040;&amp;#27602;&amp;#265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7602;&amp;#265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7602;&amp;#2658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7602;&amp;#2658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7602;&amp;#2658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27602;&amp;#2658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8040;&amp;#27602;&amp;#2658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27602;&amp;#2658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27602;&amp;#2658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27602;&amp;#2658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8040;&amp;#27602;&amp;#2658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8040;&amp;#27602;&amp;#26588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8040;&amp;#27602;&amp;#26588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8040;&amp;#27602;&amp;#26588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8040;&amp;#27602;&amp;#2658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0013;&amp;#22269;&amp;#28040;&amp;#27602;&amp;#2658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