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驱蚊器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39537;&amp;#34442;&amp;#22120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39537;&amp;#34442;&amp;#22120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6/R0607/201608/24-211704.html"&gt;&amp;#30005;&amp;#23376;&amp;#39537;&amp;#34442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39537;&amp;#34442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9537;&amp;#34442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20013;&amp;#22269;&amp;#30005;&amp;#23376;&amp;#39537;&amp;#34442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39537;&amp;#34442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9537;&amp;#34442;&amp;#2212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9537;&amp;#34442;&amp;#2212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9537;&amp;#34442;&amp;#2212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9537;&amp;#34442;&amp;#2212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9537;&amp;#3444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9537;&amp;#34442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9537;&amp;#3444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9537;&amp;#34442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9537;&amp;#34442;&amp;#22120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9537;&amp;#34442;&amp;#22120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9537;&amp;#34442;&amp;#22120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005;&amp;#23376;&amp;#39537;&amp;#34442;&amp;#22120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0005;&amp;#23376;&amp;#39537;&amp;#3444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9537;&amp;#34442;&amp;#22120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005;&amp;#23376;&amp;#39537;&amp;#3444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9537;&amp;#34442;&amp;#22120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9537;&amp;#34442;&amp;#22120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30005;&amp;#23376;&amp;#39537;&amp;#34442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39537;&amp;#34442;&amp;#2212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30005;&amp;#23376;&amp;#39537;&amp;#34442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30005;&amp;#23376;&amp;#39537;&amp;#34442;&amp;#2212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30005;&amp;#23376;&amp;#39537;&amp;#34442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30005;&amp;#23376;&amp;#39537;&amp;#34442;&amp;#2212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9537;&amp;#34442;&amp;#2212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9537;&amp;#34442;&amp;#22120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0005;&amp;#23376;&amp;#39537;&amp;#34442;&amp;#2212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9537;&amp;#34442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0005;&amp;#23376;&amp;#39537;&amp;#34442;&amp;#22120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9537;&amp;#34442;&amp;#2212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30005;&amp;#23376;&amp;#39537;&amp;#34442;&amp;#22120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39537;&amp;#34442;&amp;#22120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9537;&amp;#34442;&amp;#22120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0005;&amp;#23376;&amp;#39537;&amp;#34442;&amp;#22120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0005;&amp;#23376;&amp;#39537;&amp;#34442;&amp;#22120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9537;&amp;#34442;&amp;#22120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0005;&amp;#23376;&amp;#39537;&amp;#34442;&amp;#22120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3376;&amp;#39537;&amp;#34442;&amp;#22120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3376;&amp;#39537;&amp;#34442;&amp;#22120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20013;&amp;#22269;&amp;#30005;&amp;#23376;&amp;#39537;&amp;#34442;&amp;#22120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005;&amp;#23376;&amp;#39537;&amp;#3444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23376;&amp;#39537;&amp;#34442;&amp;#2212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0005;&amp;#23376;&amp;#39537;&amp;#34442;&amp;#2212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0005;&amp;#23376;&amp;#39537;&amp;#34442;&amp;#22120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005;&amp;#23376;&amp;#39537;&amp;#34442;&amp;#2212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23376;&amp;#39537;&amp;#34442;&amp;#2212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0005;&amp;#23376;&amp;#39537;&amp;#34442;&amp;#22120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0005;&amp;#23376;&amp;#39537;&amp;#34442;&amp;#22120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5;&amp;#23376;&amp;#39537;&amp;#34442;&amp;#2212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amp;#24180;&amp;#30005;&amp;#23376;&amp;#39537;&amp;#34442;&amp;#22120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0005;&amp;#23376;&amp;#39537;&amp;#34442;&amp;#2212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9537;&amp;#34442;&amp;#2212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9537;&amp;#34442;&amp;#22120;&amp;#34892;&amp;#19994;&amp;#19978;&amp;#28216;&amp;#23545;&amp;#30005;&amp;#23376;&amp;#39537;&amp;#34442;&amp;#2212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0005;&amp;#23376;&amp;#39537;&amp;#34442;&amp;#2212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9537;&amp;#34442;&amp;#2212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9537;&amp;#34442;&amp;#22120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0013;&amp;#22269;&amp;#30005;&amp;#23376;&amp;#39537;&amp;#3444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39537;&amp;#3444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9537;&amp;#34442;&amp;#2212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9537;&amp;#3444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9537;&amp;#3444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9537;&amp;#34442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0005;&amp;#23376;&amp;#39537;&amp;#34442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3376;&amp;#39537;&amp;#34442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3376;&amp;#39537;&amp;#34442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amp;#24180;&amp;#20013;&amp;#22269;&amp;#30005;&amp;#23376;&amp;#39537;&amp;#34442;&amp;#22120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30005;&amp;#23376;&amp;#39537;&amp;#34442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30005;&amp;#23376;&amp;#39537;&amp;#34442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30005;&amp;#23376;&amp;#39537;&amp;#34442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30005;&amp;#23376;&amp;#39537;&amp;#34442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30005;&amp;#23376;&amp;#39537;&amp;#34442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30005;&amp;#23376;&amp;#39537;&amp;#34442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0005;&amp;#23376;&amp;#39537;&amp;#34442;&amp;#22120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30005;&amp;#23376;&amp;#39537;&amp;#34442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005;&amp;#23376;&amp;#39537;&amp;#34442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005;&amp;#23376;&amp;#39537;&amp;#34442;&amp;#221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005;&amp;#23376;&amp;#39537;&amp;#34442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3376;&amp;#39537;&amp;#34442;&amp;#22120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94;&amp;#20869;&amp;#19987;&amp;#23478;&amp;#23545;&amp;#30005;&amp;#23376;&amp;#39537;&amp;#34442;&amp;#22120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39537;&amp;#34442;&amp;#22120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9537;&amp;#34442;&amp;#22120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9537;&amp;#3444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9537;&amp;#34442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9537;&amp;#3444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3376;&amp;#39537;&amp;#34442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3376;&amp;#39537;&amp;#34442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3376;&amp;#39537;&amp;#34442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3376;&amp;#39537;&amp;#34442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3376;&amp;#39537;&amp;#34442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3376;&amp;#39537;&amp;#34442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3376;&amp;#39537;&amp;#34442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3376;&amp;#39537;&amp;#34442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3376;&amp;#39537;&amp;#34442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005;&amp;#23376;&amp;#39537;&amp;#34442;&amp;#2212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005;&amp;#23376;&amp;#39537;&amp;#34442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005;&amp;#23376;&amp;#39537;&amp;#3444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005;&amp;#23376;&amp;#39537;&amp;#3444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9537;&amp;#34442;&amp;#22120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9537;&amp;#34442;&amp;#22120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3376;&amp;#39537;&amp;#34442;&amp;#22120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3376;&amp;#39537;&amp;#34442;&amp;#22120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3376;&amp;#39537;&amp;#34442;&amp;#22120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3376;&amp;#39537;&amp;#34442;&amp;#22120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