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外圆抛光机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06;&amp;#22278;&amp;#25243;&amp;#20809;&amp;#26426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06;&amp;#22278;&amp;#25243;&amp;#20809;&amp;#26426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6&amp;#24180;&amp;#22806;&amp;#22278;&amp;#25243;&amp;#20809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806;&amp;#22278;&amp;#25243;&amp;#20809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78;&amp;#25243;&amp;#20809;&amp;#26426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78;&amp;#25243;&amp;#20809;&amp;#26426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78;&amp;#25243;&amp;#20809;&amp;#26426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2278;&amp;#25243;&amp;#20809;&amp;#26426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amp;#24180;&amp;#22806;&amp;#22278;&amp;#25243;&amp;#20809;&amp;#26426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806;&amp;#22278;&amp;#25243;&amp;#20809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78;&amp;#25243;&amp;#20809;&amp;#26426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78;&amp;#25243;&amp;#20809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78;&amp;#25243;&amp;#20809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278;&amp;#25243;&amp;#20809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806;&amp;#22278;&amp;#25243;&amp;#20809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78;&amp;#25243;&amp;#20809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78;&amp;#25243;&amp;#20809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78;&amp;#25243;&amp;#20809;&amp;#2642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278;&amp;#25243;&amp;#20809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806;&amp;#22278;&amp;#25243;&amp;#20809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78;&amp;#25243;&amp;#20809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78;&amp;#25243;&amp;#20809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78;&amp;#25243;&amp;#20809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278;&amp;#25243;&amp;#20809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amp;#24180;&amp;#22806;&amp;#22278;&amp;#25243;&amp;#20809;&amp;#264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806;&amp;#22278;&amp;#25243;&amp;#20809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806;&amp;#22278;&amp;#25243;&amp;#20809;&amp;#2642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2806;&amp;#22278;&amp;#25243;&amp;#20809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2806;&amp;#22278;&amp;#25243;&amp;#20809;&amp;#2642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806;&amp;#22278;&amp;#25243;&amp;#20809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806;&amp;#22278;&amp;#25243;&amp;#20809;&amp;#2642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2806;&amp;#22278;&amp;#25243;&amp;#20809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2806;&amp;#22278;&amp;#25243;&amp;#20809;&amp;#2642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2806;&amp;#22278;&amp;#25243;&amp;#20809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2806;&amp;#22278;&amp;#25243;&amp;#20809;&amp;#2642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2806;&amp;#22278;&amp;#25243;&amp;#20809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2806;&amp;#22278;&amp;#25243;&amp;#20809;&amp;#2642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2806;&amp;#22278;&amp;#25243;&amp;#20809;&amp;#2642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2806;&amp;#22278;&amp;#25243;&amp;#20809;&amp;#2642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2806;&amp;#22278;&amp;#25243;&amp;#20809;&amp;#2642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2806;&amp;#22278;&amp;#25243;&amp;#20809;&amp;#2642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amp;#24180;&amp;#22806;&amp;#22278;&amp;#25243;&amp;#20809;&amp;#26426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806;&amp;#22278;&amp;#25243;&amp;#20809;&amp;#26426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78;&amp;#25243;&amp;#20809;&amp;#26426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78;&amp;#25243;&amp;#20809;&amp;#26426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78;&amp;#25243;&amp;#20809;&amp;#26426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806;&amp;#22278;&amp;#25243;&amp;#20809;&amp;#26426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78;&amp;#25243;&amp;#20809;&amp;#26426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78;&amp;#25243;&amp;#20809;&amp;#26426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78;&amp;#25243;&amp;#20809;&amp;#26426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278;&amp;#25243;&amp;#20809;&amp;#26426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2&amp;#24180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2806;&amp;#22278;&amp;#25243;&amp;#20809;&amp;#26426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06;&amp;#22278;&amp;#25243;&amp;#20809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2806;&amp;#22278;&amp;#25243;&amp;#20809;&amp;#26426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806;&amp;#22278;&amp;#25243;&amp;#20809;&amp;#26426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78;&amp;#25243;&amp;#20809;&amp;#26426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78;&amp;#25243;&amp;#20809;&amp;#26426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78;&amp;#25243;&amp;#20809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278;&amp;#25243;&amp;#20809;&amp;#26426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06;&amp;#22278;&amp;#25243;&amp;#20809;&amp;#26426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06;&amp;#22278;&amp;#25243;&amp;#20809;&amp;#26426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06;&amp;#22278;&amp;#25243;&amp;#20809;&amp;#26426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06;&amp;#22278;&amp;#25243;&amp;#20809;&amp;#26426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06;&amp;#22278;&amp;#25243;&amp;#20809;&amp;#26426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2806;&amp;#22278;&amp;#25243;&amp;#20809;&amp;#26426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806;&amp;#22278;&amp;#25243;&amp;#20809;&amp;#26426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06;&amp;#22278;&amp;#25243;&amp;#20809;&amp;#26426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06;&amp;#22278;&amp;#25243;&amp;#20809;&amp;#26426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806;&amp;#22278;&amp;#25243;&amp;#20809;&amp;#26426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2806;&amp;#22278;&amp;#25243;&amp;#20809;&amp;#26426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806;&amp;#22278;&amp;#25243;&amp;#20809;&amp;#26426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06;&amp;#22278;&amp;#25243;&amp;#20809;&amp;#26426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06;&amp;#22278;&amp;#25243;&amp;#20809;&amp;#26426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806;&amp;#22278;&amp;#25243;&amp;#20809;&amp;#26426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#22806;&amp;#22278;&amp;#25243;&amp;#20809;&amp;#26426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5268;&amp;#21010;&amp;#22806;&amp;#22278;&amp;#25243;&amp;#20809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2806;&amp;#22278;&amp;#25243;&amp;#20809;&amp;#26426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806;&amp;#22278;&amp;#25243;&amp;#20809;&amp;#26426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78;&amp;#25243;&amp;#20809;&amp;#26426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78;&amp;#25243;&amp;#20809;&amp;#26426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78;&amp;#25243;&amp;#20809;&amp;#26426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06;&amp;#22278;&amp;#25243;&amp;#2080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06;&amp;#22278;&amp;#25243;&amp;#20809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2806;&amp;#22278;&amp;#25243;&amp;#20809;&amp;#26426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2806;&amp;#22278;&amp;#25243;&amp;#20809;&amp;#26426;&amp;#34892;&amp;#19994;&amp;#35268;&amp;#21010;&amp;#21046;&amp;#23450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806;&amp;#22278;&amp;#25243;&amp;#20809;&amp;#26426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06;&amp;#22278;&amp;#25243;&amp;#20809;&amp;#26426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06;&amp;#22278;&amp;#25243;&amp;#20809;&amp;#26426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0013;&amp;#22269;&amp;#22806;&amp;#22278;&amp;#25243;&amp;#20809;&amp;#26426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22806;&amp;#22278;&amp;#25243;&amp;#20809;&amp;#26426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