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水油漆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7833;&amp;#28422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7833;&amp;#28422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610/27-217172.html"&gt;&amp;#38450;&amp;#27700;&amp;#27833;&amp;#2842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7833;&amp;#2842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7833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38450;&amp;#27700;&amp;#27833;&amp;#284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450;&amp;#27700;&amp;#27833;&amp;#2842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450;&amp;#27700;&amp;#27833;&amp;#2842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450;&amp;#27700;&amp;#27833;&amp;#2842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7833;&amp;#2842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7833;&amp;#2842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7833;&amp;#2842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7700;&amp;#27833;&amp;#2842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450;&amp;#27700;&amp;#27833;&amp;#2842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38450;&amp;#27700;&amp;#27833;&amp;#2842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7700;&amp;#27833;&amp;#28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7833;&amp;#2842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7700;&amp;#27833;&amp;#2842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7833;&amp;#2842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450;&amp;#27700;&amp;#27833;&amp;#2842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7700;&amp;#27833;&amp;#2842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7833;&amp;#2842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7700;&amp;#27833;&amp;#284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27700;&amp;#27833;&amp;#2842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7833;&amp;#2842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450;&amp;#27700;&amp;#27833;&amp;#2842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7833;&amp;#2842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7700;&amp;#27833;&amp;#2842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450;&amp;#27700;&amp;#27833;&amp;#2842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8450;&amp;#27700;&amp;#27833;&amp;#2842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0;&amp;#27700;&amp;#27833;&amp;#2842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0;&amp;#27700;&amp;#27833;&amp;#28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0;&amp;#27700;&amp;#27833;&amp;#284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450;&amp;#27700;&amp;#27833;&amp;#2842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450;&amp;#27700;&amp;#27833;&amp;#2842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450;&amp;#27700;&amp;#27833;&amp;#284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450;&amp;#27700;&amp;#27833;&amp;#284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450;&amp;#27700;&amp;#27833;&amp;#2842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450;&amp;#27700;&amp;#27833;&amp;#2842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7700;&amp;#27833;&amp;#284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7833;&amp;#2842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50;&amp;#27700;&amp;#27833;&amp;#2842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450;&amp;#27700;&amp;#27833;&amp;#2842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7700;&amp;#27833;&amp;#2842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8450;&amp;#27700;&amp;#27833;&amp;#2842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450;&amp;#27700;&amp;#27833;&amp;#2842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27700;&amp;#27833;&amp;#284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27700;&amp;#27833;&amp;#2842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450;&amp;#27700;&amp;#27833;&amp;#2842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450;&amp;#27700;&amp;#27833;&amp;#2842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450;&amp;#27700;&amp;#27833;&amp;#2842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450;&amp;#27700;&amp;#27833;&amp;#284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450;&amp;#27700;&amp;#27833;&amp;#2842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450;&amp;#27700;&amp;#27833;&amp;#284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450;&amp;#27700;&amp;#27833;&amp;#2842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8450;&amp;#27700;&amp;#27833;&amp;#2842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450;&amp;#27700;&amp;#27833;&amp;#2842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7700;&amp;#27833;&amp;#2842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450;&amp;#27700;&amp;#27833;&amp;#2842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450;&amp;#27700;&amp;#27833;&amp;#284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450;&amp;#27700;&amp;#27833;&amp;#284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450;&amp;#27700;&amp;#27833;&amp;#2842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8450;&amp;#27700;&amp;#27833;&amp;#2842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7833;&amp;#2842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7833;&amp;#2842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7700;&amp;#27833;&amp;#2842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27700;&amp;#27833;&amp;#2842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38450;&amp;#27700;&amp;#27833;&amp;#284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38450;&amp;#27700;&amp;#27833;&amp;#2842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7833;&amp;#2842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450;&amp;#27700;&amp;#27833;&amp;#2842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7833;&amp;#2842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7833;&amp;#2842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7833;&amp;#2842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7833;&amp;#2842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7833;&amp;#2842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7833;&amp;#2842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27700;&amp;#27833;&amp;#2842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27700;&amp;#27833;&amp;#2842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27700;&amp;#27833;&amp;#2842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450;&amp;#27700;&amp;#27833;&amp;#2842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450;&amp;#27700;&amp;#27833;&amp;#2842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7700;&amp;#27833;&amp;#2842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