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脱硫石膏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30827;&amp;#30707;&amp;#331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30827;&amp;#30707;&amp;#331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3073;&amp;#30827;&amp;#30707;&amp;#33167;&amp;#26159;&amp;#19968;&amp;#31181;&amp;#26262;&amp;#24615;&amp;#26448;&amp;#26009;&amp;#65292;&amp;#26377;&amp;#30528;&amp;#22825;&amp;#28982;&amp;#30340;&amp;#20146;&amp;#21644;&amp;#21147;&amp;#65292;&amp;#36866;&amp;#21512;&amp;#24314;&amp;#31569;&amp;#20154;&amp;#31867;&amp;#33298;&amp;#36866;&amp;#30340;&amp;#23478;&amp;#22253;&amp;#12290;&amp;#24182;&amp;#19988;&amp;#30707;&amp;#33167;&amp;#26159;&amp;#19968;&amp;#31181;&amp;#30495;&amp;#27491;&amp;#21487;&amp;#24490;&amp;#29615;&amp;#26448;&amp;#26009;&amp;#65292;&amp;#33073;&amp;#30827;&amp;#30707;&amp;#33167;&amp;#19981;&amp;#20165;&amp;#21487;&amp;#20197;&amp;#19981;&amp;#25104;&amp;#20026;&amp;#36861;&amp;#27714;&amp;#29616;&amp;#20195;&amp;#21270;&amp;#29983;&amp;#27963;&amp;#30340;&amp;#40635;&amp;#28902;&amp;#65292;&amp;#26356;&amp;#21487;&amp;#20197;&amp;#25104;&amp;#20026;&amp;#25105;&amp;#20204;&amp;#30340;&amp;#33391;&amp;#22909;&amp;#36164;&amp;#28304;&amp;#12290;&amp;#22269;&amp;#22806;&amp;#23545;&amp;#33073;&amp;#30827;&amp;#30707;&amp;#33167;&amp;#30340;&amp;#21033;&amp;#29992;&amp;#24050;&amp;#26377;&amp;#25104;&amp;#29087;&amp;#30340;&amp;#25216;&amp;#26415;&amp;#65292;&amp;#22823;&amp;#37327;&amp;#24212;&amp;#29992;&amp;#20110;&amp;#24314;&amp;#26448;&amp;#21644;&amp;#24314;&amp;#31569;&amp;#12290;&amp;#38543;&amp;#30528;&amp;#25105;&amp;#22269;&amp;#23545;&amp;#29615;&amp;#20445;&amp;#30340;&amp;#37325;&amp;#35270;&amp;#65292;&amp;#33073;&amp;#30827;&amp;#30707;&amp;#33167;&amp;#30340;&amp;#22823;&amp;#37327;&amp;#20135;&amp;#29983;&amp;#65292;&amp;#22269;&amp;#22806;&amp;#30340;&amp;#19968;&amp;#20123;&amp;#36328;&amp;#22269;&amp;#20844;&amp;#21496;&amp;#65292;&amp;#22269;&amp;#20869;&amp;#19968;&amp;#20123;&amp;#22823;&amp;#22411;&amp;#24314;&amp;#26448;&amp;#20225;&amp;#19994;&amp;#20063;&amp;#19981;&amp;#29976;&amp;#33853;&amp;#21518;&amp;#65292;&amp;#22312;&amp;#27839;&amp;#28023;&amp;#21644;&amp;#32463;&amp;#27982;&amp;#21457;&amp;#36798;&amp;#22320;&amp;#21306;&amp;#23637;&amp;#24320;&amp;#26032;&amp;#19968;&amp;#36718;&amp;#30340;&amp;#30707;&amp;#33167;&amp;#26495;&amp;#21378;&amp;#25237;&amp;#36164;&amp;#28909;&amp;#28526;&amp;#65292;&amp;#32439;&amp;#32439;&amp;#22312;&amp;#22823;&amp;#22411;&amp;#30005;&amp;#21378;&amp;#21608;&amp;#36793;&amp;#24067;&amp;#28857;&amp;#25193;&amp;#33021;&amp;#65292;&amp;#20026;&amp;#27839;&amp;#28023;&amp;#30005;&amp;#21378;&amp;#12289;&amp;#22823;&amp;#22411;&amp;#30005;&amp;#21378;&amp;#30340;&amp;#33073;&amp;#30827;&amp;#30707;&amp;#33167;&amp;#21033;&amp;#29992;&amp;#21019;&amp;#36896;&amp;#20102;&amp;#26377;&amp;#21033;&amp;#26465;&amp;#20214;&amp;#12290;&amp;#25968;&amp;#25454;&amp;#26174;&amp;#31034;&amp;#65292;2014&amp;#24180;&amp;#20013;&amp;#22269;&amp;#33073;&amp;#30827;&amp;#30707;&amp;#33167;&amp;#34892;&amp;#19994;&amp;#20225;&amp;#19994;&amp;#25968;&amp;#37327;&amp;#20026;339&amp;#23478;&amp;#65292;2015&amp;#24180;&amp;#20225;&amp;#19994;&amp;#25968;&amp;#37327;&amp;#20026;358&amp;#23478;&amp;#65292;&amp;#39044;&amp;#35745;2016&amp;#24180;&amp;#20026;375&amp;#23478;&amp;#12290;&amp;#30446;&amp;#21069;&amp;#65292;&amp;#25105;&amp;#22269;&amp;#33073;&amp;#30827;&amp;#30707;&amp;#33167;&amp;#28953;&amp;#28903;&amp;#20225;&amp;#19994;&amp;#21457;&amp;#23637;&amp;#26497;&amp;#19981;&amp;#20581;&amp;#24247;&amp;#29616;&amp;#29366;&amp;#20196;&amp;#20154;&amp;#22570;&amp;#24551;&amp;#12290;&amp;#20855;&amp;#26377;&amp;#35268;&amp;#27169;&amp;#29983;&amp;#20135;&amp;#33021;&amp;#21147;&amp;#30340;&amp;#20225;&amp;#19994;&amp;#25968;&amp;#37327;&amp;#19981;&amp;#22810;&amp;#19988;&amp;#25928;&amp;#30410;&amp;#19981;&amp;#20339;&amp;#65292;&amp;#20316;&amp;#22346;&amp;#24335;&amp;#30340;&amp;#23567;&amp;#21378;&amp;#22823;&amp;#37327;&amp;#23384;&amp;#22312;&amp;#12290;&amp;#36825;&amp;#31181;&amp;#29366;&amp;#20917;&amp;#19981;&amp;#20165;&amp;#26080;&amp;#27861;&amp;#23454;&amp;#29616;&amp;#33391;&amp;#22909;&amp;#30340;&amp;#32463;&amp;#27982;&amp;#25928;&amp;#30410;&amp;#65292;&amp;#36896;&amp;#25104;&amp;#25972;&amp;#20307;&amp;#36136;&amp;#37327;&amp;#27700;&amp;#24179;&amp;#19981;&amp;#39640;&amp;#19981;&amp;#31283;&amp;#65292;&amp;#36824;&amp;#23558;&amp;#36896;&amp;#25104;&amp;#26032;&amp;#30340;&amp;#27745;&amp;#26579;&amp;#12290;&amp;#33073;&amp;#30827;&amp;#30707;&amp;#33167;&amp;#30340;&amp;#22823;&amp;#37327;&amp;#21033;&amp;#29992;&amp;#65292;&amp;#20027;&amp;#35201;&amp;#26159;&amp;#19982;&amp;#22825;&amp;#28982;&amp;#30707;&amp;#33167;&amp;#30340;&amp;#20256;&amp;#32479;&amp;#24212;&amp;#29992;&amp;#39046;&amp;#22495;&amp;#20105;&amp;#22842;&amp;#20302;&amp;#31471;&amp;#24066;&amp;#22330;&amp;#12290;&amp;#30005;&amp;#21378;&amp;#23545;&amp;#33073;&amp;#30827;&amp;#30707;&amp;#33167;&amp;#30340;&amp;#35748;&amp;#35782;&amp;#23601;&amp;#20572;&amp;#30041;&amp;#22312;&amp;#31616;&amp;#21333;&amp;#30340;&amp;ldquo;&amp;#22534;&amp;#23384;&amp;rdquo;&amp;#21644;&amp;ldquo;&amp;#20302;&amp;#20215;&amp;#20986;&amp;#21806;&amp;rdquo;&amp;#38454;&amp;#27573;&amp;#65307; &amp;#31185;&amp;#30740;&amp;#25237;&amp;#20837;&amp;#19981;&amp;#36275;&amp;#65292;&amp;#27809;&amp;#26377;&amp;#23545;&amp;#33073;&amp;#30827;&amp;#30707;&amp;#33167;&amp;#36827;&amp;#19968;&amp;#27493;&amp;#24320;&amp;#21457;&amp;#65292;&amp;#21019;&amp;#36896;&amp;#26032;&amp;#30340;&amp;#29992;&amp;#36884;&amp;#21644;&amp;#24066;&amp;#22330;&amp;#65292;&amp;#25552;&amp;#39640;&amp;#20854;&amp;#32463;&amp;#27982;&amp;#20215;&amp;#20540;&amp;#65292;&amp;#21482;&amp;#22909;&amp;#19982;&amp;#22825;&amp;#28982;&amp;#30707;&amp;#33167;&amp;#20105;&amp;#22842;&amp;#20256;&amp;#32479;&amp;#24066;&amp;#22330;&amp;#12290;&amp;#35201;&amp;#24443;&amp;#24213;&amp;#35299;&amp;#20915;&amp;#33073;&amp;#30827;&amp;#30707;&amp;#33167;&amp;#36825;&amp;#20123;&amp;#24037;&amp;#19994;&amp;#22266;&amp;#20307;&amp;#24223;&amp;#24323;&amp;#29289;&amp;#65292;&amp;#24517;&amp;#39035;&amp;#22823;&amp;#21147;&amp;#21457;&amp;#23637;&amp;#24490;&amp;#29615;&amp;#32463;&amp;#27982;&amp;#12290;&amp;#25226;&amp;#24490;&amp;#29615;&amp;#32463;&amp;#27982;&amp;#20316;&amp;#20026;&amp;#21457;&amp;#23637;&amp;#30340;&amp;#19968;&amp;#26465;&amp;#22522;&amp;#26412;&amp;#36335;&amp;#24452;&amp;#65292;&amp;#25353;&amp;#29031;&amp;#36335;&amp;#24452;&amp;#26368;&amp;#22810;&amp;#20803;&amp;#12289;&amp;#20135;&amp;#21697;&amp;#26368;&amp;#22810;&amp;#26679;&amp;#12289;&amp;#25216;&amp;#26415;&amp;#27700;&amp;#24179;&amp;#26368;&amp;#39640;&amp;#31471;&amp;ldquo;&amp;#19977;&amp;#20010;&amp;#26368;&amp;rdquo;&amp;#30340;&amp;#35201;&amp;#27714;&amp;#65292;&amp;#20197;&amp;#24314;&amp;#35774;&amp;#20840;&amp;#22269;&amp;#24037;&amp;#19994;&amp;#22266;&amp;#24223;&amp;#32508;&amp;#21512;&amp;#21033;&amp;#29992;&amp;#31034;&amp;#33539;&amp;#22522;&amp;#22320;&amp;#20026;&amp;#24179;&amp;#21488;&amp;#65292;&amp;#20197;&amp;#22810;&amp;#32852;&amp;#20135;&amp;#12289;&amp;#20840;&amp;#24490;&amp;#29615;&amp;#12289;&amp;#39640;&amp;#31471;&amp;#21270;&amp;#20026;&amp;#22522;&amp;#26412;&amp;#27169;&amp;#24335;&amp;#65292;&amp;#25913;&amp;#36896;&amp;#25552;&amp;#21319;&amp;#20256;&amp;#32479;&amp;#20135;&amp;#19994;&amp;#65292;&amp;#24310;&amp;#20280;&amp;#22766;&amp;#22823;&amp;#29028;&amp;#22522;&amp;#20135;&amp;#19994;&amp;#38142;&amp;#65292;&amp;#20419;&amp;#36827;&amp;#40657;&amp;#33394;&amp;#29028;&amp;#28845;&amp;#32511;&amp;#33394;&amp;#21457;&amp;#23637;&amp;#12289;&amp;#39640;&amp;#30899;&amp;#20135;&amp;#19994;&amp;#20302;&amp;#3089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02/R0206/201611/15-218723.html"&gt;&amp;#33073;&amp;#30827;&amp;#30707;&amp;#33167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073;&amp;#30827;&amp;#30707;&amp;#3316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073;&amp;#30827;&amp;#30707;&amp;#3316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073;&amp;#30827;&amp;#30707;&amp;#3316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3073;&amp;#30827;&amp;#30707;&amp;#3316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3073;&amp;#30827;&amp;#30707;&amp;#3316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3073;&amp;#30827;&amp;#30707;&amp;#3316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073;&amp;#30827;&amp;#30707;&amp;#3316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073;&amp;#30827;&amp;#30707;&amp;#3316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3073;&amp;#30827;&amp;#30707;&amp;#3316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3073;&amp;#30827;&amp;#30707;&amp;#3316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3073;&amp;#30827;&amp;#30707;&amp;#3316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3073;&amp;#30827;&amp;#30707;&amp;#3316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3073;&amp;#30827;&amp;#30707;&amp;#3316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3073;&amp;#30827;&amp;#30707;&amp;#3316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3073;&amp;#30827;&amp;#30707;&amp;#3316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3073;&amp;#30827;&amp;#30707;&amp;#3316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073;&amp;#30827;&amp;#30707;&amp;#3316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73;&amp;#30827;&amp;#30707;&amp;#3316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73;&amp;#30827;&amp;#30707;&amp;#3316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073;&amp;#30827;&amp;#30707;&amp;#3316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73;&amp;#30827;&amp;#30707;&amp;#3316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073;&amp;#30827;&amp;#30707;&amp;#3316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073;&amp;#30827;&amp;#30707;&amp;#3316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30827;&amp;#30707;&amp;#3316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073;&amp;#30827;&amp;#30707;&amp;#3316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73;&amp;#30827;&amp;#30707;&amp;#3316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73;&amp;#30827;&amp;#30707;&amp;#3316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073;&amp;#30827;&amp;#30707;&amp;#3316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3073;&amp;#30827;&amp;#30707;&amp;#3316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073;&amp;#30827;&amp;#30707;&amp;#3316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073;&amp;#30827;&amp;#30707;&amp;#3316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73;&amp;#30827;&amp;#30707;&amp;#3316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73;&amp;#30827;&amp;#30707;&amp;#3316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073;&amp;#30827;&amp;#30707;&amp;#3316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073;&amp;#30827;&amp;#30707;&amp;#3316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073;&amp;#30827;&amp;#30707;&amp;#3316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3073;&amp;#30827;&amp;#30707;&amp;#3316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73;&amp;#30827;&amp;#30707;&amp;#3316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073;&amp;#30827;&amp;#30707;&amp;#3316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073;&amp;#30827;&amp;#30707;&amp;#3316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073;&amp;#30827;&amp;#30707;&amp;#3316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073;&amp;#30827;&amp;#30707;&amp;#3316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73;&amp;#30827;&amp;#30707;&amp;#3316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73;&amp;#30827;&amp;#30707;&amp;#3316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073;&amp;#30827;&amp;#30707;&amp;#3316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073;&amp;#30827;&amp;#30707;&amp;#3316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073;&amp;#30827;&amp;#30707;&amp;#3316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073;&amp;#30827;&amp;#30707;&amp;#3316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073;&amp;#30827;&amp;#30707;&amp;#3316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073;&amp;#30827;&amp;#30707;&amp;#3316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073;&amp;#30827;&amp;#30707;&amp;#3316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073;&amp;#30827;&amp;#30707;&amp;#3316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073;&amp;#30827;&amp;#30707;&amp;#3316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073;&amp;#30827;&amp;#30707;&amp;#3316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073;&amp;#30827;&amp;#30707;&amp;#3316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73;&amp;#30827;&amp;#30707;&amp;#3316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073;&amp;#30827;&amp;#30707;&amp;#3316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073;&amp;#30827;&amp;#30707;&amp;#3316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30827;&amp;#30707;&amp;#3316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3073;&amp;#30827;&amp;#30707;&amp;#3316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073;&amp;#30827;&amp;#30707;&amp;#3316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073;&amp;#30827;&amp;#30707;&amp;#3316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073;&amp;#30827;&amp;#30707;&amp;#3316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73;&amp;#30827;&amp;#30707;&amp;#3316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73;&amp;#30827;&amp;#30707;&amp;#3316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3073;&amp;#30827;&amp;#30707;&amp;#3316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3073;&amp;#30827;&amp;#30707;&amp;#3316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3073;&amp;#30827;&amp;#30707;&amp;#3316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3073;&amp;#30827;&amp;#30707;&amp;#3316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33073;&amp;#30827;&amp;#30707;&amp;#3316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3073;&amp;#30827;&amp;#30707;&amp;#3316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73;&amp;#30827;&amp;#30707;&amp;#3316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073;&amp;#30827;&amp;#30707;&amp;#3316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073;&amp;#30827;&amp;#30707;&amp;#3316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073;&amp;#30827;&amp;#30707;&amp;#3316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073;&amp;#30827;&amp;#30707;&amp;#3316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073;&amp;#30827;&amp;#30707;&amp;#3316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73;&amp;#30827;&amp;#30707;&amp;#3316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073;&amp;#30827;&amp;#30707;&amp;#3316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73;&amp;#30827;&amp;#30707;&amp;#3316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073;&amp;#30827;&amp;#30707;&amp;#3316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73;&amp;#30827;&amp;#30707;&amp;#3316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073;&amp;#30827;&amp;#30707;&amp;#3316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073;&amp;#30827;&amp;#30707;&amp;#3316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073;&amp;#30827;&amp;#30707;&amp;#3316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073;&amp;#30827;&amp;#30707;&amp;#3316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073;&amp;#30827;&amp;#30707;&amp;#3316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3073;&amp;#30827;&amp;#30707;&amp;#3316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3073;&amp;#30827;&amp;#30707;&amp;#3316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3073;&amp;#30827;&amp;#30707;&amp;#3316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073;&amp;#30827;&amp;#30707;&amp;#3316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073;&amp;#30827;&amp;#30707;&amp;#3316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073;&amp;#30827;&amp;#30707;&amp;#3316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73;&amp;#30827;&amp;#30707;&amp;#3316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073;&amp;#30827;&amp;#30707;&amp;#3316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073;&amp;#30827;&amp;#30707;&amp;#3316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073;&amp;#30827;&amp;#30707;&amp;#3316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73;&amp;#30827;&amp;#30707;&amp;#3316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73;&amp;#30827;&amp;#30707;&amp;#3316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73;&amp;#30827;&amp;#30707;&amp;#3316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073;&amp;#30827;&amp;#30707;&amp;#3316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73;&amp;#30827;&amp;#30707;&amp;#3316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73;&amp;#30827;&amp;#30707;&amp;#3316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73;&amp;#30827;&amp;#30707;&amp;#3316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073;&amp;#30827;&amp;#30707;&amp;#3316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073;&amp;#30827;&amp;#30707;&amp;#3316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3073;&amp;#30827;&amp;#30707;&amp;#3316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3073;&amp;#30827;&amp;#30707;&amp;#3316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3073;&amp;#30827;&amp;#30707;&amp;#3316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3073;&amp;#30827;&amp;#30707;&amp;#3316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073;&amp;#30827;&amp;#30707;&amp;#3316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3073;&amp;#30827;&amp;#30707;&amp;#3316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073;&amp;#30827;&amp;#30707;&amp;#3316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073;&amp;#30827;&amp;#30707;&amp;#3316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73;&amp;#30827;&amp;#30707;&amp;#3316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073;&amp;#30827;&amp;#30707;&amp;#3316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073;&amp;#30827;&amp;#30707;&amp;#3316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3073;&amp;#30827;&amp;#30707;&amp;#3316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3073;&amp;#30827;&amp;#30707;&amp;#3316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073;&amp;#30827;&amp;#30707;&amp;#3316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073;&amp;#30827;&amp;#30707;&amp;#3316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073;&amp;#30827;&amp;#30707;&amp;#3316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073;&amp;#30827;&amp;#30707;&amp;#3316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073;&amp;#30827;&amp;#30707;&amp;#3316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073;&amp;#30827;&amp;#30707;&amp;#3316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73;&amp;#30827;&amp;#30707;&amp;#3316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3073;&amp;#30827;&amp;#30707;&amp;#3316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073;&amp;#30827;&amp;#30707;&amp;#3316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073;&amp;#30827;&amp;#30707;&amp;#3316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073;&amp;#30827;&amp;#30707;&amp;#3316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73;&amp;#30827;&amp;#30707;&amp;#3316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3073;&amp;#30827;&amp;#30707;&amp;#3316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073;&amp;#30827;&amp;#30707;&amp;#3316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073;&amp;#30827;&amp;#30707;&amp;#3316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073;&amp;#30827;&amp;#30707;&amp;#3316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073;&amp;#30827;&amp;#30707;&amp;#3316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073;&amp;#30827;&amp;#30707;&amp;#3316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73;&amp;#30827;&amp;#30707;&amp;#3316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3073;&amp;#30827;&amp;#30707;&amp;#3316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33073;&amp;#30827;&amp;#30707;&amp;#3316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33073;&amp;#30827;&amp;#30707;&amp;#3316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33073;&amp;#30827;&amp;#30707;&amp;#3316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33073;&amp;#30827;&amp;#30707;&amp;#3316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33073;&amp;#30827;&amp;#30707;&amp;#3316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33073;&amp;#30827;&amp;#30707;&amp;#3316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33073;&amp;#30827;&amp;#30707;&amp;#3316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3073;&amp;#30827;&amp;#30707;&amp;#3316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3073;&amp;#30827;&amp;#30707;&amp;#3316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33073;&amp;#30827;&amp;#30707;&amp;#3316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33073;&amp;#30827;&amp;#30707;&amp;#3316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3073;&amp;#30827;&amp;#30707;&amp;#3316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33073;&amp;#30827;&amp;#30707;&amp;#3316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33073;&amp;#30827;&amp;#30707;&amp;#3316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3073;&amp;#30827;&amp;#30707;&amp;#3316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3073;&amp;#30827;&amp;#30707;&amp;#3316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33073;&amp;#30827;&amp;#30707;&amp;#3316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33073;&amp;#30827;&amp;#30707;&amp;#3316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3073;&amp;#30827;&amp;#30707;&amp;#3316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3073;&amp;#30827;&amp;#30707;&amp;#3316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33073;&amp;#30827;&amp;#30707;&amp;#3316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33073;&amp;#30827;&amp;#30707;&amp;#3316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