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民间手工艺品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5;&amp;#38388;&amp;#25163;&amp;#24037;&amp;#33402;&amp;#21697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5;&amp;#38388;&amp;#25163;&amp;#24037;&amp;#33402;&amp;#21697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5105;&amp;#22269;&amp;#27665;&amp;#38388;&amp;#25163;&amp;#24037;&amp;#33402;&amp;#21697;&amp;#26893;&amp;#26681;&amp;#31038;&amp;#20250;&amp;#26368;&amp;#22522;&amp;#23618;&amp;#65292;&amp;#26500;&amp;#31569;&amp;#20102;&amp;#22522;&amp;#30784;&amp;#38596;&amp;#21402;&amp;#30340;&amp;#22823;&amp;#20247;&amp;#25991;&amp;#21270;&amp;#24213;&amp;#34164;&amp;#65292;&amp;#24182;&amp;#23545;&amp;#20854;&amp;#20182;&amp;#25991;&amp;#21270;&amp;#33402;&amp;#26415;&amp;#20135;&amp;#29983;&amp;#36807;&amp;#28145;&amp;#36828;&amp;#30340;&amp;#24433;&amp;#21709;&amp;#65292;&amp;#20256;&amp;#32479;&amp;#25163;&amp;#24037;&amp;#33402;&amp;#20135;&amp;#21697;&amp;#22987;&amp;#32456;&amp;#26159;&amp;#20195;&amp;#34920;&amp;#20013;&amp;#21326;&amp;#27665;&amp;#26063;&amp;#30340;&amp;#19968;&amp;#22823;&amp;#29305;&amp;#33394;&amp;#20135;&amp;#19994;&amp;#12290;&amp;#38543;&amp;#30528;&amp;#27665;&amp;#38388;&amp;#25163;&amp;#24037;&amp;#33402;&amp;#21697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6817;&amp;#24180;&amp;#26469;&amp;#65292;&amp;#38543;&amp;#30528;&amp;#22269;&amp;#27665;&amp;#32463;&amp;#27982;&amp;#30340;&amp;#24555;&amp;#36895;&amp;#21457;&amp;#23637;&amp;#65292;&amp;#25105;&amp;#22269;&amp;#27665;&amp;#38388;&amp;#25163;&amp;#24037;&amp;#33402;&amp;#21697;&amp;#34892;&amp;#19994;&amp;#21457;&amp;#23637;&amp;#27700;&amp;#24179;&amp;#20063;&amp;#24471;&amp;#21040;&amp;#20102;&amp;#24555;&amp;#36895;&amp;#30340;&amp;#25552;&amp;#21319;&amp;#65292;&amp;#34892;&amp;#19994;&amp;#24066;&amp;#22330;&amp;#35268;&amp;#27169;&amp;#19981;&amp;#26029;&amp;#25193;&amp;#22823;&amp;#12290;&amp;#39044;&amp;#35745;&amp;#21040;2020&amp;#24180;&amp;#65292;&amp;#25105;&amp;#22269;&amp;#27665;&amp;#38388;&amp;#25163;&amp;#24037;&amp;#33402;&amp;#21697;&amp;#34892;&amp;#19994;&amp;#24066;&amp;#22330;&amp;#35268;&amp;#27169;&amp;#23558;&amp;#36798;&amp;#21040;999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2/R1205/201612/05-220606.html"&gt;&amp;#27665;&amp;#38388;&amp;#25163;&amp;#24037;&amp;#33402;&amp;#21697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65;&amp;#38388;&amp;#25163;&amp;#24037;&amp;#3340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665;&amp;#38388;&amp;#25163;&amp;#24037;&amp;#3340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7665;&amp;#38388;&amp;#25163;&amp;#24037;&amp;#3340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5;&amp;#38388;&amp;#25163;&amp;#24037;&amp;#3340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27665;&amp;#38388;&amp;#25163;&amp;#24037;&amp;#3340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665;&amp;#38388;&amp;#25163;&amp;#24037;&amp;#33402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665;&amp;#38388;&amp;#25163;&amp;#24037;&amp;#3340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5;&amp;#22659;&amp;#23545;&amp;#27665;&amp;#38388;&amp;#25163;&amp;#24037;&amp;#3340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7665;&amp;#38388;&amp;#25163;&amp;#24037;&amp;#33402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7665;&amp;#38388;&amp;#25163;&amp;#24037;&amp;#33402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38388;&amp;#25163;&amp;#24037;&amp;#33402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7665;&amp;#38388;&amp;#25163;&amp;#24037;&amp;#33402;&amp;#2169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2&amp;#24180;&amp;#27665;&amp;#38388;&amp;#25163;&amp;#24037;&amp;#33402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38388;&amp;#25163;&amp;#24037;&amp;#3340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2467;&amp;#26500;&amp;#35843;&amp;#25972;&amp;#23545;&amp;#27665;&amp;#38388;&amp;#25163;&amp;#24037;&amp;#3340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7665;&amp;#38388;&amp;#25163;&amp;#24037;&amp;#33402;&amp;#2169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7665;&amp;#38388;&amp;#25163;&amp;#24037;&amp;#33402;&amp;#21697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7665;&amp;#38388;&amp;#25163;&amp;#24037;&amp;#33402;&amp;#2169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7665;&amp;#38388;&amp;#25163;&amp;#24037;&amp;#33402;&amp;#21697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2&amp;#24180;&amp;#27665;&amp;#38388;&amp;#25163;&amp;#24037;&amp;#33402;&amp;#21697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38388;&amp;#25163;&amp;#24037;&amp;#33402;&amp;#21697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27665;&amp;#38388;&amp;#25163;&amp;#24037;&amp;#33402;&amp;#21697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8388;&amp;#25163;&amp;#24037;&amp;#33402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7665;&amp;#38388;&amp;#25163;&amp;#24037;&amp;#33402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8388;&amp;#25163;&amp;#24037;&amp;#33402;&amp;#21697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7665;&amp;#38388;&amp;#25163;&amp;#24037;&amp;#33402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7665;&amp;#38388;&amp;#25163;&amp;#24037;&amp;#33402;&amp;#2169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665;&amp;#38388;&amp;#25163;&amp;#24037;&amp;#33402;&amp;#2169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8388;&amp;#25163;&amp;#24037;&amp;#33402;&amp;#2169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8388;&amp;#25163;&amp;#24037;&amp;#33402;&amp;#2169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665;&amp;#38388;&amp;#25163;&amp;#24037;&amp;#33402;&amp;#21697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7665;&amp;#38388;&amp;#25163;&amp;#24037;&amp;#3340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7665;&amp;#38388;&amp;#25163;&amp;#24037;&amp;#33402;&amp;#21697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7665;&amp;#38388;&amp;#25163;&amp;#24037;&amp;#33402;&amp;#21697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7665;&amp;#38388;&amp;#25163;&amp;#24037;&amp;#3340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7665;&amp;#38388;&amp;#25163;&amp;#24037;&amp;#33402;&amp;#21697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665;&amp;#38388;&amp;#25163;&amp;#24037;&amp;#33402;&amp;#21697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7665;&amp;#38388;&amp;#25163;&amp;#24037;&amp;#33402;&amp;#21697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8388;&amp;#25163;&amp;#24037;&amp;#33402;&amp;#21697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8388;&amp;#25163;&amp;#24037;&amp;#33402;&amp;#21697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8388;&amp;#25163;&amp;#24037;&amp;#33402;&amp;#21697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7665;&amp;#38388;&amp;#25163;&amp;#24037;&amp;#33402;&amp;#21697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7665;&amp;#38388;&amp;#25163;&amp;#24037;&amp;#33402;&amp;#2169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665;&amp;#38388;&amp;#25163;&amp;#24037;&amp;#33402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7665;&amp;#38388;&amp;#25163;&amp;#24037;&amp;#3340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7665;&amp;#38388;&amp;#25163;&amp;#24037;&amp;#33402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7665;&amp;#38388;&amp;#25163;&amp;#24037;&amp;#33402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7665;&amp;#38388;&amp;#25163;&amp;#24037;&amp;#33402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7665;&amp;#38388;&amp;#25163;&amp;#24037;&amp;#33402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665;&amp;#38388;&amp;#25163;&amp;#24037;&amp;#33402;&amp;#2169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7665;&amp;#38388;&amp;#25163;&amp;#24037;&amp;#33402;&amp;#2169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7665;&amp;#38388;&amp;#25163;&amp;#24037;&amp;#33402;&amp;#2169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7665;&amp;#38388;&amp;#25163;&amp;#24037;&amp;#33402;&amp;#2169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7665;&amp;#38388;&amp;#25163;&amp;#24037;&amp;#33402;&amp;#2169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665;&amp;#38388;&amp;#25163;&amp;#24037;&amp;#33402;&amp;#2169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7665;&amp;#38388;&amp;#25163;&amp;#24037;&amp;#33402;&amp;#2169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7665;&amp;#38388;&amp;#25163;&amp;#24037;&amp;#33402;&amp;#2169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7665;&amp;#38388;&amp;#25163;&amp;#24037;&amp;#33402;&amp;#2169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7665;&amp;#38388;&amp;#25163;&amp;#24037;&amp;#33402;&amp;#2169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665;&amp;#38388;&amp;#25163;&amp;#24037;&amp;#33402;&amp;#2169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7665;&amp;#38388;&amp;#25163;&amp;#24037;&amp;#33402;&amp;#2169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7665;&amp;#38388;&amp;#25163;&amp;#24037;&amp;#33402;&amp;#2169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7665;&amp;#38388;&amp;#25163;&amp;#24037;&amp;#33402;&amp;#2169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7665;&amp;#38388;&amp;#25163;&amp;#24037;&amp;#33402;&amp;#2169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7665;&amp;#38388;&amp;#25163;&amp;#24037;&amp;#33402;&amp;#2169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7665;&amp;#38388;&amp;#25163;&amp;#24037;&amp;#33402;&amp;#21697;&amp;#34892;&amp;#19994;TOP10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7665;&amp;#38388;&amp;#25163;&amp;#24037;&amp;#33402;&amp;#21697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7665;&amp;#38388;&amp;#25163;&amp;#24037;&amp;#3340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7665;&amp;#38388;&amp;#25163;&amp;#24037;&amp;#33402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7665;&amp;#38388;&amp;#25163;&amp;#24037;&amp;#3340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7665;&amp;#38388;&amp;#25163;&amp;#24037;&amp;#3340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amp;#27665;&amp;#38388;&amp;#25163;&amp;#24037;&amp;#33402;&amp;#2169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38388;&amp;#25163;&amp;#24037;&amp;#33402;&amp;#21697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806;&amp;#32463;&amp;#27982;&amp;#24418;&amp;#21183;&amp;#23545;&amp;#27665;&amp;#38388;&amp;#25163;&amp;#24037;&amp;#33402;&amp;#21697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7665;&amp;#38388;&amp;#25163;&amp;#24037;&amp;#33402;&amp;#21697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amp;#27665;&amp;#38388;&amp;#25163;&amp;#24037;&amp;#33402;&amp;#2169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8388;&amp;#25163;&amp;#24037;&amp;#33402;&amp;#2169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8388;&amp;#25163;&amp;#24037;&amp;#33402;&amp;#21697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8388;&amp;#25163;&amp;#24037;&amp;#33402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8388;&amp;#25163;&amp;#24037;&amp;#33402;&amp;#2169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8388;&amp;#25163;&amp;#24037;&amp;#33402;&amp;#21697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amp;#39044;&amp;#2797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8388;&amp;#25163;&amp;#24037;&amp;#3340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8388;&amp;#25163;&amp;#24037;&amp;#33402;&amp;#21697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8388;&amp;#25163;&amp;#24037;&amp;#33402;&amp;#21697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8388;&amp;#25163;&amp;#24037;&amp;#33402;&amp;#21697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665;&amp;#38388;&amp;#25163;&amp;#24037;&amp;#33402;&amp;#21697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665;&amp;#38388;&amp;#25163;&amp;#24037;&amp;#33402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665;&amp;#38388;&amp;#25163;&amp;#24037;&amp;#33402;&amp;#21697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665;&amp;#38388;&amp;#25163;&amp;#24037;&amp;#33402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5;&amp;#38388;&amp;#25163;&amp;#24037;&amp;#33402;&amp;#21697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5;&amp;#38388;&amp;#25163;&amp;#24037;&amp;#33402;&amp;#21697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665;&amp;#38388;&amp;#25163;&amp;#24037;&amp;#33402;&amp;#21697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665;&amp;#38388;&amp;#25163;&amp;#24037;&amp;#33402;&amp;#2169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65;&amp;#38388;&amp;#25163;&amp;#24037;&amp;#33402;&amp;#21697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665;&amp;#38388;&amp;#25163;&amp;#24037;&amp;#33402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65;&amp;#38388;&amp;#25163;&amp;#24037;&amp;#33402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665;&amp;#38388;&amp;#25163;&amp;#24037;&amp;#33402;&amp;#21697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665;&amp;#38388;&amp;#25163;&amp;#24037;&amp;#33402;&amp;#21697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665;&amp;#38388;&amp;#25163;&amp;#24037;&amp;#33402;&amp;#2169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