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针注射器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8024;&amp;#27880;&amp;#23556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8024;&amp;#27880;&amp;#23556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080;&amp;#38024;&amp;#27880;&amp;#23556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024;&amp;#27880;&amp;#23556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024;&amp;#27880;&amp;#23556;&amp;#2212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024;&amp;#27880;&amp;#2355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20013;&amp;#22269;&amp;#26080;&amp;#38024;&amp;#27880;&amp;#2355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080;&amp;#38024;&amp;#27880;&amp;#23556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080;&amp;#38024;&amp;#27880;&amp;#23556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20013;&amp;#22269;&amp;#26080;&amp;#38024;&amp;#27880;&amp;#23556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38024;&amp;#27880;&amp;#23556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8024;&amp;#27880;&amp;#2355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8024;&amp;#27880;&amp;#23556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080;&amp;#38024;&amp;#27880;&amp;#23556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024;&amp;#27880;&amp;#23556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6080;&amp;#38024;&amp;#27880;&amp;#23556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080;&amp;#38024;&amp;#27880;&amp;#23556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6080;&amp;#38024;&amp;#27880;&amp;#2355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080;&amp;#38024;&amp;#27880;&amp;#23556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80;&amp;#38024;&amp;#27880;&amp;#23556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080;&amp;#38024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38024;&amp;#27880;&amp;#2355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38024;&amp;#27880;&amp;#2355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38024;&amp;#27880;&amp;#23556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8024;&amp;#27880;&amp;#2355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6080;&amp;#38024;&amp;#27880;&amp;#23556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6080;&amp;#38024;&amp;#27880;&amp;#2355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6080;&amp;#38024;&amp;#27880;&amp;#23556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8024;&amp;#27880;&amp;#23556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024;&amp;#27880;&amp;#23556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080;&amp;#38024;&amp;#27880;&amp;#23556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080;&amp;#38024;&amp;#27880;&amp;#2355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080;&amp;#38024;&amp;#27880;&amp;#23556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080;&amp;#38024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080;&amp;#38024;&amp;#27880;&amp;#23556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080;&amp;#38024;&amp;#27880;&amp;#23556;&amp;#2212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024;&amp;#27880;&amp;#23556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080;&amp;#38024;&amp;#27880;&amp;#23556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080;&amp;#38024;&amp;#27880;&amp;#23556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080;&amp;#38024;&amp;#27880;&amp;#23556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80;&amp;#38024;&amp;#27880;&amp;#23556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080;&amp;#38024;&amp;#27880;&amp;#23556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080;&amp;#38024;&amp;#27880;&amp;#23556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080;&amp;#38024;&amp;#27880;&amp;#23556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024;&amp;#27880;&amp;#2355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024;&amp;#27880;&amp;#23556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38024;&amp;#27880;&amp;#23556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38024;&amp;#27880;&amp;#23556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80;&amp;#38024;&amp;#27880;&amp;#23556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38024;&amp;#27880;&amp;#23556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38024;&amp;#27880;&amp;#23556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080;&amp;#38024;&amp;#27880;&amp;#23556;&amp;#2212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024;&amp;#27880;&amp;#23556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6080;&amp;#38024;&amp;#27880;&amp;#23556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080;&amp;#38024;&amp;#27880;&amp;#23556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8024;&amp;#27880;&amp;#23556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80;&amp;#38024;&amp;#27880;&amp;#23556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080;&amp;#38024;&amp;#27880;&amp;#2355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080;&amp;#38024;&amp;#27880;&amp;#2355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024;&amp;#27880;&amp;#23556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024;&amp;#27880;&amp;#23556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024;&amp;#27880;&amp;#23556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024;&amp;#27880;&amp;#23556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024;&amp;#27880;&amp;#23556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024;&amp;#27880;&amp;#23556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