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酒石酸锑钾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02;&amp;#30707;&amp;#37240;&amp;#38161;&amp;#38078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02;&amp;#30707;&amp;#37240;&amp;#38161;&amp;#38078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7202;&amp;#30707;&amp;#37240;&amp;#38161;&amp;#38078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7202;&amp;#30707;&amp;#37240;&amp;#38161;&amp;#3807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0707;&amp;#37240;&amp;#38161;&amp;#380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0707;&amp;#37240;&amp;#38161;&amp;#3807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37202;&amp;#30707;&amp;#37240;&amp;#38161;&amp;#380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0707;&amp;#37240;&amp;#38161;&amp;#380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7202;&amp;#30707;&amp;#37240;&amp;#38161;&amp;#38078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7202;&amp;#30707;&amp;#37240;&amp;#38161;&amp;#38078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202;&amp;#30707;&amp;#37240;&amp;#38161;&amp;#38078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7202;&amp;#30707;&amp;#37240;&amp;#38161;&amp;#38078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7202;&amp;#30707;&amp;#37240;&amp;#38161;&amp;#38078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0707;&amp;#37240;&amp;#38161;&amp;#38078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202;&amp;#30707;&amp;#37240;&amp;#38161;&amp;#38078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7202;&amp;#30707;&amp;#37240;&amp;#38161;&amp;#38078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7202;&amp;#30707;&amp;#37240;&amp;#38161;&amp;#38078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7202;&amp;#30707;&amp;#37240;&amp;#38161;&amp;#38078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7202;&amp;#30707;&amp;#37240;&amp;#38161;&amp;#38078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7202;&amp;#30707;&amp;#37240;&amp;#38161;&amp;#38078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7202;&amp;#30707;&amp;#37240;&amp;#38161;&amp;#38078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0707;&amp;#37240;&amp;#38161;&amp;#380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8161;&amp;#380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8161;&amp;#380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8161;&amp;#380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8161;&amp;#3807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7202;&amp;#30707;&amp;#37240;&amp;#38161;&amp;#380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8161;&amp;#38078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7202;&amp;#30707;&amp;#37240;&amp;#38161;&amp;#380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7202;&amp;#30707;&amp;#37240;&amp;#38161;&amp;#380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7202;&amp;#30707;&amp;#37240;&amp;#38161;&amp;#380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0707;&amp;#37240;&amp;#38161;&amp;#380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30707;&amp;#37240;&amp;#38161;&amp;#380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30707;&amp;#37240;&amp;#38161;&amp;#380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7202;&amp;#30707;&amp;#37240;&amp;#38161;&amp;#380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0707;&amp;#37240;&amp;#38161;&amp;#38078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8161;&amp;#38078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8161;&amp;#38078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8161;&amp;#38078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8161;&amp;#38078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37202;&amp;#30707;&amp;#37240;&amp;#38161;&amp;#3807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7202;&amp;#30707;&amp;#37240;&amp;#38161;&amp;#380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7202;&amp;#30707;&amp;#37240;&amp;#38161;&amp;#380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202;&amp;#30707;&amp;#37240;&amp;#38161;&amp;#380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7202;&amp;#30707;&amp;#37240;&amp;#38161;&amp;#380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7202;&amp;#30707;&amp;#37240;&amp;#38161;&amp;#380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7202;&amp;#30707;&amp;#37240;&amp;#38161;&amp;#380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202;&amp;#30707;&amp;#37240;&amp;#38161;&amp;#380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7202;&amp;#30707;&amp;#37240;&amp;#38161;&amp;#380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37202;&amp;#30707;&amp;#37240;&amp;#38161;&amp;#38078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8161;&amp;#380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8161;&amp;#380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8161;&amp;#380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8161;&amp;#380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0707;&amp;#37240;&amp;#38161;&amp;#3807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30707;&amp;#37240;&amp;#38161;&amp;#3807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30707;&amp;#37240;&amp;#38161;&amp;#3807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30707;&amp;#37240;&amp;#38161;&amp;#3807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0707;&amp;#37240;&amp;#38161;&amp;#380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8161;&amp;#380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0707;&amp;#37240;&amp;#38161;&amp;#380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30707;&amp;#37240;&amp;#38161;&amp;#3807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30707;&amp;#37240;&amp;#38161;&amp;#380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8161;&amp;#380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0707;&amp;#37240;&amp;#38161;&amp;#380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30707;&amp;#37240;&amp;#38161;&amp;#380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7202;&amp;#30707;&amp;#37240;&amp;#38161;&amp;#380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8161;&amp;#38078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202;&amp;#30707;&amp;#37240;&amp;#38161;&amp;#38078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0707;&amp;#37240;&amp;#38161;&amp;#3807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8161;&amp;#38078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8161;&amp;#38078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8161;&amp;#3807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8161;&amp;#3807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7202;&amp;#30707;&amp;#37240;&amp;#38161;&amp;#38078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0707;&amp;#37240;&amp;#38161;&amp;#38078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7202;&amp;#30707;&amp;#37240;&amp;#38161;&amp;#38078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7202;&amp;#30707;&amp;#37240;&amp;#38161;&amp;#38078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7202;&amp;#30707;&amp;#37240;&amp;#38161;&amp;#38078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37202;&amp;#30707;&amp;#37240;&amp;#38161;&amp;#38078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7202;&amp;#30707;&amp;#37240;&amp;#38161;&amp;#38078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7202;&amp;#30707;&amp;#37240;&amp;#38161;&amp;#38078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202;&amp;#30707;&amp;#37240;&amp;#38161;&amp;#38078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7202;&amp;#30707;&amp;#37240;&amp;#38161;&amp;#38078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37202;&amp;#30707;&amp;#37240;&amp;#38161;&amp;#38078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0707;&amp;#37240;&amp;#38161;&amp;#38078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37202;&amp;#30707;&amp;#37240;&amp;#38161;&amp;#38078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8161;&amp;#38078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0707;&amp;#37240;&amp;#38161;&amp;#38078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0740;&amp;#31350;&amp;#32467;&amp;#35770;&amp;#21450;&amp;#25237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0707;&amp;#37240;&amp;#38161;&amp;#3807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0707;&amp;#37240;&amp;#38161;&amp;#3807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0707;&amp;#37240;&amp;#38161;&amp;#38078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0707;&amp;#37240;&amp;#38161;&amp;#380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0707;&amp;#37240;&amp;#38161;&amp;#380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202;&amp;#30707;&amp;#37240;&amp;#38161;&amp;#3807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