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钢化夹胶玻璃行业市场分析与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050;&amp;#21270;&amp;#22841;&amp;#33014;&amp;#29627;&amp;#29827;&amp;#34892;&amp;#19994;&amp;#24066;&amp;#22330;&amp;#20998;&amp;#26512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050;&amp;#21270;&amp;#22841;&amp;#33014;&amp;#29627;&amp;#29827;&amp;#34892;&amp;#19994;&amp;#24066;&amp;#22330;&amp;#20998;&amp;#26512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38050;&amp;#21270;&amp;#22841;&amp;#33014;&amp;#29627;&amp;#29827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&amp;#38050;&amp;#21270;&amp;#22841;&amp;#33014;&amp;#29627;&amp;#2982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&amp;#38050;&amp;#21270;&amp;#22841;&amp;#33014;&amp;#29627;&amp;#29827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&amp;#38050;&amp;#21270;&amp;#22841;&amp;#33014;&amp;#29627;&amp;#29827;&amp;#24066;&amp;#22330;&amp;#3034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&amp;#38050;&amp;#21270;&amp;#22841;&amp;#33014;&amp;#29627;&amp;#29827;&amp;#29983;&amp;#20135;&amp;#24037;&amp;#33402;&amp;#25216;&amp;#26415;&amp;#36827;&amp;#23637;&amp;#21450;&amp;#24403;&amp;#210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0-2016&amp;#24180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840;&amp;#2969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9;&amp;#34701;&amp;#21361;&amp;#26426;&amp;#23545;&amp;#20840;&amp;#2969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7329;&amp;#34701;&amp;#21361;&amp;#26426;&amp;#21457;&amp;#23637;&amp;#36235;&amp;#21183;&amp;#21450;&amp;#20854;&amp;#22269;&amp;#38469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1508;&amp;#22269;&amp;#23454;&amp;#20307;&amp;#32463;&amp;#27982;&amp;#30340;&amp;#24433;&amp;#2170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9;&amp;#34701;&amp;#21361;&amp;#26426;&amp;#23545;&amp;#20013;&amp;#2226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0013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4433;&amp;#21709;&amp;#19979;&amp;#30340;&amp;#20027;&amp;#3520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5919;&amp;#31574;&amp;#21464;&amp;#21160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2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2-2016&amp;#24180;&amp;#38050;&amp;#21270;&amp;#22841;&amp;#33014;&amp;#29627;&amp;#29827;&amp;#34892;&amp;#19994;&amp;#21450;&amp;#36816;&amp;#33829;&amp;#25968;&amp;#2545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38050;&amp;#21270;&amp;#22841;&amp;#33014;&amp;#29627;&amp;#29827;&amp;#34892;&amp;#19994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8050;&amp;#21270;&amp;#22841;&amp;#33014;&amp;#29627;&amp;#29827;&amp;#34892;&amp;#19994;&amp;#24066;&amp;#22330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38050;&amp;#21270;&amp;#22841;&amp;#33014;&amp;#29627;&amp;#29827;&amp;#34892;&amp;#19994;&amp;#24066;&amp;#22330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38050;&amp;#21270;&amp;#22841;&amp;#33014;&amp;#29627;&amp;#29827;&amp;#34892;&amp;#19994;&amp;#24066;&amp;#22330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38050;&amp;#21270;&amp;#22841;&amp;#33014;&amp;#29627;&amp;#29827;&amp;#34892;&amp;#19994;&amp;#36816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8050;&amp;#21270;&amp;#22841;&amp;#33014;&amp;#29627;&amp;#29827;&amp;#34892;&amp;#19994;&amp;#36164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38050;&amp;#21270;&amp;#22841;&amp;#33014;&amp;#29627;&amp;#29827;&amp;#34892;&amp;#19994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38050;&amp;#21270;&amp;#22841;&amp;#33014;&amp;#29627;&amp;#29827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38050;&amp;#21270;&amp;#22841;&amp;#33014;&amp;#29627;&amp;#29827;&amp;#34892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6&amp;#24180;&amp;#38050;&amp;#21270;&amp;#22841;&amp;#33014;&amp;#29627;&amp;#2982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2-2016&amp;#24180;&amp;#38050;&amp;#21270;&amp;#22841;&amp;#33014;&amp;#29627;&amp;#2982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2-2016&amp;#24180;&amp;#38050;&amp;#21270;&amp;#22841;&amp;#33014;&amp;#29627;&amp;#29827;&amp;#34892;&amp;#19994;&amp;#24066;&amp;#22330;&amp;#20379;&amp;#32473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050;&amp;#21270;&amp;#22841;&amp;#33014;&amp;#29627;&amp;#29827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50;&amp;#21270;&amp;#22841;&amp;#33014;&amp;#29627;&amp;#29827;&amp;#20135;&amp;#33021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82;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135;&amp;#330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50;&amp;#21270;&amp;#22841;&amp;#33014;&amp;#29627;&amp;#29827;&amp;#20135;&amp;#37327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82;&amp;#24180;&amp;#20135;&amp;#3732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21033;&amp;#29992;&amp;#29575;&amp;#35843;&amp;#2659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050;&amp;#21270;&amp;#22841;&amp;#33014;&amp;#29627;&amp;#29827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2-2016&amp;#24180;&amp;#38050;&amp;#21270;&amp;#22841;&amp;#33014;&amp;#29627;&amp;#29827;&amp;#34892;&amp;#19994;&amp;#24066;&amp;#22330;&amp;#38656;&amp;#27714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38050;&amp;#21270;&amp;#22841;&amp;#33014;&amp;#29627;&amp;#29827;&amp;#34892;&amp;#19994;&amp;#24066;&amp;#22330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38050;&amp;#21270;&amp;#22841;&amp;#33014;&amp;#29627;&amp;#29827;&amp;#34892;&amp;#19994;&amp;#24066;&amp;#22330;&amp;#28508;&amp;#22312;&amp;#38656;&amp;#27714;&amp;#3732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50;&amp;#21270;&amp;#22841;&amp;#33014;&amp;#29627;&amp;#29827;&amp;#34892;&amp;#19994;&amp;#30340;&amp;#32463;&amp;#38144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050;&amp;#21270;&amp;#22841;&amp;#33014;&amp;#29627;&amp;#29827;&amp;#34892;&amp;#19994;&amp;#30340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050;&amp;#21270;&amp;#22841;&amp;#33014;&amp;#29627;&amp;#29827;&amp;#34892;&amp;#19994;&amp;#24066;&amp;#22330;&amp;#38656;&amp;#27714;&amp;#30340;&amp;#22320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410;&amp;#26469;&amp;#20960;&amp;#24180;&amp;#38050;&amp;#21270;&amp;#22841;&amp;#33014;&amp;#29627;&amp;#29827;&amp;#34892;&amp;#19994;&amp;#38144;&amp;#21806;&amp;#37327;&amp;#39044;&amp;#26399;&amp;#20197;&amp;#21450;&amp;#24066;&amp;#22330;&amp;#28385;&amp;#3627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38050;&amp;#21270;&amp;#22841;&amp;#33014;&amp;#29627;&amp;#29827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817;&amp;#20960;&amp;#24180;&amp;#26469;&amp;#38050;&amp;#21270;&amp;#22841;&amp;#33014;&amp;#29627;&amp;#29827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0960;&amp;#24180;&amp;#26469;&amp;#38050;&amp;#21270;&amp;#22841;&amp;#33014;&amp;#29627;&amp;#29827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50;&amp;#21270;&amp;#22841;&amp;#33014;&amp;#29627;&amp;#29827;&amp;#34892;&amp;#19994;&amp;#20215;&amp;#26684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38050;&amp;#21270;&amp;#22841;&amp;#33014;&amp;#29627;&amp;#2982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38050;&amp;#21270;&amp;#22841;&amp;#33014;&amp;#29627;&amp;#29827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050;&amp;#21270;&amp;#22841;&amp;#33014;&amp;#29627;&amp;#29827;&amp;#36827;&amp;#20986;&amp;#2147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21270;&amp;#22841;&amp;#33014;&amp;#29627;&amp;#29827;&amp;#36827;&amp;#20986;&amp;#21475;&amp;#20135;&amp;#21697;&amp;#26500;&amp;#2510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38050;&amp;#21270;&amp;#22841;&amp;#33014;&amp;#29627;&amp;#29827;&amp;#36827;&amp;#20986;&amp;#2147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50;&amp;#21270;&amp;#22841;&amp;#33014;&amp;#29627;&amp;#29827;&amp;#34892;&amp;#19994;&amp;#36827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38050;&amp;#21270;&amp;#22841;&amp;#33014;&amp;#29627;&amp;#29827;&amp;#36827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013;&amp;#22269;&amp;#38050;&amp;#21270;&amp;#22841;&amp;#33014;&amp;#29627;&amp;#29827;&amp;#20986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50;&amp;#21270;&amp;#22841;&amp;#33014;&amp;#29627;&amp;#29827;&amp;#36827;&amp;#20986;&amp;#21475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320;&amp;#2130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320;&amp;#2130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38050;&amp;#21270;&amp;#22841;&amp;#33014;&amp;#29627;&amp;#2982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38050;&amp;#21270;&amp;#22841;&amp;#33014;&amp;#29627;&amp;#29827;&amp;#36827;&amp;#214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38050;&amp;#21270;&amp;#22841;&amp;#33014;&amp;#29627;&amp;#29827;&amp;#20986;&amp;#214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38050;&amp;#21270;&amp;#22841;&amp;#33014;&amp;#29627;&amp;#29827;&amp;#21306;&amp;#2249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24066;&amp;#22330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24066;&amp;#22330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24066;&amp;#22330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1335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24066;&amp;#22330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335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24066;&amp;#22330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24066;&amp;#22330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38050;&amp;#21270;&amp;#22841;&amp;#33014;&amp;#29627;&amp;#29827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050;&amp;#21270;&amp;#22841;&amp;#33014;&amp;#29627;&amp;#29827;&amp;#24066;&amp;#22330;&amp;#22269;&amp;#20869;&amp;#2280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50;&amp;#21270;&amp;#22841;&amp;#33014;&amp;#29627;&amp;#2982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21270;&amp;#22841;&amp;#33014;&amp;#29627;&amp;#29827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21270;&amp;#22841;&amp;#33014;&amp;#29627;&amp;#29827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050;&amp;#21270;&amp;#22841;&amp;#33014;&amp;#29627;&amp;#2982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5105;&amp;#22269;&amp;#38050;&amp;#21270;&amp;#22841;&amp;#33014;&amp;#29627;&amp;#2982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8050;&amp;#21270;&amp;#22841;&amp;#33014;&amp;#29627;&amp;#29827;&amp;#34892;&amp;#19994;&amp;#38144;&amp;#21806;&amp;#39069;&amp;#21464;&amp;#2127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8050;&amp;#21270;&amp;#22841;&amp;#33014;&amp;#29627;&amp;#29827;&amp;#34892;&amp;#19994;&amp;#20135;&amp;#20540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8050;&amp;#21270;&amp;#22841;&amp;#33014;&amp;#29627;&amp;#29827;&amp;#34892;&amp;#19994;&amp;#24066;&amp;#22330;&amp;#35268;&amp;#27169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2&amp;#24180;&amp;#38050;&amp;#21270;&amp;#22841;&amp;#33014;&amp;#29627;&amp;#29827;&amp;#34892;&amp;#19994;&amp;#21457;&amp;#23637;&amp;#36235;&amp;#21183;&amp;#21450;&amp;#25237;&amp;#36164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38050;&amp;#21270;&amp;#22841;&amp;#33014;&amp;#29627;&amp;#29827;&amp;#34892;&amp;#19994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50;&amp;#21270;&amp;#22841;&amp;#33014;&amp;#29627;&amp;#29827;&amp;#34892;&amp;#19994;&amp;#26410;&amp;#26469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50;&amp;#21270;&amp;#22841;&amp;#33014;&amp;#29627;&amp;#29827;&amp;#21457;&amp;#23637;&amp;#26041;&amp;#2152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050;&amp;#21270;&amp;#22841;&amp;#33014;&amp;#29627;&amp;#29827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050;&amp;#21270;&amp;#22841;&amp;#33014;&amp;#29627;&amp;#29827;&amp;#34892;&amp;#19994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050;&amp;#21270;&amp;#22841;&amp;#33014;&amp;#29627;&amp;#29827;&amp;#34892;&amp;#19994;&amp;#20135;&amp;#21697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050;&amp;#21270;&amp;#22841;&amp;#33014;&amp;#29627;&amp;#29827;&amp;#34892;&amp;#19994;&amp;#36164;&amp;#26412;&amp;#24066;&amp;#22330;&amp;#30340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21270;&amp;#22841;&amp;#33014;&amp;#29627;&amp;#29827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21270;&amp;#22841;&amp;#33014;&amp;#29627;&amp;#29827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033;&amp;#30446;&amp;#25237;&amp;#36164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50;&amp;#21270;&amp;#22841;&amp;#33014;&amp;#29627;&amp;#29827;&amp;#34892;&amp;#19994;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050;&amp;#21270;&amp;#22841;&amp;#33014;&amp;#29627;&amp;#29827;&amp;#34892;&amp;#19994;&amp;#25237;&amp;#3616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8050;&amp;#21270;&amp;#22841;&amp;#33014;&amp;#29627;&amp;#29827;&amp;#34892;&amp;#19994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8050;&amp;#21270;&amp;#22841;&amp;#33014;&amp;#29627;&amp;#29827;&amp;#34892;&amp;#19994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38050;&amp;#21270;&amp;#22841;&amp;#33014;&amp;#29627;&amp;#29827;&amp;#34892;&amp;#19994;&amp;#25237;&amp;#36164;&amp;#39118;&amp;#38505;&amp;#39044;&amp;#3568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33;&amp;#21709;&amp;#38050;&amp;#21270;&amp;#22841;&amp;#33014;&amp;#29627;&amp;#2982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433;&amp;#21709;&amp;#38050;&amp;#21270;&amp;#22841;&amp;#33014;&amp;#29627;&amp;#29827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433;&amp;#21709;&amp;#38050;&amp;#21270;&amp;#22841;&amp;#33014;&amp;#29627;&amp;#29827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4433;&amp;#21709;&amp;#38050;&amp;#21270;&amp;#22841;&amp;#33014;&amp;#29627;&amp;#29827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38050;&amp;#21270;&amp;#22841;&amp;#33014;&amp;#29627;&amp;#29827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5105;&amp;#22269;&amp;#38050;&amp;#21270;&amp;#22841;&amp;#33014;&amp;#29627;&amp;#29827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050;&amp;#21270;&amp;#22841;&amp;#33014;&amp;#29627;&amp;#29827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8050;&amp;#21270;&amp;#22841;&amp;#33014;&amp;#29627;&amp;#29827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8050;&amp;#21270;&amp;#22841;&amp;#33014;&amp;#29627;&amp;#29827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8050;&amp;#21270;&amp;#22841;&amp;#33014;&amp;#29627;&amp;#29827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8050;&amp;#21270;&amp;#22841;&amp;#33014;&amp;#29627;&amp;#29827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8050;&amp;#21270;&amp;#22841;&amp;#33014;&amp;#29627;&amp;#29827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8050;&amp;#21270;&amp;#22841;&amp;#33014;&amp;#29627;&amp;#29827;&amp;#34892;&amp;#19994;&amp;#25152;&amp;#22788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12289;&amp;#25112;&amp;#30053;&amp;#21450;&amp;#2085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8050;&amp;#21270;&amp;#22841;&amp;#33014;&amp;#29627;&amp;#29827;&amp;#34892;&amp;#19994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8050;&amp;#21270;&amp;#22841;&amp;#33014;&amp;#29627;&amp;#29827;&amp;#34892;&amp;#19994;&amp;#38144;&amp;#21806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8050;&amp;#21270;&amp;#22841;&amp;#33014;&amp;#29627;&amp;#29827;&amp;#34892;&amp;#19994;&amp;#38144;&amp;#21806;&amp;#25237;&amp;#36164;&amp;#25910;&amp;#3041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27;&amp;#35201;&amp;#33829;&amp;#38144;&amp;#27169;&amp;#24335;&amp;#32467;&amp;#2650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8050;&amp;#21270;&amp;#22841;&amp;#33014;&amp;#29627;&amp;#29827;&amp;#34892;&amp;#19994;&amp;#28508;&amp;#22312;&amp;#38656;&amp;#27714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&amp;#24180;&amp;#20013;&amp;#22269;&amp;#21508;&amp;#31181;&amp;#32463;&amp;#38144;&amp;#27169;&amp;#24335;&amp;#24066;&amp;#22330;&amp;#20221;&amp;#39069;&amp;#23545;&amp;#27604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8050;&amp;#21270;&amp;#22841;&amp;#33014;&amp;#29627;&amp;#29827;&amp;#34892;&amp;#19994;&amp;#24066;&amp;#22330;&amp;#23481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8050;&amp;#21270;&amp;#22841;&amp;#33014;&amp;#29627;&amp;#29827;&amp;#20379;&amp;#32473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8050;&amp;#21270;&amp;#22841;&amp;#33014;&amp;#29627;&amp;#2982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8050;&amp;#21270;&amp;#22841;&amp;#33014;&amp;#29627;&amp;#29827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8050;&amp;#21270;&amp;#22841;&amp;#33014;&amp;#29627;&amp;#29827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8050;&amp;#21270;&amp;#22841;&amp;#33014;&amp;#29627;&amp;#29827;&amp;#34892;&amp;#19994;&amp;#21033;&amp;#28070;&amp;#29575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8050;&amp;#21270;&amp;#22841;&amp;#33014;&amp;#29627;&amp;#29827;&amp;#34892;&amp;#19994;&amp;#36164;&amp;#20135;&amp;#21033;&amp;#2807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8050;&amp;#21270;&amp;#22841;&amp;#33014;&amp;#29627;&amp;#29827;&amp;#34892;&amp;#19994;&amp;#24635;&amp;#36164;&amp;#20135;&amp;#36127;&amp;#20538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8050;&amp;#21270;&amp;#22841;&amp;#33014;&amp;#29627;&amp;#2982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8050;&amp;#21270;&amp;#22841;&amp;#33014;&amp;#29627;&amp;#29827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8050;&amp;#21270;&amp;#22841;&amp;#33014;&amp;#29627;&amp;#29827;&amp;#20986;&amp;#21475;&amp;#37327;&amp;#21344;&amp;#20135;&amp;#37327;&amp;#3034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8050;&amp;#21270;&amp;#22841;&amp;#33014;&amp;#29627;&amp;#29827;&amp;#36827;&amp;#21475;&amp;#37327;&amp;#21344;&amp;#38656;&amp;#27714;&amp;#37327;&amp;#30340;&amp;#20221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8050;&amp;#21270;&amp;#22841;&amp;#33014;&amp;#29627;&amp;#29827;&amp;#36827;&amp;#2147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8050;&amp;#21270;&amp;#22841;&amp;#33014;&amp;#29627;&amp;#29827;&amp;#20986;&amp;#2147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8050;&amp;#21270;&amp;#22841;&amp;#33014;&amp;#29627;&amp;#29827;&amp;#34892;&amp;#19994;&amp;#20135;&amp;#2054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8050;&amp;#21270;&amp;#22841;&amp;#33014;&amp;#29627;&amp;#29827;&amp;#34892;&amp;#19994;&amp;#20135;&amp;#3302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8050;&amp;#21270;&amp;#22841;&amp;#33014;&amp;#29627;&amp;#29827;&amp;#34892;&amp;#19994;&amp;#201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8050;&amp;#21270;&amp;#22841;&amp;#33014;&amp;#29627;&amp;#29827;&amp;#34892;&amp;#19994;&amp;#20135;&amp;#33021;&amp;#21033;&amp;#29992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19996;&amp;#21271;&amp;#22320;&amp;#21306;&amp;#21508;&amp;#35268;&amp;#26684;&amp;#20135;&amp;#21697;&amp;#38144;&amp;#21806;&amp;#37327;&amp;#21464;&amp;#21270;&amp;#65288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19996;&amp;#21271;&amp;#22320;&amp;#21306;&amp;#21508;&amp;#35268;&amp;#26684;&amp;#20135;&amp;#21697;&amp;#38144;&amp;#21806;&amp;#27604;&amp;#20363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19996;&amp;#21271;&amp;#22320;&amp;#21306;&amp;#21378;&amp;#23478;&amp;#20135;&amp;#21697;&amp;#38144;&amp;#21806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5199;&amp;#21335;&amp;#22320;&amp;#21306;&amp;#21508;&amp;#35268;&amp;#26684;&amp;#20135;&amp;#21697;&amp;#38144;&amp;#21806;&amp;#21464;&amp;#21270;&amp;#65288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5199;&amp;#21335;&amp;#22320;&amp;#21306;&amp;#21508;&amp;#35268;&amp;#26684;&amp;#20135;&amp;#21697;&amp;#38144;&amp;#21806;&amp;#27604;&amp;#20363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5199;&amp;#21335;&amp;#22320;&amp;#21306;&amp;#21378;&amp;#23478;&amp;#20135;&amp;#21697;&amp;#38144;&amp;#21806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26;&amp;#21271;&amp;#22320;&amp;#21306;&amp;#21508;&amp;#35268;&amp;#26684;&amp;#20135;&amp;#21697;&amp;#38144;&amp;#21806;&amp;#21464;&amp;#21270;&amp;#65288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26;&amp;#21271;&amp;#22320;&amp;#21306;&amp;#21508;&amp;#35268;&amp;#26684;&amp;#20135;&amp;#21697;&amp;#38144;&amp;#21806;&amp;#27604;&amp;#20363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26;&amp;#21271;&amp;#22320;&amp;#21306;&amp;#21378;&amp;#23478;&amp;#20135;&amp;#21697;&amp;#38144;&amp;#21806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1335;&amp;#22320;&amp;#21306;&amp;#21508;&amp;#35268;&amp;#26684;&amp;#20135;&amp;#21697;&amp;#38144;&amp;#21806;&amp;#21464;&amp;#21270;&amp;#65288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1335;&amp;#22320;&amp;#21306;&amp;#21508;&amp;#35268;&amp;#26684;&amp;#20135;&amp;#21697;&amp;#38144;&amp;#21806;&amp;#27604;&amp;#20363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1335;&amp;#22320;&amp;#21306;&amp;#21378;&amp;#23478;&amp;#20135;&amp;#21697;&amp;#38144;&amp;#21806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26;&amp;#19996;&amp;#22320;&amp;#21306;&amp;#21508;&amp;#35268;&amp;#26684;&amp;#20135;&amp;#21697;&amp;#38144;&amp;#21806;&amp;#21464;&amp;#21270;&amp;#65288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26;&amp;#19996;&amp;#22320;&amp;#21306;&amp;#21508;&amp;#35268;&amp;#26684;&amp;#20135;&amp;#21697;&amp;#38144;&amp;#21806;&amp;#27604;&amp;#20363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26;&amp;#19996;&amp;#22320;&amp;#21306;&amp;#21378;&amp;#23478;&amp;#20135;&amp;#21697;&amp;#38144;&amp;#21806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5199;&amp;#21271;&amp;#22320;&amp;#21306;&amp;#21508;&amp;#35268;&amp;#26684;&amp;#20135;&amp;#21697;&amp;#38144;&amp;#21806;&amp;#21464;&amp;#21270;&amp;#65288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5199;&amp;#21271;&amp;#22320;&amp;#21306;&amp;#21508;&amp;#35268;&amp;#26684;&amp;#20135;&amp;#21697;&amp;#38144;&amp;#21806;&amp;#27604;&amp;#20363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5199;&amp;#21271;&amp;#22320;&amp;#21306;&amp;#21378;&amp;#23478;&amp;#20135;&amp;#21697;&amp;#38144;&amp;#21806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8050;&amp;#21270;&amp;#22841;&amp;#33014;&amp;#29627;&amp;#29827;&amp;#21508;&amp;#22320;&amp;#21306;&amp;#38144;&amp;#21806;&amp;#27604;&amp;#20363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8050;&amp;#21270;&amp;#22841;&amp;#33014;&amp;#29627;&amp;#29827;&amp;#24066;&amp;#22330;&amp;#19981;&amp;#21516;&amp;#22240;&amp;#32032;&amp;#30340;&amp;#20215;&amp;#26684;&amp;#24433;&amp;#21709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8050;&amp;#21270;&amp;#22841;&amp;#33014;&amp;#29627;&amp;#29827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8050;&amp;#21270;&amp;#22841;&amp;#33014;&amp;#29627;&amp;#29827;&amp;#20986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8050;&amp;#21270;&amp;#22841;&amp;#33014;&amp;#29627;&amp;#29827;&amp;#36827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8050;&amp;#21270;&amp;#22841;&amp;#33014;&amp;#29627;&amp;#29827;&amp;#24635;&amp;#20135;&amp;#33021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8050;&amp;#21270;&amp;#22841;&amp;#33014;&amp;#29627;&amp;#29827;&amp;#28040;&amp;#36153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8050;&amp;#21270;&amp;#22841;&amp;#33014;&amp;#29627;&amp;#29827;&amp;#24066;&amp;#22330;&amp;#36194;&amp;#21033;&amp;#20928;&amp;#2054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8050;&amp;#21270;&amp;#22841;&amp;#33014;&amp;#29627;&amp;#29827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8050;&amp;#21270;&amp;#22841;&amp;#33014;&amp;#29627;&amp;#29827;&amp;#21306;&amp;#22495;&amp;#38656;&amp;#27714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050;&amp;#21270;&amp;#22841;&amp;#33014;&amp;#29627;&amp;#29827;&amp;#29983;&amp;#20135;&amp;#21378;&amp;#23478;&amp;#20027;&amp;#35201;&amp;#32463;&amp;#33829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050;&amp;#21270;&amp;#22841;&amp;#33014;&amp;#29627;&amp;#29827;&amp;#29983;&amp;#20135;&amp;#20225;&amp;#19994;&amp;#23450;&amp;#20215;&amp;#30446;&amp;#2663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050;&amp;#21270;&amp;#22841;&amp;#33014;&amp;#29627;&amp;#29827;&amp;#20225;&amp;#19994;&amp;#23545;&amp;#20184;&amp;#31454;&amp;#20105;&amp;#32773;&amp;#38477;&amp;#20215;&amp;#30340;&amp;#31243;&amp;#2420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050;&amp;#21270;&amp;#22841;&amp;#33014;&amp;#29627;&amp;#29827;&amp;#2041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8050;&amp;#21270;&amp;#22841;&amp;#33014;&amp;#29627;&amp;#29827;&amp;#36827;&amp;#2147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8050;&amp;#21270;&amp;#22841;&amp;#33014;&amp;#29627;&amp;#29827;&amp;#20986;&amp;#2147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8050;&amp;#21270;&amp;#22841;&amp;#33014;&amp;#29627;&amp;#29827;&amp;#34892;&amp;#19994;&amp;#25104;&amp;#38271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8050;&amp;#21270;&amp;#22841;&amp;#33014;&amp;#29627;&amp;#29827;&amp;#34892;&amp;#19994;&amp;#32463;&amp;#33829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8050;&amp;#21270;&amp;#22841;&amp;#33014;&amp;#29627;&amp;#29827;&amp;#34892;&amp;#19994;&amp;#36164;&amp;#20135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8050;&amp;#21270;&amp;#22841;&amp;#33014;&amp;#29627;&amp;#29827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8050;&amp;#21270;&amp;#22841;&amp;#33014;&amp;#29627;&amp;#29827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8050;&amp;#21270;&amp;#22841;&amp;#33014;&amp;#29627;&amp;#29827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8050;&amp;#21270;&amp;#22841;&amp;#33014;&amp;#29627;&amp;#2982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8050;&amp;#21270;&amp;#22841;&amp;#33014;&amp;#29627;&amp;#29827;&amp;#34892;&amp;#19994;&amp;#24635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