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轮滑鞋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8;&amp;#28369;&amp;#38795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8;&amp;#28369;&amp;#38795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8;&amp;#28369;&amp;#38795;&amp;#65288;Roller skating&amp;#65289;&amp;#20439;&amp;#31216;&amp;#26097;&amp;#20912;&amp;#38795;&amp;#65292;&amp;#36215;&amp;#28304;&amp;#33655;&amp;#20848;&amp;#65292;&amp;#26159;&amp;#19968;&amp;#31181;&amp;#21033;&amp;#29992;&amp;#29305;&amp;#21035;&amp;#30340;&amp;#36718;&amp;#28369;&amp;#38795;&amp;#20026;&amp;#27604;&amp;#36187;&amp;#24037;&amp;#20855;&amp;#30340;&amp;#31454;&amp;#36187;&amp;#39033;&amp;#30446;&amp;#65292;&amp;#20063;&amp;#26159;&amp;#19968;&amp;#31181;&amp;#29983;&amp;#27963;&amp;#20241;&amp;#38386;&amp;#30340;&amp;#29609;&amp;#24847;&amp;#20799;&amp;#12290;&amp;#20170;&amp;#26085;&amp;#22810;&amp;#25968;&amp;#30340;&amp;#28316;&amp;#20912;&amp;#32773;&amp;#20027;&amp;#35201;&amp;#37117;&amp;#26159;&amp;#29992;&amp;#30452;&amp;#25490;&amp;#36718;&amp;#65292;&amp;#21448;&amp;#31216;&amp;#28316;&amp;#28316;&amp;#12289;66&amp;#12290;(&amp;#30452;&amp;#25490;&amp;#28316;&amp;#20912;&amp;#29233;&amp;#22909;&amp;#32773;&amp;#23545;&amp;#36825;&amp;#39033;&amp;#36816;&amp;#21160;&amp;#30340;&amp;#21035;&amp;#31216;&amp;#65292;&amp;#26469;&amp;#28304;&amp;#20110;&amp;#28316;&amp;#20912;&amp;#20013;&amp;#36718;&amp;#23376;&amp;#21644;&amp;#22320;&amp;#38754;&amp;#25705;&amp;#25830;&amp;#26102;&amp;#25152;&amp;#21457;&amp;#20986;&amp;#30340;&amp;#22768;&amp;#38899;&amp;#65292;&amp;#21516;&amp;#26102;&amp;#20063;&amp;#31216;&amp;#28316;&amp;#20912;&amp;#38795;&amp;#20026;&amp;ldquo;&amp;#21047;&amp;#23376;&amp;rdquo;&amp;#65292;&amp;#31216;&amp;#22312;&amp;#39532;&amp;#36335;&amp;#19978;&amp;#28316;&amp;#20912;&amp;#20026;&amp;ldquo;&amp;#21047;&amp;#34903;&amp;rdquo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amp;#36718;&amp;#28369;&amp;#3879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8;&amp;#28369;&amp;#3879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28369;&amp;#38795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36718;&amp;#28369;&amp;#38795;&amp;#20225;&amp;#19994;PEST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6718;&amp;#28369;&amp;#38795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8;&amp;#28369;&amp;#38795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28369;&amp;#38795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28369;&amp;#38795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36718;&amp;#28369;&amp;#38795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8;&amp;#28369;&amp;#387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718;&amp;#28369;&amp;#38795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718;&amp;#28369;&amp;#38795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8;&amp;#28369;&amp;#38795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8;&amp;#28369;&amp;#38795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36718;&amp;#28369;&amp;#3879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718;&amp;#28369;&amp;#3879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718;&amp;#28369;&amp;#387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718;&amp;#28369;&amp;#3879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6718;&amp;#28369;&amp;#38795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718;&amp;#28369;&amp;#3879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6718;&amp;#28369;&amp;#38795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6718;&amp;#28369;&amp;#38795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36718;&amp;#28369;&amp;#38795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718;&amp;#28369;&amp;#387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718;&amp;#28369;&amp;#38795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718;&amp;#28369;&amp;#38795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6718;&amp;#28369;&amp;#38795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36718;&amp;#28369;&amp;#38795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36718;&amp;#28369;&amp;#38795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718;&amp;#28369;&amp;#38795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6718;&amp;#28369;&amp;#38795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718;&amp;#28369;&amp;#38795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6718;&amp;#28369;&amp;#38795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36718;&amp;#28369;&amp;#38795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36718;&amp;#28369;&amp;#38795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6718;&amp;#28369;&amp;#38795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6718;&amp;#28369;&amp;#38795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36718;&amp;#28369;&amp;#38795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36718;&amp;#28369;&amp;#38795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36718;&amp;#28369;&amp;#38795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36718;&amp;#28369;&amp;#38795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36718;&amp;#28369;&amp;#38795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6718;&amp;#28369;&amp;#38795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6718;&amp;#28369;&amp;#38795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6718;&amp;#28369;&amp;#38795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6718;&amp;#28369;&amp;#38795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6718;&amp;#28369;&amp;#38795;&amp;#34892;&amp;#19994;&amp;#20225;&amp;#19994;&amp;#35266;&amp;#28857;&amp;#32508;&amp;#36848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19990;&amp;#30028;&amp;#36718;&amp;#28369;&amp;#38795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8;&amp;#28369;&amp;#38795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27;&amp;#35201;&amp;#22269;&amp;#23478;&amp;#36718;&amp;#28369;&amp;#38795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19990;&amp;#30028;&amp;#36718;&amp;#28369;&amp;#38795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8;&amp;#28369;&amp;#38795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8;&amp;#28369;&amp;#38795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6718;&amp;#28369;&amp;#38795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36718;&amp;#28369;&amp;#38795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36718;&amp;#28369;&amp;#38795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36718;&amp;#28369;&amp;#38795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36718;&amp;#28369;&amp;#38795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GDP&amp;#22686;&amp;#36895;&amp;#19982;&amp;#36718;&amp;#28369;&amp;#38795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36718;&amp;#28369;&amp;#38795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21271;&amp;#22320;&amp;#21306;&amp;#36718;&amp;#28369;&amp;#38795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21271;&amp;#22320;&amp;#21306;&amp;#36718;&amp;#28369;&amp;#38795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19996;&amp;#22320;&amp;#21306;&amp;#36718;&amp;#28369;&amp;#38795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19996;&amp;#22320;&amp;#21306;&amp;#36718;&amp;#28369;&amp;#38795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19996;&amp;#21271;&amp;#22320;&amp;#21306;&amp;#36718;&amp;#28369;&amp;#38795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19996;&amp;#21271;&amp;#22320;&amp;#21306;&amp;#36718;&amp;#28369;&amp;#38795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1335;&amp;#22320;&amp;#21306;&amp;#36718;&amp;#28369;&amp;#38795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1335;&amp;#22320;&amp;#21306;&amp;#36718;&amp;#28369;&amp;#38795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5199;&amp;#37096;&amp;#22320;&amp;#21306;&amp;#36718;&amp;#28369;&amp;#38795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5199;&amp;#37096;&amp;#22320;&amp;#21306;&amp;#36718;&amp;#28369;&amp;#38795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21335;&amp;#22320;&amp;#21306;&amp;#36718;&amp;#28369;&amp;#38795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21335;&amp;#22320;&amp;#21306;&amp;#36718;&amp;#28369;&amp;#38795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36718;&amp;#28369;&amp;#38795;&amp;#20135;&amp;#21697;&amp;#24066;&amp;#22330;&amp;#20379;&amp;#3247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221;&amp;#25105;&amp;#22269;&amp;#36718;&amp;#28369;&amp;#38795;&amp;#20027;&amp;#35201;&amp;#20379;&amp;#324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6718;&amp;#28369;&amp;#387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6718;&amp;#28369;&amp;#38795;&amp;#38144;&amp;#21806;&amp;#28192;&amp;#3694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4433;&amp;#21709;&amp;#36718;&amp;#28369;&amp;#38795;&amp;#36141;&amp;#20080;&amp;#38656;&amp;#27714;&amp;#22240;&amp;#32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6718;&amp;#28369;&amp;#38795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36718;&amp;#28369;&amp;#38795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8;&amp;#28369;&amp;#38795;&amp;#26032;&amp;#36827;&amp;#20837;&amp;#32773;&amp;#3034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6718;&amp;#28369;&amp;#38795;&amp;#20248;&amp;#21183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216;&amp;#20135;&amp;#19994;&amp;#23545;&amp;#36718;&amp;#28369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9;&amp;#28216;&amp;#20135;&amp;#19994;&amp;#23545;&amp;#36718;&amp;#28369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6718;&amp;#28369;&amp;#38795;&amp;#34892;&amp;#19994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6718;&amp;#28369;&amp;#38795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6718;&amp;#28369;&amp;#387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6&amp;#24180;&amp;#25105;&amp;#22269;&amp;#36718;&amp;#28369;&amp;#38795;&amp;#34892;&amp;#19994;&amp;#36827;&amp;#20986;&amp;#214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6718;&amp;#28369;&amp;#3879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6718;&amp;#28369;&amp;#38795;&amp;#34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36718;&amp;#28369;&amp;#38795;&amp;#34892;&amp;#19994;&amp;#25237;&amp;#36164;&amp;#20221;&amp;#39069;&amp;#26500;&amp;#251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6718;&amp;#28369;&amp;#38795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GDP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56;&amp;#22411;&amp;#22478;&amp;#24066;&amp;#30340;&amp;#39118;&amp;#3850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6718;&amp;#28369;&amp;#38795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34701;&amp;#21361;&amp;#26426;&amp;#19979;&amp;#36718;&amp;#28369;&amp;#38795;&amp;#20225;&amp;#19994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8;&amp;#28369;&amp;#38795;&amp;#20225;&amp;#19994;&amp;#31454;&amp;#20215;&amp;#26102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34701;&amp;#21361;&amp;#26426;&amp;#19979;&amp;#36718;&amp;#28369;&amp;#38795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34701;&amp;#21361;&amp;#26426;&amp;#19979;&amp;#36718;&amp;#28369;&amp;#38795;&amp;#20225;&amp;#19994;&amp;#30340;&amp;#24182;&amp;#36141;&amp;#37325;&amp;#3245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