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当代艺术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03;&amp;#20195;&amp;#33402;&amp;#2641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03;&amp;#20195;&amp;#33402;&amp;#2641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0195;&amp;#33402;&amp;#26415;&amp;#26159;&amp;#20197;&amp;#20154;&amp;#31867;&amp;#20849;&amp;#21516;&amp;#23432;&amp;#26395;&amp;#30340;&amp;#26222;&amp;#19990;&amp;#20215;&amp;#20540;&amp;#20316;&amp;#20026;&amp;#31934;&amp;#31070;&amp;#25351;&amp;#21521;&amp;#30340;&amp;#65292;&amp;#22240;&amp;#27492;&amp;#65292;&amp;ldquo;&amp;#26222;&amp;#19990;&amp;#20027;&amp;#20041;&amp;rdquo;&amp;#23601;&amp;#25104;&amp;#20026;&amp;#20102;&amp;#24403;&amp;#20195;&amp;#33402;&amp;#26415;&amp;#30340;&amp;#20195;&amp;#21517;&amp;#357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0195;&amp;#33402;&amp;#26415;&amp;#30340;&amp;#35821;&amp;#35328;&amp;#26159;&amp;#21407;&amp;#21019;&amp;#30340;&amp;#65307;&amp;#30456;&amp;#27604;&amp;#29616;&amp;#20195;&amp;#33402;&amp;#26415;&amp;#65288;Modemist Art&amp;#65292;&amp;#32422;1916&amp;mdash;&amp;mdash;1960&amp;#65289;&amp;#40763;&amp;#31062;&amp;#34987;&amp;#25351;&amp;#35777;&amp;#20026;&amp;#26460;&amp;#23578;(&amp;#39532;&amp;#22622;&amp;#23572;&amp;middot;&amp;#26460;&amp;#23578;Marcel Duchamp)&amp;#12289;&amp;#21518;&amp;#29616;&amp;#20195;&amp;#33402;&amp;#26415;(Post-Modemist Art&amp;#65292;&amp;#32422;1960&amp;mdash;&amp;mdash;1979)&amp;#40763;&amp;#31062;&amp;#34987;&amp;#25351;&amp;#35777;&amp;#20026;&amp;#27874;&amp;#20381;&amp;#26031;(&amp;#32422;&amp;#29791;&amp;#22827;&amp;middot;&amp;#21338;&amp;#20234;&amp;#26031;Joseph Beuys)&amp;#65292;&amp;#20854;&amp;#33402;&amp;#26415;&amp;#35821;&amp;#35328;&amp;#26159;&amp;#20855;&amp;#24179;&amp;#34892;&amp;#30340;&amp;#12289;&amp;#36229;&amp;#36234;&amp;#30340;&amp;#12289;&amp;#21457;&amp;#23637;&amp;#24615;&amp;#30340;&amp;#12290;&amp;#26032;&amp;#30340;&amp;#26102;&amp;#31354;&amp;#26041;&amp;#20301;&amp;#20351;&amp;#24471;&amp;#24403;&amp;#20195;&amp;#33402;&amp;#26415;&amp;#30340;&amp;#35821;&amp;#35328;&amp;#30340;&amp;#22806;&amp;#24310;&amp;#33719;&amp;#24471;&amp;#20102;&amp;#26356;&amp;#22823;&amp;#30340;&amp;#25193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31867;&amp;#33402;&amp;#26415;&amp;#21490;&amp;#20998;&amp;#20026;&amp;#65306;&amp;#21407;&amp;#22987;&amp;#32654;&amp;#26415;&amp;#65288;&amp;#32422;300&amp;#19975;&amp;#24180;&amp;#21069;&amp;#36215;&amp;#65289;&amp;#12289;&amp;#21476;&amp;#20856;&amp;#32654;&amp;#26415;&amp;#65288;&amp;#32422;&amp;#20844;&amp;#20803;&amp;#21069;&amp;#19968;&amp;#19990;&amp;#32426;&amp;#21476;&amp;#32599;&amp;#39532;&amp;#21069;&amp;#21476;&amp;#20856;&amp;#25110;17&amp;#19990;&amp;#32426;&amp;#21021;&amp;#27861;&amp;#22269;&amp;#21518;&amp;#21476;&amp;#20856;&amp;mdash;&amp;mdash;19&amp;#19990;&amp;#32426;&amp;#26411;&amp;#65289;&amp;#65307;&amp;#29616;&amp;#20195;&amp;#33402;&amp;#26415;&amp;#12289;&amp;#21518;&amp;#29616;&amp;#20195;&amp;#33402;&amp;#26415;&amp;#65307;&amp;#24403;&amp;#20195;&amp;#33402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4403;&amp;#20195;&amp;#33402;&amp;#26415;&amp;rdquo;&amp;#22312;&amp;#26102;&amp;#38388;&amp;#19978;&amp;#25351;&amp;#30340;&amp;#26159;&amp;#20170;&amp;#22825;&amp;#30340;&amp;#33402;&amp;#26415;&amp;#65292;&amp;#22312;&amp;#20869;&amp;#28085;&amp;#19978;&amp;#20063;&amp;#20027;&amp;#35201;&amp;#25351;&amp;#20855;&amp;#26377;&amp;#29616;&amp;#20195;&amp;#31934;&amp;#31070;&amp;#21644;&amp;#20855;&amp;#22791;&amp;#29616;&amp;#20195;&amp;#35821;&amp;#35328;&amp;#30340;&amp;#33402;&amp;#26415;&amp;#12290;&amp;#20043;&amp;#25152;&amp;#20197;&amp;#29616;&amp;#22312;&amp;#30340;&amp;#23637;&amp;#35272;&amp;#26222;&amp;#36941;&amp;#29992;&amp;ldquo;&amp;#24403;&amp;#20195;&amp;#33402;&amp;#26415;&amp;rdquo;&amp;#30340;&amp;#25552;&amp;#27861;&amp;#65292;&amp;#26159;&amp;#22240;&amp;#20026;&amp;#29992;&amp;ldquo;&amp;#29616;&amp;#20195;&amp;#33402;&amp;#26415;&amp;rdquo;&amp;#30340;&amp;#21517;&amp;#35789;&amp;#23481;&amp;#26131;&amp;#19982;&amp;#24050;&amp;#26377;&amp;#36807;&amp;#30340;&amp;ldquo;&amp;#29616;&amp;#20195;&amp;#27966;&amp;#33402;&amp;#26415;&amp;rdquo;&amp;#28151;&amp;#28102;&amp;#65292;&amp;#21516;&amp;#26102;&amp;#65292;&amp;ldquo;&amp;#24403;&amp;#20195;&amp;#33402;&amp;#26415;&amp;rdquo;&amp;#25152;&amp;#20307;&amp;#29616;&amp;#30340;&amp;#19981;&amp;#20165;&amp;#26377;&amp;ldquo;&amp;#29616;&amp;#20195;&amp;#24615;&amp;rdquo;&amp;#65292;&amp;#36824;&amp;#26377;&amp;#33402;&amp;#26415;&amp;#23478;&amp;#22522;&amp;#20110;&amp;#20170;&amp;#26085;&amp;#31038;&amp;#20250;&amp;#29983;&amp;#27963;&amp;#24863;&amp;#21463;&amp;#30340;&amp;ldquo;&amp;#24403;&amp;#20195;&amp;#24615;&amp;rdquo;&amp;#65292;&amp;#33402;&amp;#26415;&amp;#23478;&amp;#32622;&amp;#36523;&amp;#30340;&amp;#26159;&amp;#20170;&amp;#22825;&amp;#30340;&amp;#25991;&amp;#21270;&amp;#29615;&amp;#22659;&amp;#65292;&amp;#38754;&amp;#23545;&amp;#30340;&amp;#26159;&amp;#20170;&amp;#22825;&amp;#30340;&amp;#29616;&amp;#23454;&amp;#65292;&amp;#20182;&amp;#20204;&amp;#30340;&amp;#20316;&amp;#21697;&amp;#23601;&amp;#24517;&amp;#28982;&amp;#21453;&amp;#26144;&amp;#20986;&amp;#20170;&amp;#22825;&amp;#30340;&amp;#26102;&amp;#20195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3/201603/16-197412.html"&gt;&amp;#24403;&amp;#20195;&amp;#33402;&amp;#26415;&lt;/a&gt;&amp;#34892;&amp;#19994;&amp;#21457;&amp;#23637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2014-2016&amp;#24180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2686;&amp;#3827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2014-2016&amp;#24180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2017-2022&amp;#24180;&amp;#32463;&amp;#27982;&amp;#21457;&amp;#23637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2017-2022&amp;#24180;&amp;#23545;&amp;#22806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2017-2022&amp;#24180;&amp;#22269;&amp;#20869;&amp;#25237;&amp;#3616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3545;&amp;#20110;&amp;#24403;&amp;#20195;&amp;#33402;&amp;#2641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3402;&amp;#26415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33402;&amp;#2641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403;&amp;#20195;&amp;#33402;&amp;#26415;&amp;#34892;&amp;#19994;&amp;#21457;&amp;#23637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0195;&amp;#33402;&amp;#26415;&amp;#34892;&amp;#19994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03;&amp;#20195;&amp;#33402;&amp;#26415;&amp;#34892;&amp;#19994;&amp;#20986;&amp;#21475;&amp;#36864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03;&amp;#20195;&amp;#33402;&amp;#26415;&amp;#34892;&amp;#19994;&amp;#20986;&amp;#21475;&amp;#22721;&amp;#22418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95;&amp;#33402;&amp;#2641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403;&amp;#20195;&amp;#33402;&amp;#26415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9992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4403;&amp;#20195;&amp;#33402;&amp;#26415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403;&amp;#20195;&amp;#33402;&amp;#264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03;&amp;#20195;&amp;#33402;&amp;#2641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28857;&amp;#24403;&amp;#20195;&amp;#33402;&amp;#2641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4403;&amp;#20195;&amp;#33402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403;&amp;#20195;&amp;#33402;&amp;#264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03;&amp;#20195;&amp;#33402;&amp;#264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3402;&amp;#26415;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4403;&amp;#20195;&amp;#33402;&amp;#2641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403;&amp;#20195;&amp;#33402;&amp;#264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03;&amp;#20195;&amp;#33402;&amp;#2641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403;&amp;#20195;&amp;#33402;&amp;#2641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403;&amp;#20195;&amp;#33402;&amp;#2641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066;&amp;#22330;&amp;#24403;&amp;#20195;&amp;#33402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403;&amp;#20195;&amp;#33402;&amp;#26415;&amp;#34892;&amp;#19994;&amp;#29983;&amp;#2013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403;&amp;#20195;&amp;#33402;&amp;#26415;&amp;#34892;&amp;#19994;&amp;#38656;&amp;#2771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403;&amp;#20195;&amp;#33402;&amp;#2641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4403;&amp;#20195;&amp;#33402;&amp;#26415;&amp;#34892;&amp;#19994;&amp;#38144;&amp;#2180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403;&amp;#20195;&amp;#33402;&amp;#2641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03;&amp;#20195;&amp;#33402;&amp;#26415;&amp;#34892;&amp;#19994;&amp;#22522;&amp;#2641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403;&amp;#20195;&amp;#33402;&amp;#26415;&amp;#34892;&amp;#19994;&amp;#35268;&amp;#27169;&amp;#20998;&amp;#26512;&amp;#65288;&amp;#20225;&amp;#19994;&amp;#25968;&amp;#37327;&amp;#12289;&amp;#20174;&amp;#19994;&amp;#20154;&amp;#25968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03;&amp;#20195;&amp;#33402;&amp;#264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03;&amp;#20195;&amp;#33402;&amp;#2641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403;&amp;#20195;&amp;#33402;&amp;#264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4403;&amp;#20195;&amp;#33402;&amp;#2641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03;&amp;#20195;&amp;#33402;&amp;#26415;&amp;#34892;&amp;#19994;&amp;#32463;&amp;#2798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03;&amp;#20195;&amp;#33402;&amp;#26415;&amp;#34892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3402;&amp;#26415;&amp;#34892;&amp;#19994;&amp;#19981;&amp;#21516;&amp;#32929;&amp;#26435;&amp;#2022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33402;&amp;#26415;&amp;#34892;&amp;#19994;&amp;#19981;&amp;#21516;&amp;#35268;&amp;#27169;&amp;#2022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403;&amp;#20195;&amp;#33402;&amp;#2641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0195;&amp;#33402;&amp;#264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03;&amp;#20195;&amp;#33402;&amp;#26415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03;&amp;#20195;&amp;#33402;&amp;#26415;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95;&amp;#33402;&amp;#264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03;&amp;#20195;&amp;#33402;&amp;#26415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03;&amp;#20195;&amp;#33402;&amp;#26415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0195;&amp;#33402;&amp;#26415;&amp;#34892;&amp;#1999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03;&amp;#20195;&amp;#33402;&amp;#26415;&amp;#34892;&amp;#19994;&amp;#36827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03;&amp;#20195;&amp;#33402;&amp;#26415;&amp;#34892;&amp;#19994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0195;&amp;#33402;&amp;#26415;&amp;#34892;&amp;#19994;&amp;#36827;&amp;#20986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03;&amp;#20195;&amp;#33402;&amp;#26415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03;&amp;#20195;&amp;#33402;&amp;#26415;&amp;#34892;&amp;#19994;&amp;#36827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403;&amp;#20195;&amp;#33402;&amp;#26415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702;&amp;#3577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403;&amp;#20195;&amp;#33402;&amp;#264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03;&amp;#20195;&amp;#33402;&amp;#264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03;&amp;#20195;&amp;#33402;&amp;#264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03;&amp;#20195;&amp;#33402;&amp;#264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03;&amp;#20195;&amp;#33402;&amp;#264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403;&amp;#20195;&amp;#33402;&amp;#26415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403;&amp;#20195;&amp;#33402;&amp;#26415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0195;&amp;#33402;&amp;#2641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95;&amp;#33402;&amp;#26415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03;&amp;#20195;&amp;#33402;&amp;#26415;&amp;#34892;&amp;#19994;&amp;#21306;&amp;#22495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19996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335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335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335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0013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0013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0013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271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335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403;&amp;#20195;&amp;#33402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4403;&amp;#20195;&amp;#33402;&amp;#264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96;&amp;#21271;&amp;#22320;&amp;#21306;&amp;#24403;&amp;#20195;&amp;#33402;&amp;#2641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403;&amp;#20195;&amp;#33402;&amp;#26415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0195;&amp;#33402;&amp;#264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4314;&amp;#35774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