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人体综合测试仪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54;&amp;#20307;&amp;#32508;&amp;#21512;&amp;#27979;&amp;#35797;&amp;#20202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54;&amp;#20307;&amp;#32508;&amp;#21512;&amp;#27979;&amp;#35797;&amp;#20202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DESCO&amp;#20154;&amp;#20307;&amp;#32508;&amp;#21512;&amp;#27979;&amp;#35797;&amp;#20202;&amp;#26159;&amp;#20026;&amp;#27979;&amp;#37327;&amp;#20154;&amp;#20307;&amp;#32508;&amp;#21512;&amp;#30005;&amp;#38459;&amp;#65288;&amp;#21253;&amp;#25324;&amp;#20154;&amp;#20307;&amp;#12289;&amp;#25163;&amp;#33109;&amp;#24102;&amp;#21644;&amp;#38795;&amp;#31561;&amp;#30340;&amp;#30005;&amp;#38459;&amp;#65289;&amp;#32780;&amp;#35774;&amp;#35745;&amp;#30340;&amp;#35013;&amp;#32622;&amp;#20202;&amp;#22120;&amp;#65292;&amp;#33021;&amp;#23545;&amp;#20154;&amp;#20307;&amp;#32508;&amp;#21512;&amp;#30005;&amp;#38459;&amp;#22823;&amp;#20110;10&amp;#21644;&amp;#23567;&amp;#20110;10&amp;#26102;&amp;#65292;&amp;#36827;&amp;#34892;&amp;#26816;&amp;#27979;&amp;#19982;&amp;#25253;&amp;#35686;&amp;#65292;&amp;#23427;&amp;#37197;&amp;#21046;&amp;#20102;750K&amp;Omega;-10M&amp;Omega;&amp;#30005;&amp;#36335;&amp;#65288;&amp;#29992;&amp;#20110;&amp;#27979;&amp;#35797;&amp;#25163;&amp;#33109;&amp;#24102;&amp;#65289;&amp;#21644;750K&amp;Omega;-100M&amp;Omega;&amp;#30005;&amp;#36335;&amp;#65288;&amp;#29992;&amp;#20110;&amp;#27979;&amp;#35797;&amp;#38795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154;&amp;#20307;&amp;#32508;&amp;#21512;&amp;#27979;&amp;#35797;&amp;#20202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307;&amp;#32508;&amp;#21512;&amp;#27979;&amp;#35797;&amp;#202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307;&amp;#32508;&amp;#21512;&amp;#27979;&amp;#35797;&amp;#202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307;&amp;#32508;&amp;#21512;&amp;#27979;&amp;#35797;&amp;#2020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0307;&amp;#32508;&amp;#21512;&amp;#27979;&amp;#35797;&amp;#2020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1450;&amp;#20013;&amp;#22269;&amp;#20154;&amp;#20307;&amp;#32508;&amp;#21512;&amp;#27979;&amp;#35797;&amp;#202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0307;&amp;#32508;&amp;#21512;&amp;#27979;&amp;#35797;&amp;#2020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307;&amp;#32508;&amp;#21512;&amp;#27979;&amp;#35797;&amp;#20202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307;&amp;#32508;&amp;#21512;&amp;#27979;&amp;#35797;&amp;#20202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307;&amp;#32508;&amp;#21512;&amp;#27979;&amp;#35797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0307;&amp;#32508;&amp;#21512;&amp;#27979;&amp;#35797;&amp;#20202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0307;&amp;#32508;&amp;#21512;&amp;#27979;&amp;#35797;&amp;#2020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307;&amp;#32508;&amp;#21512;&amp;#27979;&amp;#35797;&amp;#20202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307;&amp;#32508;&amp;#21512;&amp;#27979;&amp;#35797;&amp;#20202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307;&amp;#32508;&amp;#21512;&amp;#27979;&amp;#35797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0307;&amp;#32508;&amp;#21512;&amp;#27979;&amp;#35797;&amp;#20202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0307;&amp;#32508;&amp;#21512;&amp;#27979;&amp;#35797;&amp;#20202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0307;&amp;#32508;&amp;#21512;&amp;#27979;&amp;#35797;&amp;#20202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154;&amp;#20307;&amp;#32508;&amp;#21512;&amp;#27979;&amp;#35797;&amp;#20202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154;&amp;#20307;&amp;#32508;&amp;#21512;&amp;#27979;&amp;#35797;&amp;#20202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307;&amp;#32508;&amp;#21512;&amp;#27979;&amp;#35797;&amp;#20202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307;&amp;#32508;&amp;#21512;&amp;#27979;&amp;#35797;&amp;#2020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307;&amp;#32508;&amp;#21512;&amp;#27979;&amp;#35797;&amp;#20202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0307;&amp;#32508;&amp;#21512;&amp;#27979;&amp;#35797;&amp;#20202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154;&amp;#20307;&amp;#32508;&amp;#21512;&amp;#27979;&amp;#35797;&amp;#20202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307;&amp;#32508;&amp;#21512;&amp;#27979;&amp;#35797;&amp;#20202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307;&amp;#32508;&amp;#21512;&amp;#27979;&amp;#35797;&amp;#20202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307;&amp;#32508;&amp;#21512;&amp;#27979;&amp;#35797;&amp;#2020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0307;&amp;#32508;&amp;#21512;&amp;#27979;&amp;#35797;&amp;#202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amp;#24180;&amp;#20154;&amp;#20307;&amp;#32508;&amp;#21512;&amp;#27979;&amp;#35797;&amp;#202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54;&amp;#20307;&amp;#32508;&amp;#21512;&amp;#27979;&amp;#35797;&amp;#20202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154;&amp;#20307;&amp;#32508;&amp;#21512;&amp;#27979;&amp;#35797;&amp;#20202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154;&amp;#20307;&amp;#32508;&amp;#21512;&amp;#27979;&amp;#35797;&amp;#20202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154;&amp;#20307;&amp;#32508;&amp;#21512;&amp;#27979;&amp;#35797;&amp;#20202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0154;&amp;#20307;&amp;#32508;&amp;#21512;&amp;#27979;&amp;#35797;&amp;#20202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20154;&amp;#20307;&amp;#32508;&amp;#21512;&amp;#27979;&amp;#35797;&amp;#20202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6&amp;#24180;&amp;#20154;&amp;#20307;&amp;#32508;&amp;#21512;&amp;#27979;&amp;#35797;&amp;#20202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154;&amp;#20307;&amp;#32508;&amp;#21512;&amp;#27979;&amp;#35797;&amp;#20202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154;&amp;#20307;&amp;#32508;&amp;#21512;&amp;#27979;&amp;#35797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54;&amp;#20307;&amp;#32508;&amp;#21512;&amp;#27979;&amp;#35797;&amp;#20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54;&amp;#20307;&amp;#32508;&amp;#21512;&amp;#27979;&amp;#35797;&amp;#2020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154;&amp;#20307;&amp;#32508;&amp;#21512;&amp;#27979;&amp;#35797;&amp;#2020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154;&amp;#20307;&amp;#32508;&amp;#21512;&amp;#27979;&amp;#35797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154;&amp;#20307;&amp;#32508;&amp;#21512;&amp;#27979;&amp;#35797;&amp;#20202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154;&amp;#20307;&amp;#32508;&amp;#21512;&amp;#27979;&amp;#35797;&amp;#20202;&amp;#26631;&amp;#26438;&amp;#20225;&amp;#19994;&amp;#30740;&amp;#31350;&amp;#20998;&amp;#26512;(&amp;#20225;&amp;#19994;&amp;#21487;&amp;#33258;&amp;#36873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154;&amp;#20307;&amp;#32508;&amp;#21512;&amp;#27979;&amp;#35797;&amp;#20202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0307;&amp;#32508;&amp;#21512;&amp;#27979;&amp;#35797;&amp;#20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307;&amp;#32508;&amp;#21512;&amp;#27979;&amp;#35797;&amp;#20202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307;&amp;#32508;&amp;#21512;&amp;#27979;&amp;#35797;&amp;#20202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307;&amp;#32508;&amp;#21512;&amp;#27979;&amp;#35797;&amp;#20202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0307;&amp;#32508;&amp;#21512;&amp;#27979;&amp;#35797;&amp;#20202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307;&amp;#32508;&amp;#21512;&amp;#27979;&amp;#35797;&amp;#20202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307;&amp;#32508;&amp;#21512;&amp;#27979;&amp;#35797;&amp;#20202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307;&amp;#32508;&amp;#21512;&amp;#27979;&amp;#35797;&amp;#20202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154;&amp;#20307;&amp;#32508;&amp;#21512;&amp;#27979;&amp;#35797;&amp;#20202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307;&amp;#32508;&amp;#21512;&amp;#27979;&amp;#35797;&amp;#20202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307;&amp;#32508;&amp;#21512;&amp;#27979;&amp;#35797;&amp;#20202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307;&amp;#32508;&amp;#21512;&amp;#27979;&amp;#35797;&amp;#20202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154;&amp;#20307;&amp;#32508;&amp;#21512;&amp;#27979;&amp;#35797;&amp;#20202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307;&amp;#32508;&amp;#21512;&amp;#27979;&amp;#35797;&amp;#2020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307;&amp;#32508;&amp;#21512;&amp;#27979;&amp;#35797;&amp;#20202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307;&amp;#32508;&amp;#21512;&amp;#27979;&amp;#35797;&amp;#2020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0307;&amp;#32508;&amp;#21512;&amp;#27979;&amp;#35797;&amp;#20202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