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广告喷绘布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1;&amp;#21578;&amp;#21943;&amp;#32472;&amp;#2406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1;&amp;#21578;&amp;#21943;&amp;#32472;&amp;#2406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943;&amp;#32472;&amp;#24067;,&amp;#20439;&amp;#31216;&amp;#28783;&amp;#31665;&amp;#24067;,&amp;#26159;&amp;#19968;&amp;#31181;&amp;#20197;PVC&amp;#20026;&amp;#21407;&amp;#26448;&amp;#26009;&amp;#32463;&amp;#36807;&amp;#19968;&amp;#23450;&amp;#30340;&amp;#21046;&amp;#20316;&amp;#24037;&amp;#33402;&amp;#29983;&amp;#20135;&amp;#30340;,&amp;#20027;&amp;#35201;&amp;#29992;&amp;#20110;&amp;#25143;&amp;#22806;&amp;#24191;&amp;#21578;&amp;#21943;&amp;#32472;&amp;#21046;&amp;#20316;&amp;#30340;&amp;#19968;&amp;#31181;&amp;#21943;&amp;#32472;&amp;#26448;&amp;#2600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943;&amp;#32472;&amp;#24067;&amp;#20998;&amp;#20026;&amp;#22806;&amp;#20809;&amp;#24067;&amp;#12289;&amp;#20869;&amp;#20809;&amp;#24067;&amp;#12289;&amp;#20992;&amp;#21038;&amp;#24067;&amp;#12289;&amp;#22806;&amp;#20809;&amp;#22841;&amp;#2451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05;&amp;#22269;&lt;a href="http://www.chinairr.org/report/R12/R1205/201609/05-213044.html"&gt;&amp;#24191;&amp;#21578;&amp;#21943;&amp;#32472;&amp;#24067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21943;&amp;#32472;&amp;#2406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1943;&amp;#32472;&amp;#240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1943;&amp;#32472;&amp;#2406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1943;&amp;#32472;&amp;#2406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91;&amp;#21578;&amp;#21943;&amp;#32472;&amp;#240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191;&amp;#21578;&amp;#21943;&amp;#32472;&amp;#2406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4191;&amp;#21578;&amp;#21943;&amp;#32472;&amp;#2406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4191;&amp;#21578;&amp;#21943;&amp;#32472;&amp;#2406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1578;&amp;#21943;&amp;#32472;&amp;#2406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191;&amp;#21578;&amp;#21943;&amp;#32472;&amp;#2406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191;&amp;#21578;&amp;#21943;&amp;#32472;&amp;#2406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191;&amp;#21578;&amp;#21943;&amp;#32472;&amp;#2406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191;&amp;#21578;&amp;#21943;&amp;#32472;&amp;#2406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4191;&amp;#21578;&amp;#21943;&amp;#32472;&amp;#2406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4191;&amp;#21578;&amp;#21943;&amp;#32472;&amp;#240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191;&amp;#21578;&amp;#21943;&amp;#32472;&amp;#2406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91;&amp;#21578;&amp;#21943;&amp;#32472;&amp;#240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91;&amp;#21578;&amp;#21943;&amp;#32472;&amp;#2406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91;&amp;#21578;&amp;#21943;&amp;#32472;&amp;#2406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91;&amp;#21578;&amp;#21943;&amp;#32472;&amp;#2406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0;&amp;#30028;&amp;#24191;&amp;#21578;&amp;#21943;&amp;#32472;&amp;#2406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4191;&amp;#21578;&amp;#21943;&amp;#32472;&amp;#2406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38469;&amp;#24191;&amp;#21578;&amp;#21943;&amp;#32472;&amp;#2406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24191;&amp;#21578;&amp;#21943;&amp;#32472;&amp;#2406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191;&amp;#21578;&amp;#21943;&amp;#32472;&amp;#240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4191;&amp;#21578;&amp;#21943;&amp;#32472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24191;&amp;#21578;&amp;#21943;&amp;#32472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24191;&amp;#21578;&amp;#21943;&amp;#32472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24191;&amp;#21578;&amp;#21943;&amp;#32472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4191;&amp;#21578;&amp;#21943;&amp;#32472;&amp;#2406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4191;&amp;#21578;&amp;#21943;&amp;#32472;&amp;#2406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4191;&amp;#21578;&amp;#21943;&amp;#32472;&amp;#240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4191;&amp;#21578;&amp;#21943;&amp;#32472;&amp;#2406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4191;&amp;#21578;&amp;#21943;&amp;#32472;&amp;#2406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4191;&amp;#21578;&amp;#21943;&amp;#32472;&amp;#2406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191;&amp;#21578;&amp;#21943;&amp;#32472;&amp;#2406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91;&amp;#21578;&amp;#21943;&amp;#32472;&amp;#2406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191;&amp;#21578;&amp;#21943;&amp;#32472;&amp;#240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191;&amp;#21578;&amp;#21943;&amp;#32472;&amp;#2406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91;&amp;#21578;&amp;#21943;&amp;#32472;&amp;#2406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1943;&amp;#32472;&amp;#240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91;&amp;#21578;&amp;#21943;&amp;#32472;&amp;#240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91;&amp;#21578;&amp;#21943;&amp;#32472;&amp;#2406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91;&amp;#21578;&amp;#21943;&amp;#32472;&amp;#2406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1943;&amp;#32472;&amp;#240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91;&amp;#21578;&amp;#21943;&amp;#32472;&amp;#2406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4191;&amp;#21578;&amp;#21943;&amp;#32472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91;&amp;#21578;&amp;#21943;&amp;#32472;&amp;#2406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191;&amp;#21578;&amp;#21943;&amp;#32472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1943;&amp;#32472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1943;&amp;#32472;&amp;#240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1943;&amp;#32472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806;&amp;#24191;&amp;#21578;&amp;#21943;&amp;#32472;&amp;#2406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4191;&amp;#21578;&amp;#21943;&amp;#32472;&amp;#240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24191;&amp;#21578;&amp;#21943;&amp;#32472;&amp;#240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4191;&amp;#21578;&amp;#21943;&amp;#32472;&amp;#2406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1943;&amp;#32472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1943;&amp;#32472;&amp;#2406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4191;&amp;#21578;&amp;#21943;&amp;#32472;&amp;#2406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4191;&amp;#21578;&amp;#21943;&amp;#32472;&amp;#2406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191;&amp;#21578;&amp;#21943;&amp;#32472;&amp;#240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191;&amp;#21578;&amp;#21943;&amp;#32472;&amp;#24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191;&amp;#21578;&amp;#21943;&amp;#32472;&amp;#2406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4180;&amp;#20013;&amp;#22269;&amp;#24191;&amp;#21578;&amp;#21943;&amp;#32472;&amp;#24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191;&amp;#21578;&amp;#21943;&amp;#32472;&amp;#2406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191;&amp;#21578;&amp;#21943;&amp;#32472;&amp;#2406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191;&amp;#21578;&amp;#21943;&amp;#32472;&amp;#2406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4191;&amp;#21578;&amp;#21943;&amp;#32472;&amp;#2406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4191;&amp;#21578;&amp;#21943;&amp;#32472;&amp;#2406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4191;&amp;#21578;&amp;#21943;&amp;#32472;&amp;#2406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191;&amp;#21578;&amp;#21943;&amp;#32472;&amp;#2406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191;&amp;#21578;&amp;#21943;&amp;#32472;&amp;#2406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191;&amp;#21578;&amp;#21943;&amp;#32472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4191;&amp;#21578;&amp;#21943;&amp;#32472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4191;&amp;#21578;&amp;#21943;&amp;#32472;&amp;#2406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191;&amp;#21578;&amp;#21943;&amp;#32472;&amp;#2406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191;&amp;#21578;&amp;#21943;&amp;#32472;&amp;#2406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1943;&amp;#32472;&amp;#2406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191;&amp;#21578;&amp;#21943;&amp;#32472;&amp;#2406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91;&amp;#21578;&amp;#21943;&amp;#32472;&amp;#2406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91;&amp;#21578;&amp;#21943;&amp;#32472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1943;&amp;#32472;&amp;#2406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191;&amp;#21578;&amp;#21943;&amp;#32472;&amp;#240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191;&amp;#21578;&amp;#21943;&amp;#32472;&amp;#240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191;&amp;#21578;&amp;#21943;&amp;#32472;&amp;#2406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191;&amp;#21578;&amp;#21943;&amp;#32472;&amp;#240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433;&amp;#21709;&amp;#24191;&amp;#21578;&amp;#21943;&amp;#32472;&amp;#2406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433;&amp;#21709;&amp;#24191;&amp;#21578;&amp;#21943;&amp;#32472;&amp;#2406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433;&amp;#21709;&amp;#24191;&amp;#21578;&amp;#21943;&amp;#32472;&amp;#2406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4191;&amp;#21578;&amp;#21943;&amp;#32472;&amp;#2406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4191;&amp;#21578;&amp;#21943;&amp;#32472;&amp;#2406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1943;&amp;#32472;&amp;#2406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191;&amp;#21578;&amp;#21943;&amp;#32472;&amp;#2406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191;&amp;#21578;&amp;#21943;&amp;#32472;&amp;#2406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91;&amp;#21578;&amp;#21943;&amp;#32472;&amp;#2406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91;&amp;#21578;&amp;#21943;&amp;#32472;&amp;#2406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4191;&amp;#21578;&amp;#21943;&amp;#32472;&amp;#2406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4191;&amp;#21578;&amp;#21943;&amp;#32472;&amp;#2406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191;&amp;#21578;&amp;#21943;&amp;#32472;&amp;#2406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191;&amp;#21578;&amp;#21943;&amp;#32472;&amp;#2406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4191;&amp;#21578;&amp;#21943;&amp;#32472;&amp;#2406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4191;&amp;#21578;&amp;#21943;&amp;#32472;&amp;#240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191;&amp;#21578;&amp;#21943;&amp;#32472;&amp;#2406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191;&amp;#21578;&amp;#21943;&amp;#32472;&amp;#2406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191;&amp;#21578;&amp;#21943;&amp;#32472;&amp;#2406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191;&amp;#21578;&amp;#21943;&amp;#32472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191;&amp;#21578;&amp;#21943;&amp;#32472;&amp;#2406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191;&amp;#21578;&amp;#21943;&amp;#32472;&amp;#2406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191;&amp;#21578;&amp;#21943;&amp;#32472;&amp;#2406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91;&amp;#21578;&amp;#21943;&amp;#32472;&amp;#2406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191;&amp;#21578;&amp;#21943;&amp;#32472;&amp;#2406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191;&amp;#21578;&amp;#21943;&amp;#32472;&amp;#2406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191;&amp;#21578;&amp;#21943;&amp;#32472;&amp;#2406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91;&amp;#21578;&amp;#21943;&amp;#32472;&amp;#2406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191;&amp;#21578;&amp;#21943;&amp;#32472;&amp;#2406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191;&amp;#21578;&amp;#21943;&amp;#32472;&amp;#24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21943;&amp;#32472;&amp;#240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1943;&amp;#32472;&amp;#2406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