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学玻璃镜片毛坯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3398;&amp;#29627;&amp;#29827;&amp;#38236;&amp;#29255;&amp;#27611;&amp;#2238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3398;&amp;#29627;&amp;#29827;&amp;#38236;&amp;#29255;&amp;#27611;&amp;#2238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20809;&amp;#23398;&amp;#29627;&amp;#29827;&amp;#38236;&amp;#29255;&amp;#27611;&amp;#223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809;&amp;#23398;&amp;#29627;&amp;#29827;&amp;#38236;&amp;#29255;&amp;#27611;&amp;#2238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3398;&amp;#29627;&amp;#29827;&amp;#38236;&amp;#29255;&amp;#27611;&amp;#22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3398;&amp;#29627;&amp;#29827;&amp;#38236;&amp;#29255;&amp;#27611;&amp;#2238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09;&amp;#23398;&amp;#29627;&amp;#29827;&amp;#38236;&amp;#29255;&amp;#27611;&amp;#2238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809;&amp;#23398;&amp;#29627;&amp;#29827;&amp;#38236;&amp;#29255;&amp;#27611;&amp;#2238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809;&amp;#23398;&amp;#29627;&amp;#29827;&amp;#38236;&amp;#29255;&amp;#27611;&amp;#2238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809;&amp;#23398;&amp;#29627;&amp;#29827;&amp;#38236;&amp;#29255;&amp;#27611;&amp;#2238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809;&amp;#23398;&amp;#29627;&amp;#29827;&amp;#38236;&amp;#29255;&amp;#27611;&amp;#2238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0809;&amp;#23398;&amp;#29627;&amp;#29827;&amp;#38236;&amp;#29255;&amp;#27611;&amp;#2238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809;&amp;#23398;&amp;#29627;&amp;#29827;&amp;#38236;&amp;#29255;&amp;#27611;&amp;#223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0809;&amp;#23398;&amp;#29627;&amp;#29827;&amp;#38236;&amp;#29255;&amp;#27611;&amp;#22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20809;&amp;#23398;&amp;#29627;&amp;#29827;&amp;#38236;&amp;#29255;&amp;#27611;&amp;#22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20809;&amp;#23398;&amp;#29627;&amp;#29827;&amp;#38236;&amp;#29255;&amp;#27611;&amp;#22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20809;&amp;#23398;&amp;#29627;&amp;#29827;&amp;#38236;&amp;#29255;&amp;#27611;&amp;#22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09;&amp;#23398;&amp;#29627;&amp;#29827;&amp;#38236;&amp;#29255;&amp;#27611;&amp;#2238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09;&amp;#23398;&amp;#29627;&amp;#29827;&amp;#38236;&amp;#29255;&amp;#27611;&amp;#223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38236;&amp;#29255;&amp;#27611;&amp;#22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9627;&amp;#29827;&amp;#38236;&amp;#29255;&amp;#27611;&amp;#2238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38236;&amp;#29255;&amp;#27611;&amp;#2238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09;&amp;#23398;&amp;#29627;&amp;#29827;&amp;#38236;&amp;#29255;&amp;#27611;&amp;#223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09;&amp;#23398;&amp;#29627;&amp;#29827;&amp;#38236;&amp;#29255;&amp;#27611;&amp;#2238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809;&amp;#23398;&amp;#29627;&amp;#29827;&amp;#38236;&amp;#29255;&amp;#27611;&amp;#2238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809;&amp;#23398;&amp;#29627;&amp;#29827;&amp;#38236;&amp;#29255;&amp;#27611;&amp;#2238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09;&amp;#23398;&amp;#29627;&amp;#29827;&amp;#38236;&amp;#29255;&amp;#27611;&amp;#2238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809;&amp;#23398;&amp;#29627;&amp;#29827;&amp;#38236;&amp;#29255;&amp;#27611;&amp;#22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809;&amp;#23398;&amp;#29627;&amp;#29827;&amp;#38236;&amp;#29255;&amp;#27611;&amp;#223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09;&amp;#23398;&amp;#29627;&amp;#29827;&amp;#38236;&amp;#29255;&amp;#27611;&amp;#223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0809;&amp;#23398;&amp;#29627;&amp;#29827;&amp;#38236;&amp;#29255;&amp;#27611;&amp;#22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09;&amp;#23398;&amp;#29627;&amp;#29827;&amp;#38236;&amp;#29255;&amp;#27611;&amp;#2238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09;&amp;#23398;&amp;#29627;&amp;#29827;&amp;#38236;&amp;#29255;&amp;#27611;&amp;#2238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398;&amp;#29627;&amp;#29827;&amp;#38236;&amp;#29255;&amp;#27611;&amp;#22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23398;&amp;#29627;&amp;#29827;&amp;#38236;&amp;#29255;&amp;#27611;&amp;#223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9;&amp;#23398;&amp;#29627;&amp;#29827;&amp;#38236;&amp;#29255;&amp;#27611;&amp;#223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09;&amp;#23398;&amp;#29627;&amp;#29827;&amp;#38236;&amp;#29255;&amp;#27611;&amp;#2238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398;&amp;#29627;&amp;#29827;&amp;#38236;&amp;#29255;&amp;#27611;&amp;#223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809;&amp;#23398;&amp;#29627;&amp;#29827;&amp;#38236;&amp;#29255;&amp;#27611;&amp;#2238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09;&amp;#23398;&amp;#29627;&amp;#29827;&amp;#38236;&amp;#29255;&amp;#27611;&amp;#2238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09;&amp;#23398;&amp;#29627;&amp;#29827;&amp;#38236;&amp;#29255;&amp;#27611;&amp;#22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398;&amp;#29627;&amp;#29827;&amp;#38236;&amp;#29255;&amp;#27611;&amp;#223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8236;&amp;#29255;&amp;#27611;&amp;#2238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398;&amp;#29627;&amp;#29827;&amp;#38236;&amp;#29255;&amp;#27611;&amp;#223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398;&amp;#29627;&amp;#29827;&amp;#38236;&amp;#29255;&amp;#27611;&amp;#22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9;&amp;#23398;&amp;#29627;&amp;#29827;&amp;#38236;&amp;#29255;&amp;#27611;&amp;#2238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809;&amp;#23398;&amp;#29627;&amp;#29827;&amp;#38236;&amp;#29255;&amp;#27611;&amp;#2238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0809;&amp;#23398;&amp;#29627;&amp;#29827;&amp;#38236;&amp;#29255;&amp;#27611;&amp;#22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0809;&amp;#23398;&amp;#29627;&amp;#29827;&amp;#38236;&amp;#29255;&amp;#27611;&amp;#223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20809;&amp;#23398;&amp;#29627;&amp;#29827;&amp;#38236;&amp;#29255;&amp;#27611;&amp;#2238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398;&amp;#29627;&amp;#29827;&amp;#38236;&amp;#29255;&amp;#27611;&amp;#22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8236;&amp;#29255;&amp;#27611;&amp;#2238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38236;&amp;#29255;&amp;#27611;&amp;#2238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09;&amp;#23398;&amp;#29627;&amp;#29827;&amp;#38236;&amp;#29255;&amp;#27611;&amp;#2238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8236;&amp;#29255;&amp;#27611;&amp;#2238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809;&amp;#23398;&amp;#29627;&amp;#29827;&amp;#38236;&amp;#29255;&amp;#27611;&amp;#2238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8236;&amp;#29255;&amp;#27611;&amp;#2238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09;&amp;#23398;&amp;#29627;&amp;#29827;&amp;#38236;&amp;#29255;&amp;#27611;&amp;#2238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09;&amp;#23398;&amp;#29627;&amp;#29827;&amp;#38236;&amp;#29255;&amp;#27611;&amp;#2238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09;&amp;#23398;&amp;#29627;&amp;#29827;&amp;#38236;&amp;#29255;&amp;#27611;&amp;#2238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9;&amp;#23398;&amp;#29627;&amp;#29827;&amp;#38236;&amp;#29255;&amp;#27611;&amp;#223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09;&amp;#23398;&amp;#29627;&amp;#29827;&amp;#38236;&amp;#29255;&amp;#27611;&amp;#2238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09;&amp;#23398;&amp;#29627;&amp;#29827;&amp;#38236;&amp;#29255;&amp;#27611;&amp;#2238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09;&amp;#23398;&amp;#29627;&amp;#29827;&amp;#38236;&amp;#29255;&amp;#27611;&amp;#2238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09;&amp;#23398;&amp;#29627;&amp;#29827;&amp;#38236;&amp;#29255;&amp;#27611;&amp;#2238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09;&amp;#23398;&amp;#29627;&amp;#29827;&amp;#38236;&amp;#29255;&amp;#27611;&amp;#2238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09;&amp;#23398;&amp;#29627;&amp;#29827;&amp;#38236;&amp;#29255;&amp;#27611;&amp;#2238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09;&amp;#23398;&amp;#29627;&amp;#29827;&amp;#38236;&amp;#29255;&amp;#27611;&amp;#2238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809;&amp;#23398;&amp;#29627;&amp;#29827;&amp;#38236;&amp;#29255;&amp;#27611;&amp;#2238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09;&amp;#23398;&amp;#29627;&amp;#29827;&amp;#38236;&amp;#29255;&amp;#27611;&amp;#2238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09;&amp;#23398;&amp;#29627;&amp;#29827;&amp;#38236;&amp;#29255;&amp;#27611;&amp;#2238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09;&amp;#23398;&amp;#29627;&amp;#29827;&amp;#38236;&amp;#29255;&amp;#27611;&amp;#2238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09;&amp;#23398;&amp;#29627;&amp;#29827;&amp;#38236;&amp;#29255;&amp;#27611;&amp;#223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9;&amp;#23398;&amp;#29627;&amp;#29827;&amp;#38236;&amp;#29255;&amp;#27611;&amp;#2238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09;&amp;#23398;&amp;#29627;&amp;#29827;&amp;#38236;&amp;#29255;&amp;#27611;&amp;#2238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9;&amp;#23398;&amp;#29627;&amp;#29827;&amp;#38236;&amp;#29255;&amp;#27611;&amp;#2238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09;&amp;#23398;&amp;#29627;&amp;#29827;&amp;#38236;&amp;#29255;&amp;#27611;&amp;#2238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09;&amp;#23398;&amp;#29627;&amp;#29827;&amp;#38236;&amp;#29255;&amp;#27611;&amp;#223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09;&amp;#23398;&amp;#29627;&amp;#29827;&amp;#38236;&amp;#29255;&amp;#27611;&amp;#2238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809;&amp;#23398;&amp;#29627;&amp;#29827;&amp;#38236;&amp;#29255;&amp;#27611;&amp;#2238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0809;&amp;#23398;&amp;#29627;&amp;#29827;&amp;#38236;&amp;#29255;&amp;#27611;&amp;#223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809;&amp;#23398;&amp;#29627;&amp;#29827;&amp;#38236;&amp;#29255;&amp;#27611;&amp;#2238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0809;&amp;#23398;&amp;#29627;&amp;#29827;&amp;#38236;&amp;#29255;&amp;#27611;&amp;#2238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809;&amp;#23398;&amp;#29627;&amp;#29827;&amp;#38236;&amp;#29255;&amp;#27611;&amp;#2238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809;&amp;#23398;&amp;#29627;&amp;#29827;&amp;#38236;&amp;#29255;&amp;#27611;&amp;#2238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809;&amp;#23398;&amp;#29627;&amp;#29827;&amp;#38236;&amp;#29255;&amp;#27611;&amp;#2238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398;&amp;#29627;&amp;#29827;&amp;#38236;&amp;#29255;&amp;#27611;&amp;#2238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09;&amp;#23398;&amp;#29627;&amp;#29827;&amp;#38236;&amp;#29255;&amp;#27611;&amp;#2238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09;&amp;#23398;&amp;#29627;&amp;#29827;&amp;#38236;&amp;#29255;&amp;#27611;&amp;#2238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09;&amp;#23398;&amp;#29627;&amp;#29827;&amp;#38236;&amp;#29255;&amp;#27611;&amp;#2238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09;&amp;#23398;&amp;#29627;&amp;#29827;&amp;#38236;&amp;#29255;&amp;#27611;&amp;#2238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809;&amp;#23398;&amp;#29627;&amp;#29827;&amp;#38236;&amp;#29255;&amp;#27611;&amp;#2238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09;&amp;#23398;&amp;#29627;&amp;#29827;&amp;#38236;&amp;#29255;&amp;#27611;&amp;#2238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809;&amp;#23398;&amp;#29627;&amp;#29827;&amp;#38236;&amp;#29255;&amp;#27611;&amp;#2238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09;&amp;#23398;&amp;#29627;&amp;#29827;&amp;#38236;&amp;#29255;&amp;#27611;&amp;#223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809;&amp;#23398;&amp;#29627;&amp;#29827;&amp;#38236;&amp;#29255;&amp;#27611;&amp;#223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809;&amp;#23398;&amp;#29627;&amp;#29827;&amp;#38236;&amp;#29255;&amp;#27611;&amp;#22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09;&amp;#23398;&amp;#29627;&amp;#29827;&amp;#38236;&amp;#29255;&amp;#27611;&amp;#2238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09;&amp;#23398;&amp;#29627;&amp;#29827;&amp;#38236;&amp;#29255;&amp;#27611;&amp;#2238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09;&amp;#23398;&amp;#29627;&amp;#29827;&amp;#38236;&amp;#29255;&amp;#27611;&amp;#2238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9;&amp;#23398;&amp;#29627;&amp;#29827;&amp;#38236;&amp;#29255;&amp;#27611;&amp;#223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809;&amp;#23398;&amp;#29627;&amp;#29827;&amp;#38236;&amp;#29255;&amp;#27611;&amp;#2238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09;&amp;#23398;&amp;#29627;&amp;#29827;&amp;#38236;&amp;#29255;&amp;#27611;&amp;#223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09;&amp;#23398;&amp;#29627;&amp;#29827;&amp;#38236;&amp;#29255;&amp;#27611;&amp;#2238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09;&amp;#23398;&amp;#29627;&amp;#29827;&amp;#38236;&amp;#29255;&amp;#27611;&amp;#2238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809;&amp;#23398;&amp;#29627;&amp;#29827;&amp;#38236;&amp;#29255;&amp;#27611;&amp;#223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09;&amp;#23398;&amp;#29627;&amp;#29827;&amp;#38236;&amp;#29255;&amp;#27611;&amp;#2238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09;&amp;#23398;&amp;#29627;&amp;#29827;&amp;#38236;&amp;#29255;&amp;#27611;&amp;#2238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09;&amp;#23398;&amp;#29627;&amp;#29827;&amp;#38236;&amp;#29255;&amp;#27611;&amp;#2238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809;&amp;#23398;&amp;#29627;&amp;#29827;&amp;#38236;&amp;#29255;&amp;#27611;&amp;#223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8236;&amp;#29255;&amp;#27611;&amp;#223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8236;&amp;#29255;&amp;#27611;&amp;#223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09;&amp;#23398;&amp;#29627;&amp;#29827;&amp;#38236;&amp;#29255;&amp;#27611;&amp;#223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38236;&amp;#29255;&amp;#27611;&amp;#2238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