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常温手洗浓缩液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20;&amp;#28201;&amp;#25163;&amp;#27927;&amp;#27987;&amp;#32553;&amp;#2808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20;&amp;#28201;&amp;#25163;&amp;#27927;&amp;#27987;&amp;#32553;&amp;#2808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4120;&amp;#28201;&amp;#25163;&amp;#27927;&amp;#27987;&amp;#32553;&amp;#2808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20;&amp;#28201;&amp;#25163;&amp;#27927;&amp;#27987;&amp;#32553;&amp;#2808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8201;&amp;#25163;&amp;#27927;&amp;#27987;&amp;#32553;&amp;#280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8201;&amp;#25163;&amp;#27927;&amp;#27987;&amp;#32553;&amp;#2808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8201;&amp;#25163;&amp;#27927;&amp;#27987;&amp;#32553;&amp;#280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8201;&amp;#25163;&amp;#27927;&amp;#27987;&amp;#32553;&amp;#2808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4120;&amp;#28201;&amp;#25163;&amp;#27927;&amp;#27987;&amp;#32553;&amp;#280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4120;&amp;#28201;&amp;#25163;&amp;#27927;&amp;#27987;&amp;#32553;&amp;#2808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4120;&amp;#28201;&amp;#25163;&amp;#27927;&amp;#27987;&amp;#32553;&amp;#280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8201;&amp;#25163;&amp;#27927;&amp;#27987;&amp;#32553;&amp;#2808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8201;&amp;#25163;&amp;#27927;&amp;#27987;&amp;#32553;&amp;#28082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4120;&amp;#28201;&amp;#25163;&amp;#27927;&amp;#27987;&amp;#32553;&amp;#280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amp;#24180;&amp;#20013;&amp;#22269;&amp;#24120;&amp;#28201;&amp;#25163;&amp;#27927;&amp;#27987;&amp;#32553;&amp;#2808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20;&amp;#28201;&amp;#25163;&amp;#27927;&amp;#27987;&amp;#32553;&amp;#2808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8201;&amp;#25163;&amp;#27927;&amp;#27987;&amp;#32553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8201;&amp;#25163;&amp;#27927;&amp;#27987;&amp;#32553;&amp;#2808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4120;&amp;#28201;&amp;#25163;&amp;#27927;&amp;#27987;&amp;#32553;&amp;#28082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20;&amp;#28201;&amp;#25163;&amp;#27927;&amp;#27987;&amp;#32553;&amp;#2808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20;&amp;#28201;&amp;#25163;&amp;#27927;&amp;#27987;&amp;#32553;&amp;#2808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20;&amp;#28201;&amp;#25163;&amp;#27927;&amp;#27987;&amp;#32553;&amp;#2808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20;&amp;#28201;&amp;#25163;&amp;#27927;&amp;#27987;&amp;#32553;&amp;#28082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20;&amp;#28201;&amp;#25163;&amp;#27927;&amp;#27987;&amp;#32553;&amp;#28082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120;&amp;#28201;&amp;#25163;&amp;#27927;&amp;#27987;&amp;#32553;&amp;#2808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20;&amp;#28201;&amp;#25163;&amp;#27927;&amp;#27987;&amp;#32553;&amp;#28082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20;&amp;#28201;&amp;#25163;&amp;#27927;&amp;#27987;&amp;#32553;&amp;#28082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20;&amp;#28201;&amp;#25163;&amp;#27927;&amp;#27987;&amp;#32553;&amp;#28082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120;&amp;#28201;&amp;#25163;&amp;#27927;&amp;#27987;&amp;#32553;&amp;#28082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8201;&amp;#25163;&amp;#27927;&amp;#27987;&amp;#32553;&amp;#28082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amp;#24180;&amp;#20013;&amp;#22269;&amp;#24120;&amp;#28201;&amp;#25163;&amp;#27927;&amp;#27987;&amp;#32553;&amp;#2808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20;&amp;#28201;&amp;#25163;&amp;#27927;&amp;#27987;&amp;#32553;&amp;#2808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8201;&amp;#25163;&amp;#27927;&amp;#27987;&amp;#32553;&amp;#28082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8201;&amp;#25163;&amp;#27927;&amp;#27987;&amp;#32553;&amp;#28082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8201;&amp;#25163;&amp;#27927;&amp;#27987;&amp;#32553;&amp;#28082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28201;&amp;#25163;&amp;#27927;&amp;#27987;&amp;#32553;&amp;#28082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20;&amp;#28201;&amp;#25163;&amp;#27927;&amp;#27987;&amp;#32553;&amp;#28082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20;&amp;#28201;&amp;#25163;&amp;#27927;&amp;#27987;&amp;#32553;&amp;#2808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8201;&amp;#25163;&amp;#27927;&amp;#27987;&amp;#32553;&amp;#2808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8201;&amp;#25163;&amp;#27927;&amp;#27987;&amp;#32553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8201;&amp;#25163;&amp;#27927;&amp;#27987;&amp;#32553;&amp;#2808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28201;&amp;#25163;&amp;#27927;&amp;#27987;&amp;#32553;&amp;#2808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amp;#24180;&amp;#20013;&amp;#22269;&amp;#24120;&amp;#28201;&amp;#25163;&amp;#27927;&amp;#27987;&amp;#32553;&amp;#28082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20;&amp;#28201;&amp;#25163;&amp;#27927;&amp;#27987;&amp;#32553;&amp;#28082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24120;&amp;#28201;&amp;#25163;&amp;#27927;&amp;#27987;&amp;#32553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24120;&amp;#28201;&amp;#25163;&amp;#27927;&amp;#27987;&amp;#32553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24120;&amp;#28201;&amp;#25163;&amp;#27927;&amp;#27987;&amp;#32553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24120;&amp;#28201;&amp;#25163;&amp;#27927;&amp;#27987;&amp;#32553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24120;&amp;#28201;&amp;#25163;&amp;#27927;&amp;#27987;&amp;#32553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4120;&amp;#28201;&amp;#25163;&amp;#27927;&amp;#27987;&amp;#32553;&amp;#28082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8201;&amp;#25163;&amp;#27927;&amp;#27987;&amp;#32553;&amp;#28082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120;&amp;#28201;&amp;#25163;&amp;#27927;&amp;#27987;&amp;#32553;&amp;#28082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120;&amp;#28201;&amp;#25163;&amp;#27927;&amp;#27987;&amp;#32553;&amp;#28082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4120;&amp;#28201;&amp;#25163;&amp;#27927;&amp;#27987;&amp;#32553;&amp;#2808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4120;&amp;#28201;&amp;#25163;&amp;#27927;&amp;#27987;&amp;#32553;&amp;#28082;&amp;#32454;&amp;#20998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20;&amp;#28201;&amp;#25163;&amp;#27927;&amp;#27987;&amp;#32553;&amp;#28082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8201;&amp;#25163;&amp;#27927;&amp;#27987;&amp;#32553;&amp;#28082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4120;&amp;#28201;&amp;#25163;&amp;#27927;&amp;#27987;&amp;#32553;&amp;#2808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20;&amp;#28201;&amp;#25163;&amp;#27927;&amp;#27987;&amp;#32553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8201;&amp;#25163;&amp;#27927;&amp;#27987;&amp;#32553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8201;&amp;#25163;&amp;#27927;&amp;#27987;&amp;#32553;&amp;#2808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8201;&amp;#25163;&amp;#27927;&amp;#27987;&amp;#32553;&amp;#2808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4120;&amp;#28201;&amp;#25163;&amp;#27927;&amp;#27987;&amp;#32553;&amp;#28082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4120;&amp;#28201;&amp;#25163;&amp;#27927;&amp;#27987;&amp;#32553;&amp;#28082;&amp;#34892;&amp;#19994;&amp;#31454;&amp;#20105;&amp;#26684;&amp;#23616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8201;&amp;#25163;&amp;#27927;&amp;#27987;&amp;#32553;&amp;#2808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8201;&amp;#25163;&amp;#27927;&amp;#27987;&amp;#32553;&amp;#280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20;&amp;#28201;&amp;#25163;&amp;#27927;&amp;#27987;&amp;#32553;&amp;#2808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4120;&amp;#28201;&amp;#25163;&amp;#27927;&amp;#27987;&amp;#32553;&amp;#28082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20;&amp;#28201;&amp;#25163;&amp;#27927;&amp;#27987;&amp;#32553;&amp;#2808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8201;&amp;#25163;&amp;#27927;&amp;#27987;&amp;#32553;&amp;#2808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8201;&amp;#25163;&amp;#27927;&amp;#27987;&amp;#32553;&amp;#28082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8201;&amp;#25163;&amp;#27927;&amp;#27987;&amp;#32553;&amp;#2808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8201;&amp;#25163;&amp;#27927;&amp;#27987;&amp;#32553;&amp;#2808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8201;&amp;#25163;&amp;#27927;&amp;#27987;&amp;#32553;&amp;#28082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8201;&amp;#25163;&amp;#27927;&amp;#27987;&amp;#32553;&amp;#2808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8201;&amp;#25163;&amp;#27927;&amp;#27987;&amp;#32553;&amp;#2808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8201;&amp;#25163;&amp;#27927;&amp;#27987;&amp;#32553;&amp;#28082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8201;&amp;#25163;&amp;#27927;&amp;#27987;&amp;#32553;&amp;#2808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8201;&amp;#25163;&amp;#27927;&amp;#27987;&amp;#32553;&amp;#2808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8201;&amp;#25163;&amp;#27927;&amp;#27987;&amp;#32553;&amp;#28082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8201;&amp;#25163;&amp;#27927;&amp;#27987;&amp;#32553;&amp;#2808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8201;&amp;#25163;&amp;#27927;&amp;#27987;&amp;#32553;&amp;#2808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8201;&amp;#25163;&amp;#27927;&amp;#27987;&amp;#32553;&amp;#28082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4120;&amp;#28201;&amp;#25163;&amp;#27927;&amp;#27987;&amp;#32553;&amp;#28082;&amp;#34892;&amp;#19994;&amp;#25237;&amp;#36164;&amp;#39118;&amp;#38505;&amp;#19982;&amp;#25511;&amp;#2104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20;&amp;#28201;&amp;#25163;&amp;#27927;&amp;#27987;&amp;#32553;&amp;#2808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8201;&amp;#25163;&amp;#27927;&amp;#27987;&amp;#32553;&amp;#2808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8201;&amp;#25163;&amp;#27927;&amp;#27987;&amp;#32553;&amp;#2808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8201;&amp;#25163;&amp;#27927;&amp;#27987;&amp;#32553;&amp;#2808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28201;&amp;#25163;&amp;#27927;&amp;#27987;&amp;#32553;&amp;#2808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8201;&amp;#25163;&amp;#27927;&amp;#27987;&amp;#32553;&amp;#2808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8201;&amp;#25163;&amp;#27927;&amp;#27987;&amp;#32553;&amp;#28082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8201;&amp;#25163;&amp;#27927;&amp;#27987;&amp;#32553;&amp;#28082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8201;&amp;#25163;&amp;#27927;&amp;#27987;&amp;#32553;&amp;#28082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28201;&amp;#25163;&amp;#27927;&amp;#27987;&amp;#32553;&amp;#28082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20;&amp;#28201;&amp;#25163;&amp;#27927;&amp;#27987;&amp;#32553;&amp;#28082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4120;&amp;#28201;&amp;#25163;&amp;#27927;&amp;#27987;&amp;#32553;&amp;#2808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8201;&amp;#25163;&amp;#27927;&amp;#27987;&amp;#32553;&amp;#28082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8201;&amp;#25163;&amp;#27927;&amp;#27987;&amp;#32553;&amp;#2808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8201;&amp;#25163;&amp;#27927;&amp;#27987;&amp;#32553;&amp;#2808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28201;&amp;#25163;&amp;#27927;&amp;#27987;&amp;#32553;&amp;#2808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20;&amp;#28201;&amp;#25163;&amp;#27927;&amp;#27987;&amp;#32553;&amp;#2808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4120;&amp;#28201;&amp;#25163;&amp;#27927;&amp;#27987;&amp;#32553;&amp;#28082;&amp;#34892;&amp;#19994;&amp;#25237;&amp;#36164;&amp;#24773;&amp;#20917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4120;&amp;#28201;&amp;#25163;&amp;#27927;&amp;#27987;&amp;#32553;&amp;#2808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120;&amp;#28201;&amp;#25163;&amp;#27927;&amp;#27987;&amp;#32553;&amp;#28082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120;&amp;#28201;&amp;#25163;&amp;#27927;&amp;#27987;&amp;#32553;&amp;#28082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120;&amp;#28201;&amp;#25163;&amp;#27927;&amp;#27987;&amp;#32553;&amp;#28082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120;&amp;#28201;&amp;#25163;&amp;#27927;&amp;#27987;&amp;#32553;&amp;#28082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8201;&amp;#25163;&amp;#27927;&amp;#27987;&amp;#32553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8201;&amp;#25163;&amp;#27927;&amp;#27987;&amp;#32553;&amp;#2808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120;&amp;#28201;&amp;#25163;&amp;#27927;&amp;#27987;&amp;#32553;&amp;#280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120;&amp;#28201;&amp;#25163;&amp;#27927;&amp;#27987;&amp;#32553;&amp;#280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4120;&amp;#28201;&amp;#25163;&amp;#27927;&amp;#27987;&amp;#32553;&amp;#2808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8201;&amp;#25163;&amp;#27927;&amp;#27987;&amp;#32553;&amp;#2808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120;&amp;#28201;&amp;#25163;&amp;#27927;&amp;#27987;&amp;#32553;&amp;#2808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120;&amp;#28201;&amp;#25163;&amp;#27927;&amp;#27987;&amp;#32553;&amp;#2808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8201;&amp;#25163;&amp;#27927;&amp;#27987;&amp;#32553;&amp;#280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120;&amp;#28201;&amp;#25163;&amp;#27927;&amp;#27987;&amp;#32553;&amp;#28082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120;&amp;#28201;&amp;#25163;&amp;#27927;&amp;#27987;&amp;#32553;&amp;#28082;&amp;#20379;&amp;#32473;&amp;#32479;&amp;#35745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120;&amp;#28201;&amp;#25163;&amp;#27927;&amp;#27987;&amp;#32553;&amp;#28082;&amp;#34892;&amp;#19994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4120;&amp;#28201;&amp;#25163;&amp;#27927;&amp;#27987;&amp;#32553;&amp;#28082;&amp;#24066;&amp;#22330;&amp;#24179;&amp;#22343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4120;&amp;#28201;&amp;#25163;&amp;#27927;&amp;#27987;&amp;#32553;&amp;#28082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120;&amp;#28201;&amp;#25163;&amp;#27927;&amp;#27987;&amp;#32553;&amp;#28082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8201;&amp;#25163;&amp;#27927;&amp;#27987;&amp;#32553;&amp;#28082;&amp;#34892;&amp;#19994;&amp;#29615;&amp;#22659;&amp;#27874;&amp;#29305;&amp;#20116;&amp;#2114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20;&amp;#28201;&amp;#25163;&amp;#27927;&amp;#27987;&amp;#32553;&amp;#28082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8201;&amp;#25163;&amp;#27927;&amp;#27987;&amp;#32553;&amp;#28082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8201;&amp;#25163;&amp;#27927;&amp;#27987;&amp;#32553;&amp;#28082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120;&amp;#28201;&amp;#25163;&amp;#27927;&amp;#27987;&amp;#32553;&amp;#2808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24120;&amp;#28201;&amp;#25163;&amp;#27927;&amp;#27987;&amp;#32553;&amp;#28082;&amp;#37325;&amp;#288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24120;&amp;#28201;&amp;#25163;&amp;#27927;&amp;#27987;&amp;#32553;&amp;#28082;&amp;#37325;&amp;#28857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20;&amp;#28201;&amp;#25163;&amp;#27927;&amp;#27987;&amp;#32553;&amp;#28082;&amp;#20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120;&amp;#28201;&amp;#25163;&amp;#27927;&amp;#27987;&amp;#32553;&amp;#28082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120;&amp;#28201;&amp;#25163;&amp;#27927;&amp;#27987;&amp;#32553;&amp;#2808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4120;&amp;#28201;&amp;#25163;&amp;#27927;&amp;#27987;&amp;#32553;&amp;#28082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4120;&amp;#28201;&amp;#25163;&amp;#27927;&amp;#27987;&amp;#32553;&amp;#28082;&amp;#20135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120;&amp;#28201;&amp;#25163;&amp;#27927;&amp;#27987;&amp;#32553;&amp;#28082;&amp;#20135;&amp;#2169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4120;&amp;#28201;&amp;#25163;&amp;#27927;&amp;#27987;&amp;#32553;&amp;#28082;&amp;#20135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120;&amp;#28201;&amp;#25163;&amp;#27927;&amp;#27987;&amp;#32553;&amp;#28082;&amp;#21508;&amp;#37325;&amp;#28857;&amp;#21306;&amp;#22495;&amp;#38144;&amp;#21806;&amp;#39069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8201;&amp;#25163;&amp;#27927;&amp;#27987;&amp;#32553;&amp;#28082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8201;&amp;#25163;&amp;#27927;&amp;#27987;&amp;#32553;&amp;#28082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8201;&amp;#25163;&amp;#27927;&amp;#27987;&amp;#32553;&amp;#28082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8201;&amp;#25163;&amp;#27927;&amp;#27987;&amp;#32553;&amp;#28082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8201;&amp;#25163;&amp;#27927;&amp;#27987;&amp;#32553;&amp;#28082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8201;&amp;#25163;&amp;#27927;&amp;#27987;&amp;#32553;&amp;#28082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8201;&amp;#25163;&amp;#27927;&amp;#27987;&amp;#32553;&amp;#28082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