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唇部彩妆市场深度评估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767;&amp;#37096;&amp;#24425;&amp;#22918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767;&amp;#37096;&amp;#24425;&amp;#22918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1767;&amp;#37096;&amp;#24425;&amp;#2291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767;&amp;#37096;&amp;#24425;&amp;#2291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767;&amp;#37096;&amp;#24425;&amp;#2291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767;&amp;#37096;&amp;#24425;&amp;#22918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767;&amp;#37096;&amp;#24425;&amp;#2291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67;&amp;#37096;&amp;#24425;&amp;#2291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767;&amp;#37096;&amp;#24425;&amp;#2291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37096;&amp;#24425;&amp;#22918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67;&amp;#37096;&amp;#24425;&amp;#22918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67;&amp;#37096;&amp;#24425;&amp;#22918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amp;#24180;&amp;#20013;&amp;#22269;&amp;#21767;&amp;#37096;&amp;#24425;&amp;#2291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767;&amp;#37096;&amp;#24425;&amp;#22918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767;&amp;#37096;&amp;#24425;&amp;#22918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37096;&amp;#24425;&amp;#22918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1767;&amp;#37096;&amp;#24425;&amp;#22918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767;&amp;#37096;&amp;#24425;&amp;#2291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1767;&amp;#37096;&amp;#24425;&amp;#22918;&amp;#34892;&amp;#19994;&amp;#21457;&amp;#23637;&amp;#29366;&amp;#20917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767;&amp;#37096;&amp;#24425;&amp;#22918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37096;&amp;#24425;&amp;#22918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67;&amp;#37096;&amp;#24425;&amp;#22918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67;&amp;#37096;&amp;#24425;&amp;#22918;&amp;#34892;&amp;#19994;&amp;#30456;&amp;#20851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1767;&amp;#37096;&amp;#24425;&amp;#22918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1767;&amp;#37096;&amp;#24425;&amp;#2291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1767;&amp;#37096;&amp;#24425;&amp;#2291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1767;&amp;#37096;&amp;#24425;&amp;#2291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767;&amp;#37096;&amp;#24425;&amp;#2291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1767;&amp;#37096;&amp;#24425;&amp;#2291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1767;&amp;#37096;&amp;#24425;&amp;#2291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amp;#24180;&amp;#20013;&amp;#22269;&amp;#21767;&amp;#37096;&amp;#24425;&amp;#22918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37096;&amp;#24425;&amp;#22918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1767;&amp;#37096;&amp;#24425;&amp;#22918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767;&amp;#37096;&amp;#24425;&amp;#22918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767;&amp;#37096;&amp;#24425;&amp;#2291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1767;&amp;#37096;&amp;#24425;&amp;#22918;&amp;#34892;&amp;#19994;&amp;#24635;&amp;#20307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21767;&amp;#37096;&amp;#24425;&amp;#2291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37096;&amp;#24425;&amp;#22918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67;&amp;#37096;&amp;#24425;&amp;#22918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67;&amp;#37096;&amp;#24425;&amp;#22918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767;&amp;#37096;&amp;#24425;&amp;#22918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767;&amp;#37096;&amp;#24425;&amp;#22918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1767;&amp;#37096;&amp;#24425;&amp;#22918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37096;&amp;#24425;&amp;#2291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67;&amp;#37096;&amp;#24425;&amp;#2291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67;&amp;#37096;&amp;#24425;&amp;#22918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767;&amp;#37096;&amp;#24425;&amp;#2291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1767;&amp;#37096;&amp;#24425;&amp;#22918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767;&amp;#37096;&amp;#24425;&amp;#2291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767;&amp;#37096;&amp;#24425;&amp;#2291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767;&amp;#37096;&amp;#24425;&amp;#22918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767;&amp;#37096;&amp;#24425;&amp;#2291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767;&amp;#37096;&amp;#24425;&amp;#2291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767;&amp;#37096;&amp;#24425;&amp;#22918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767;&amp;#37096;&amp;#24425;&amp;#22918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amp;#24180;&amp;#20013;&amp;#22269;&amp;#21767;&amp;#37096;&amp;#24425;&amp;#22918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767;&amp;#37096;&amp;#24425;&amp;#22918;&amp;#34892;&amp;#19994;&amp;#37325;&amp;#28857;&amp;#21306;&amp;#22495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22320;&amp;#21306;&amp;#21767;&amp;#37096;&amp;#24425;&amp;#229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**&amp;#22320;&amp;#21306;&amp;#21767;&amp;#37096;&amp;#24425;&amp;#229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**&amp;#22320;&amp;#21306;&amp;#21767;&amp;#37096;&amp;#24425;&amp;#229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**&amp;#22320;&amp;#21306;&amp;#21767;&amp;#37096;&amp;#24425;&amp;#229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**&amp;#22320;&amp;#21306;&amp;#21767;&amp;#37096;&amp;#24425;&amp;#229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1767;&amp;#37096;&amp;#24425;&amp;#22918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767;&amp;#37096;&amp;#24425;&amp;#2291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37096;&amp;#24425;&amp;#22918;&amp;#34892;&amp;#19994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67;&amp;#37096;&amp;#24425;&amp;#22918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67;&amp;#37096;&amp;#24425;&amp;#22918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767;&amp;#37096;&amp;#24425;&amp;#22918;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767;&amp;#37096;&amp;#24425;&amp;#22918;&amp;#34892;&amp;#1999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767;&amp;#37096;&amp;#24425;&amp;#2291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37096;&amp;#24425;&amp;#2291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67;&amp;#37096;&amp;#24425;&amp;#22918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1767;&amp;#37096;&amp;#24425;&amp;#22918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767;&amp;#37096;&amp;#24425;&amp;#2291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1767;&amp;#37096;&amp;#24425;&amp;#2291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1767;&amp;#37096;&amp;#24425;&amp;#2291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767;&amp;#37096;&amp;#24425;&amp;#2291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767;&amp;#37096;&amp;#24425;&amp;#22918;&amp;#34892;&amp;#19994;&amp;#20135;&amp;#21697;&amp;#31454;&amp;#20105;&amp;#21147;&amp;#35780;&amp;#20215;&amp;#2145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37096;&amp;#24425;&amp;#22918;&amp;#34892;&amp;#19994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67;&amp;#37096;&amp;#24425;&amp;#22918;&amp;#34892;&amp;#19994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1767;&amp;#37096;&amp;#24425;&amp;#22918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767;&amp;#37096;&amp;#24425;&amp;#22918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67;&amp;#37096;&amp;#24425;&amp;#2291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767;&amp;#37096;&amp;#24425;&amp;#22918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67;&amp;#37096;&amp;#24425;&amp;#2291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767;&amp;#37096;&amp;#24425;&amp;#22918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67;&amp;#37096;&amp;#24425;&amp;#2291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767;&amp;#37096;&amp;#24425;&amp;#22918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67;&amp;#37096;&amp;#24425;&amp;#2291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767;&amp;#37096;&amp;#24425;&amp;#22918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67;&amp;#37096;&amp;#24425;&amp;#2291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767;&amp;#37096;&amp;#24425;&amp;#22918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67;&amp;#37096;&amp;#24425;&amp;#2291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767;&amp;#37096;&amp;#24425;&amp;#22918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67;&amp;#37096;&amp;#24425;&amp;#2291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767;&amp;#37096;&amp;#24425;&amp;#22918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67;&amp;#37096;&amp;#24425;&amp;#2291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1767;&amp;#37096;&amp;#24425;&amp;#22918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767;&amp;#37096;&amp;#24425;&amp;#2291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1767;&amp;#37096;&amp;#24425;&amp;#22918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1767;&amp;#37096;&amp;#24425;&amp;#2291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1767;&amp;#37096;&amp;#24425;&amp;#22918;&amp;#34892;&amp;#19994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37096;&amp;#24425;&amp;#22918;&amp;#34892;&amp;#19994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67;&amp;#37096;&amp;#24425;&amp;#22918;&amp;#34892;&amp;#19994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67;&amp;#37096;&amp;#24425;&amp;#22918;&amp;#34892;&amp;#19994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767;&amp;#37096;&amp;#24425;&amp;#22918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37096;&amp;#24425;&amp;#22918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67;&amp;#37096;&amp;#24425;&amp;#22918;&amp;#34892;&amp;#19994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67;&amp;#37096;&amp;#24425;&amp;#22918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767;&amp;#37096;&amp;#24425;&amp;#22918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767;&amp;#37096;&amp;#24425;&amp;#22918;&amp;#34892;&amp;#19994;&amp;#3034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37096;&amp;#24425;&amp;#22918;&amp;#34892;&amp;#19994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67;&amp;#37096;&amp;#24425;&amp;#22918;&amp;#34892;&amp;#19994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67;&amp;#37096;&amp;#24425;&amp;#22918;&amp;#34892;&amp;#19994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767;&amp;#37096;&amp;#24425;&amp;#22918;&amp;#34892;&amp;#19994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767;&amp;#37096;&amp;#24425;&amp;#22918;&amp;#34892;&amp;#19994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767;&amp;#37096;&amp;#24425;&amp;#22918;&amp;#34892;&amp;#19994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1767;&amp;#37096;&amp;#24425;&amp;#22918;&amp;#34892;&amp;#19994;&amp;#21069;&amp;#26223;&amp;#20998;&amp;#26512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767;&amp;#37096;&amp;#24425;&amp;#2291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37096;&amp;#24425;&amp;#22918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67;&amp;#37096;&amp;#24425;&amp;#22918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767;&amp;#37096;&amp;#24425;&amp;#22918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1767;&amp;#37096;&amp;#24425;&amp;#22918;&amp;#25237;&amp;#36164;&amp;#26426;&amp;#20250;&amp;#20998;&amp;#26512;&amp;#19982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767;&amp;#37096;&amp;#24425;&amp;#2291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767;&amp;#37096;&amp;#24425;&amp;#22918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67;&amp;#37096;&amp;#24425;&amp;#22918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67;&amp;#37096;&amp;#24425;&amp;#22918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67;&amp;#37096;&amp;#24425;&amp;#22918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767;&amp;#37096;&amp;#24425;&amp;#22918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1767;&amp;#37096;&amp;#24425;&amp;#22918;&amp;#34892;&amp;#19994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1767;&amp;#37096;&amp;#24425;&amp;#22918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21767;&amp;#37096;&amp;#24425;&amp;#22918;&amp;#34892;&amp;#19994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21767;&amp;#37096;&amp;#24425;&amp;#22918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1767;&amp;#37096;&amp;#24425;&amp;#22918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1767;&amp;#37096;&amp;#24425;&amp;#22918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1767;&amp;#37096;&amp;#24425;&amp;#22918;&amp;#34892;&amp;#19994;&amp;#38656;&amp;#2771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1767;&amp;#37096;&amp;#24425;&amp;#22918;&amp;#34892;&amp;#19994;&amp;#36827;&amp;#2147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21767;&amp;#37096;&amp;#24425;&amp;#22918;&amp;#34892;&amp;#19994;&amp;#20986;&amp;#21475;&amp;#390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1767;&amp;#37096;&amp;#24425;&amp;#22918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1767;&amp;#37096;&amp;#24425;&amp;#22918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