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彩色假眼睫毛产业深度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25;&amp;#33394;&amp;#20551;&amp;#30524;&amp;#30571;&amp;#27611;&amp;#20135;&amp;#19994;&amp;#28145;&amp;#242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25;&amp;#33394;&amp;#20551;&amp;#30524;&amp;#30571;&amp;#27611;&amp;#20135;&amp;#19994;&amp;#28145;&amp;#242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4425;&amp;#33394;&amp;#20551;&amp;#30524;&amp;#30571;&amp;#2761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25;&amp;#33394;&amp;#20551;&amp;#30524;&amp;#30571;&amp;#2761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20551;&amp;#30524;&amp;#30571;&amp;#2761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20551;&amp;#30524;&amp;#30571;&amp;#27611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33394;&amp;#20551;&amp;#30524;&amp;#30571;&amp;#2761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0551;&amp;#30524;&amp;#30571;&amp;#2761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amp;#24180;&amp;#20013;&amp;#22269;&amp;#24425;&amp;#33394;&amp;#20551;&amp;#30524;&amp;#30571;&amp;#2761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425;&amp;#33394;&amp;#20551;&amp;#30524;&amp;#30571;&amp;#27611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25;&amp;#33394;&amp;#20551;&amp;#30524;&amp;#30571;&amp;#2761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0551;&amp;#30524;&amp;#30571;&amp;#2761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4425;&amp;#33394;&amp;#20551;&amp;#30524;&amp;#30571;&amp;#2761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25;&amp;#33394;&amp;#20551;&amp;#30524;&amp;#30571;&amp;#2761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4425;&amp;#33394;&amp;#20551;&amp;#30524;&amp;#30571;&amp;#27611;&amp;#34892;&amp;#19994;&amp;#20379;&amp;#38656;&amp;#29366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425;&amp;#33394;&amp;#20551;&amp;#30524;&amp;#30571;&amp;#2761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25;&amp;#33394;&amp;#20551;&amp;#30524;&amp;#30571;&amp;#27611;&amp;#34892;&amp;#19994;&amp;#24066;&amp;#22330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425;&amp;#33394;&amp;#20551;&amp;#30524;&amp;#30571;&amp;#2761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25;&amp;#33394;&amp;#20551;&amp;#30524;&amp;#30571;&amp;#27611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25;&amp;#33394;&amp;#20551;&amp;#30524;&amp;#30571;&amp;#27611;&amp;#34892;&amp;#19994;&amp;#24066;&amp;#2233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425;&amp;#33394;&amp;#20551;&amp;#30524;&amp;#30571;&amp;#2761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25;&amp;#33394;&amp;#20551;&amp;#30524;&amp;#30571;&amp;#27611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33394;&amp;#20551;&amp;#30524;&amp;#30571;&amp;#27611;&amp;#20135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amp;#24180;&amp;#20013;&amp;#22269;&amp;#24425;&amp;#33394;&amp;#20551;&amp;#30524;&amp;#30571;&amp;#2761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425;&amp;#33394;&amp;#20551;&amp;#30524;&amp;#30571;&amp;#2761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0551;&amp;#30524;&amp;#30571;&amp;#2761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0551;&amp;#30524;&amp;#30571;&amp;#27611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0551;&amp;#30524;&amp;#30571;&amp;#27611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425;&amp;#33394;&amp;#20551;&amp;#30524;&amp;#30571;&amp;#2761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25;&amp;#33394;&amp;#20551;&amp;#30524;&amp;#30571;&amp;#27611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425;&amp;#33394;&amp;#20551;&amp;#30524;&amp;#30571;&amp;#27611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425;&amp;#33394;&amp;#20551;&amp;#30524;&amp;#30571;&amp;#27611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425;&amp;#33394;&amp;#20551;&amp;#30524;&amp;#30571;&amp;#27611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25;&amp;#33394;&amp;#20551;&amp;#30524;&amp;#30571;&amp;#2761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0551;&amp;#30524;&amp;#30571;&amp;#27611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425;&amp;#33394;&amp;#20551;&amp;#30524;&amp;#30571;&amp;#27611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0551;&amp;#30524;&amp;#30571;&amp;#27611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4425;&amp;#33394;&amp;#20551;&amp;#30524;&amp;#30571;&amp;#2761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0551;&amp;#30524;&amp;#30571;&amp;#2761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0551;&amp;#30524;&amp;#30571;&amp;#276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0551;&amp;#30524;&amp;#30571;&amp;#2761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425;&amp;#33394;&amp;#20551;&amp;#30524;&amp;#30571;&amp;#27611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4425;&amp;#33394;&amp;#20551;&amp;#30524;&amp;#30571;&amp;#27611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269;&amp;#20869;&amp;#24425;&amp;#33394;&amp;#20551;&amp;#30524;&amp;#30571;&amp;#27611;&amp;#20135;&amp;#21697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4425;&amp;#33394;&amp;#20551;&amp;#30524;&amp;#30571;&amp;#27611;&amp;#20135;&amp;#21697;2013-2017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425;&amp;#33394;&amp;#20551;&amp;#30524;&amp;#30571;&amp;#27611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4425;&amp;#33394;&amp;#20551;&amp;#30524;&amp;#30571;&amp;#27611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4425;&amp;#33394;&amp;#20551;&amp;#30524;&amp;#30571;&amp;#27611;&amp;#20135;&amp;#21697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4425;&amp;#33394;&amp;#20551;&amp;#30524;&amp;#30571;&amp;#27611;&amp;#34892;&amp;#19994;&amp;#32454;&amp;#20998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25;&amp;#33394;&amp;#20551;&amp;#30524;&amp;#30571;&amp;#27611;&amp;#34892;&amp;#19994;&amp;#32454;&amp;#20998;&amp;#65288;&amp;#19968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20551;&amp;#30524;&amp;#30571;&amp;#27611;&amp;#34892;&amp;#19994;&amp;#32454;&amp;#20998;&amp;#65288;&amp;#20108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4425;&amp;#33394;&amp;#20551;&amp;#30524;&amp;#30571;&amp;#2761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25;&amp;#33394;&amp;#20551;&amp;#30524;&amp;#30571;&amp;#2761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20551;&amp;#30524;&amp;#30571;&amp;#2761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0551;&amp;#30524;&amp;#30571;&amp;#2761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0551;&amp;#30524;&amp;#30571;&amp;#2761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20551;&amp;#30524;&amp;#30571;&amp;#276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4425;&amp;#33394;&amp;#20551;&amp;#30524;&amp;#30571;&amp;#2761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25;&amp;#33394;&amp;#20551;&amp;#30524;&amp;#30571;&amp;#2761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25;&amp;#33394;&amp;#20551;&amp;#30524;&amp;#30571;&amp;#2761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4425;&amp;#33394;&amp;#20551;&amp;#30524;&amp;#30571;&amp;#2761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4425;&amp;#33394;&amp;#20551;&amp;#30524;&amp;#30571;&amp;#2761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425;&amp;#33394;&amp;#20551;&amp;#30524;&amp;#30571;&amp;#27611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425;&amp;#33394;&amp;#20551;&amp;#30524;&amp;#30571;&amp;#27611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425;&amp;#33394;&amp;#20551;&amp;#30524;&amp;#30571;&amp;#27611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425;&amp;#33394;&amp;#20551;&amp;#30524;&amp;#30571;&amp;#27611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20551;&amp;#30524;&amp;#30571;&amp;#2761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0551;&amp;#30524;&amp;#30571;&amp;#2761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425;&amp;#33394;&amp;#20551;&amp;#30524;&amp;#30571;&amp;#276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425;&amp;#33394;&amp;#20551;&amp;#30524;&amp;#30571;&amp;#2761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425;&amp;#33394;&amp;#20551;&amp;#30524;&amp;#30571;&amp;#2761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20551;&amp;#30524;&amp;#30571;&amp;#2761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19979;&amp;#24425;&amp;#33394;&amp;#20551;&amp;#30524;&amp;#30571;&amp;#2761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425;&amp;#33394;&amp;#20551;&amp;#30524;&amp;#30571;&amp;#2761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4425;&amp;#33394;&amp;#20551;&amp;#30524;&amp;#30571;&amp;#27611;&amp;#34892;&amp;#19994;&amp;#37325;&amp;#28857;&amp;#22320;&amp;#21306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425;&amp;#33394;&amp;#20551;&amp;#30524;&amp;#30571;&amp;#27611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20551;&amp;#30524;&amp;#30571;&amp;#27611;&amp;#34892;&amp;#19994;&amp;#37325;&amp;#28857;&amp;#22320;&amp;#21306;&amp;#65288;&amp;#19968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20551;&amp;#30524;&amp;#30571;&amp;#27611;&amp;#34892;&amp;#19994;&amp;#37325;&amp;#28857;&amp;#22320;&amp;#21306;&amp;#65288;&amp;#20108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33394;&amp;#20551;&amp;#30524;&amp;#30571;&amp;#27611;&amp;#34892;&amp;#19994;&amp;#37325;&amp;#28857;&amp;#22320;&amp;#21306;&amp;#65288;&amp;#19977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25;&amp;#33394;&amp;#20551;&amp;#30524;&amp;#30571;&amp;#27611;&amp;#34892;&amp;#19994;&amp;#37325;&amp;#28857;&amp;#22320;&amp;#21306;&amp;#65288;&amp;#22235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25;&amp;#33394;&amp;#20551;&amp;#30524;&amp;#30571;&amp;#27611;&amp;#34892;&amp;#19994;&amp;#37325;&amp;#28857;&amp;#22320;&amp;#21306;&amp;#65288;&amp;#20116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4425;&amp;#33394;&amp;#20551;&amp;#30524;&amp;#30571;&amp;#27611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25;&amp;#33394;&amp;#20551;&amp;#30524;&amp;#30571;&amp;#2761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0551;&amp;#30524;&amp;#30571;&amp;#2761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20551;&amp;#30524;&amp;#30571;&amp;#2761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0551;&amp;#30524;&amp;#30571;&amp;#2761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20551;&amp;#30524;&amp;#30571;&amp;#2761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0551;&amp;#30524;&amp;#30571;&amp;#2761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33394;&amp;#20551;&amp;#30524;&amp;#30571;&amp;#2761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0551;&amp;#30524;&amp;#30571;&amp;#2761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25;&amp;#33394;&amp;#20551;&amp;#30524;&amp;#30571;&amp;#2761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0551;&amp;#30524;&amp;#30571;&amp;#2761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25;&amp;#33394;&amp;#20551;&amp;#30524;&amp;#30571;&amp;#2761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0551;&amp;#30524;&amp;#30571;&amp;#2761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425;&amp;#33394;&amp;#20551;&amp;#30524;&amp;#30571;&amp;#2761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0551;&amp;#30524;&amp;#30571;&amp;#2761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425;&amp;#33394;&amp;#20551;&amp;#30524;&amp;#30571;&amp;#2761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0551;&amp;#30524;&amp;#30571;&amp;#2761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24425;&amp;#33394;&amp;#20551;&amp;#30524;&amp;#30571;&amp;#2761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4425;&amp;#33394;&amp;#20551;&amp;#30524;&amp;#30571;&amp;#2761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425;&amp;#33394;&amp;#20551;&amp;#30524;&amp;#30571;&amp;#2761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425;&amp;#33394;&amp;#20551;&amp;#30524;&amp;#30571;&amp;#2761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4425;&amp;#33394;&amp;#20551;&amp;#30524;&amp;#30571;&amp;#2761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4425;&amp;#33394;&amp;#20551;&amp;#30524;&amp;#30571;&amp;#2761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4425;&amp;#33394;&amp;#20551;&amp;#30524;&amp;#30571;&amp;#2761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20551;&amp;#30524;&amp;#30571;&amp;#2761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3394;&amp;#20551;&amp;#30524;&amp;#30571;&amp;#27611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4425;&amp;#33394;&amp;#20551;&amp;#30524;&amp;#30571;&amp;#2761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4425;&amp;#33394;&amp;#20551;&amp;#30524;&amp;#30571;&amp;#2761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4425;&amp;#33394;&amp;#20551;&amp;#30524;&amp;#30571;&amp;#2761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0013;&amp;#22269;&amp;#24425;&amp;#33394;&amp;#20551;&amp;#30524;&amp;#30571;&amp;#2761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4425;&amp;#33394;&amp;#20551;&amp;#30524;&amp;#30571;&amp;#2761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0551;&amp;#30524;&amp;#30571;&amp;#27611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0551;&amp;#30524;&amp;#30571;&amp;#27611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0551;&amp;#30524;&amp;#30571;&amp;#27611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4425;&amp;#33394;&amp;#20551;&amp;#30524;&amp;#30571;&amp;#27611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0551;&amp;#30524;&amp;#30571;&amp;#27611;&amp;#21697;&amp;#2926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0551;&amp;#30524;&amp;#30571;&amp;#27611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0551;&amp;#30524;&amp;#30571;&amp;#27611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4425;&amp;#33394;&amp;#20551;&amp;#30524;&amp;#30571;&amp;#27611;&amp;#24066;&amp;#22330;&amp;#25351;&amp;#26631;&amp;#39044;&amp;#27979;&amp;#21450;&amp;#24425;&amp;#33394;&amp;#20551;&amp;#30524;&amp;#30571;&amp;#27611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425;&amp;#33394;&amp;#20551;&amp;#30524;&amp;#30571;&amp;#2761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20551;&amp;#30524;&amp;#30571;&amp;#2761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20551;&amp;#30524;&amp;#30571;&amp;#27611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33394;&amp;#20551;&amp;#30524;&amp;#30571;&amp;#27611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0551;&amp;#30524;&amp;#30571;&amp;#27611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0551;&amp;#30524;&amp;#30571;&amp;#27611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0551;&amp;#30524;&amp;#30571;&amp;#27611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33394;&amp;#20551;&amp;#30524;&amp;#30571;&amp;#27611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25;&amp;#33394;&amp;#20551;&amp;#30524;&amp;#30571;&amp;#27611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425;&amp;#33394;&amp;#20551;&amp;#30524;&amp;#30571;&amp;#27611;&amp;#24066;&amp;#22330;&amp;#35268;&amp;#27169;&amp;#21450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425;&amp;#33394;&amp;#20551;&amp;#30524;&amp;#30571;&amp;#27611;&amp;#20379;&amp;#32473;&amp;#24773;&amp;#20917;&amp;#21450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25;&amp;#33394;&amp;#20551;&amp;#30524;&amp;#30571;&amp;#27611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0869;&amp;#24425;&amp;#33394;&amp;#20551;&amp;#30524;&amp;#30571;&amp;#27611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4425;&amp;#33394;&amp;#20551;&amp;#30524;&amp;#30571;&amp;#27611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4425;&amp;#33394;&amp;#20551;&amp;#30524;&amp;#30571;&amp;#27611;&amp;#20135;&amp;#21697;&amp;#24066;&amp;#22330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25;&amp;#33394;&amp;#20551;&amp;#30524;&amp;#30571;&amp;#27611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425;&amp;#33394;&amp;#20551;&amp;#30524;&amp;#30571;&amp;#27611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4425;&amp;#33394;&amp;#20551;&amp;#30524;&amp;#30571;&amp;#2761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4425;&amp;#33394;&amp;#20551;&amp;#30524;&amp;#30571;&amp;#2761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36817;&amp;#19977;&amp;#24180;&amp;#24425;&amp;#33394;&amp;#20551;&amp;#30524;&amp;#30571;&amp;#27611;&amp;#37325;&amp;#28857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19977;&amp;#24180;&amp;#24425;&amp;#33394;&amp;#20551;&amp;#30524;&amp;#30571;&amp;#2761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7;&amp;#20803;&amp;#35780;&amp;#202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425;&amp;#33394;&amp;#20551;&amp;#30524;&amp;#30571;&amp;#27611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4425;&amp;#33394;&amp;#20551;&amp;#30524;&amp;#30571;&amp;#27611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4425;&amp;#33394;&amp;#20551;&amp;#30524;&amp;#30571;&amp;#27611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4425;&amp;#33394;&amp;#20551;&amp;#30524;&amp;#30571;&amp;#27611;&amp;#39033;&amp;#30446;&amp;#39118;&amp;#38505;&amp;#25511;&amp;#21046;&amp;#24314;&amp;#35758;&amp;#19982;&amp;#25910;&amp;#30410;&amp;#28508;&amp;#21147;&amp;#25552;&amp;#2131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4425;&amp;#33394;&amp;#20551;&amp;#30524;&amp;#30571;&amp;#27611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4425;&amp;#33394;&amp;#20551;&amp;#30524;&amp;#30571;&amp;#27611;&amp;#34892;&amp;#19994;&amp;#21457;&amp;#23637;&amp;#38754;&amp;#2002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4425;&amp;#33394;&amp;#20551;&amp;#30524;&amp;#30571;&amp;#27611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425;&amp;#33394;&amp;#20551;&amp;#30524;&amp;#30571;&amp;#27611;&amp;#34892;&amp;#19994;&amp;#21508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25;&amp;#33394;&amp;#20551;&amp;#30524;&amp;#30571;&amp;#27611;&amp;#30446;&amp;#26631;&amp;#23458;&amp;#25143;&amp;#23545;&amp;#20215;&amp;#26684;&amp;#30340;&amp;#24847;&amp;#3526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25;&amp;#33394;&amp;#20551;&amp;#30524;&amp;#30571;&amp;#27611;&amp;#30446;&amp;#26631;&amp;#23458;&amp;#25143;&amp;#23545;&amp;#36136;&amp;#37327;&amp;#3034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25;&amp;#33394;&amp;#20551;&amp;#30524;&amp;#30571;&amp;#27611;&amp;#23458;&amp;#25143;&amp;#23545;&amp;#20135;&amp;#2169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25;&amp;#33394;&amp;#20551;&amp;#30524;&amp;#30571;&amp;#27611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25;&amp;#33394;&amp;#20551;&amp;#30524;&amp;#30571;&amp;#27611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25;&amp;#33394;&amp;#20551;&amp;#30524;&amp;#30571;&amp;#27611;&amp;#34892;&amp;#19994;&amp;#29983;&amp;#2013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25;&amp;#33394;&amp;#20551;&amp;#30524;&amp;#30571;&amp;#27611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