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急救包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613;&amp;#25937;&amp;#21253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613;&amp;#25937;&amp;#21253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1/201411/25-171036.html"&gt;&amp;#24613;&amp;#25937;&amp;#21253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1456; &amp;#24613;&amp;#25937;&amp;#2125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13;&amp;#25937;&amp;#2125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13;&amp;#25937;&amp;#21253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13;&amp;#25937;&amp;#21253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13;&amp;#25937;&amp;#21253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13;&amp;#25937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13;&amp;#25937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13;&amp;#25937;&amp;#21253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4892;&amp;#19994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34892;&amp;#19994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5937;&amp;#21253;&amp;#34892;&amp;#19994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13;&amp;#25937;&amp;#21253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5105;&amp;#22269;&amp;#24613;&amp;#25937;&amp;#212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613;&amp;#25937;&amp;#212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613;&amp;#25937;&amp;#2125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613;&amp;#25937;&amp;#2125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613;&amp;#25937;&amp;#2125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613;&amp;#25937;&amp;#2125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613;&amp;#25937;&amp;#2125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613;&amp;#25937;&amp;#212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613;&amp;#25937;&amp;#2125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4613;&amp;#25937;&amp;#2125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613;&amp;#25937;&amp;#2125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613;&amp;#25937;&amp;#2125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613;&amp;#25937;&amp;#21253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4613;&amp;#25937;&amp;#2125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613;&amp;#25937;&amp;#21253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4613;&amp;#25937;&amp;#2125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613;&amp;#25937;&amp;#21253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4613;&amp;#25937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613;&amp;#25937;&amp;#21253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4613;&amp;#25937;&amp;#2125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613;&amp;#25937;&amp;#21253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4613;&amp;#25937;&amp;#2125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13;&amp;#25937;&amp;#21253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613;&amp;#25937;&amp;#21253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613;&amp;#25937;&amp;#21253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613;&amp;#25937;&amp;#21253;&amp;#34892;&amp;#19994;&amp;#37325;&amp;#28857;&amp;#21306;&amp;#22495;&amp;#65288;&amp;#19968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613;&amp;#25937;&amp;#21253;&amp;#34892;&amp;#19994;&amp;#37325;&amp;#28857;&amp;#21306;&amp;#22495;&amp;#65288;&amp;#20108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613;&amp;#25937;&amp;#21253;&amp;#34892;&amp;#19994;&amp;#37325;&amp;#28857;&amp;#21306;&amp;#22495;&amp;#65288;&amp;#19977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613;&amp;#25937;&amp;#21253;&amp;#34892;&amp;#19994;&amp;#37325;&amp;#28857;&amp;#21306;&amp;#22495;&amp;#65288;&amp;#22235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613;&amp;#25937;&amp;#21253;&amp;#34892;&amp;#19994;&amp;#37325;&amp;#28857;&amp;#21306;&amp;#22495;&amp;#65288;&amp;#20116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613;&amp;#25937;&amp;#21253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613;&amp;#25937;&amp;#21253;&amp;#34892;&amp;#19994;&amp;#36827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4613;&amp;#25937;&amp;#2125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4613;&amp;#25937;&amp;#21253;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4613;&amp;#25937;&amp;#21253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613;&amp;#25937;&amp;#21253;&amp;#34892;&amp;#19994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4613;&amp;#25937;&amp;#2125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4613;&amp;#25937;&amp;#21253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613;&amp;#25937;&amp;#21253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4613;&amp;#25937;&amp;#21253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4613;&amp;#25937;&amp;#2125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613;&amp;#25937;&amp;#2125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5937;&amp;#21253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13;&amp;#25937;&amp;#21253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613;&amp;#25937;&amp;#2125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5937;&amp;#21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24613;&amp;#25937;&amp;#21253;&amp;#34892;&amp;#19994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13;&amp;#25937;&amp;#21253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13;&amp;#25937;&amp;#21253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13;&amp;#25937;&amp;#21253;&amp;#34892;&amp;#19994;&amp;#19978;&amp;#19979;&amp;#28216;&amp;#20135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613;&amp;#25937;&amp;#21253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13;&amp;#25937;&amp;#21253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5937;&amp;#212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13;&amp;#25937;&amp;#21253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5937;&amp;#212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13;&amp;#25937;&amp;#21253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5937;&amp;#212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13;&amp;#25937;&amp;#21253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5937;&amp;#212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13;&amp;#25937;&amp;#21253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5937;&amp;#212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613;&amp;#25937;&amp;#21253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13;&amp;#25937;&amp;#21253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13;&amp;#25937;&amp;#21253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613;&amp;#25937;&amp;#21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613;&amp;#25937;&amp;#212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613;&amp;#25937;&amp;#212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613;&amp;#25937;&amp;#21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613;&amp;#25937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613;&amp;#25937;&amp;#21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5937;&amp;#21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613;&amp;#25937;&amp;#21253;&amp;#34892;&amp;#19994;&amp;#25237;&amp;#36164;&amp;#39118;&amp;#38505;&amp;#19982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13;&amp;#25937;&amp;#2125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5937;&amp;#2125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13;&amp;#25937;&amp;#2125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5937;&amp;#21253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13;&amp;#25937;&amp;#21253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4613;&amp;#25937;&amp;#212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5937;&amp;#212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13;&amp;#25937;&amp;#2125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613;&amp;#25937;&amp;#21253;&amp;#24066;&amp;#22330;&amp;#39044;&amp;#27979;&amp;#21450;&amp;#24613;&amp;#25937;&amp;#21253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13;&amp;#25937;&amp;#21253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13;&amp;#25937;&amp;#21253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613;&amp;#25937;&amp;#21253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4613;&amp;#25937;&amp;#21253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4613;&amp;#25937;&amp;#21253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613;&amp;#25937;&amp;#2125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613;&amp;#25937;&amp;#21253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5937;&amp;#21253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0154;&amp;#21475;&amp;#25968;&amp;#21450;&amp;#20854;&amp;#26500;&amp;#25104; 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154;&amp;#21475;&amp;#25968;&amp;#37327;&amp;#21464;&amp;#21270;&amp;#65288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613;&amp;#25937;&amp;#21253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613;&amp;#25937;&amp;#21253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613;&amp;#25937;&amp;#21253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&amp;#22320;&amp;#21306;&amp;#24613;&amp;#25937;&amp;#21253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&amp;#22320;&amp;#21306;&amp;#24613;&amp;#25937;&amp;#21253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&amp;#22320;&amp;#21306;&amp;#24613;&amp;#25937;&amp;#21253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&amp;#22320;&amp;#21306;&amp;#24613;&amp;#25937;&amp;#21253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613;&amp;#25937;&amp;#21253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613;&amp;#25937;&amp;#21253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613;&amp;#25937;&amp;#21253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613;&amp;#25937;&amp;#21253;&amp;#20379;&amp;#32473;&amp;#24773;&amp;#2091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613;&amp;#25937;&amp;#21253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613;&amp;#25937;&amp;#21253;&amp;#24066;&amp;#22330;&amp;#38656;&amp;#27714;&amp;#24773;&amp;#2091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613;&amp;#25937;&amp;#21253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8040;&amp;#36153;&amp;#32773;&amp;#23545;&amp;#24613;&amp;#25937;&amp;#21253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613;&amp;#25937;&amp;#21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613;&amp;#25937;&amp;#21253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613;&amp;#25937;&amp;#21253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613;&amp;#25937;&amp;#21253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613;&amp;#25937;&amp;#21253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4613;&amp;#25937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4613;&amp;#25937;&amp;#21253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4613;&amp;#25937;&amp;#21253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4613;&amp;#25937;&amp;#21253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4613;&amp;#25937;&amp;#21253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4613;&amp;#25937;&amp;#21253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4613;&amp;#25937;&amp;#21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