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百合香米粥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4;&amp;#21512;&amp;#39321;&amp;#31859;&amp;#31909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4;&amp;#21512;&amp;#39321;&amp;#31859;&amp;#31909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1456; &amp;#30334;&amp;#21512;&amp;#39321;&amp;#31859;&amp;#319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4;&amp;#21512;&amp;#39321;&amp;#31859;&amp;#31909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1512;&amp;#39321;&amp;#31859;&amp;#319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21512;&amp;#39321;&amp;#31859;&amp;#319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9321;&amp;#31859;&amp;#319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334;&amp;#21512;&amp;#39321;&amp;#31859;&amp;#319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4;&amp;#21512;&amp;#39321;&amp;#31859;&amp;#31909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4;&amp;#21512;&amp;#39321;&amp;#31859;&amp;#319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1512;&amp;#39321;&amp;#31859;&amp;#3190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0334;&amp;#21512;&amp;#39321;&amp;#31859;&amp;#31909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334;&amp;#21512;&amp;#39321;&amp;#31859;&amp;#31909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0334;&amp;#21512;&amp;#39321;&amp;#31859;&amp;#319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4;&amp;#21512;&amp;#39321;&amp;#31859;&amp;#3190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4;&amp;#21512;&amp;#39321;&amp;#31859;&amp;#31909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0334;&amp;#21512;&amp;#39321;&amp;#31859;&amp;#319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334;&amp;#21512;&amp;#39321;&amp;#31859;&amp;#31909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334;&amp;#21512;&amp;#39321;&amp;#31859;&amp;#319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4;&amp;#21512;&amp;#39321;&amp;#31859;&amp;#31909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0334;&amp;#21512;&amp;#39321;&amp;#31859;&amp;#319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334;&amp;#21512;&amp;#39321;&amp;#31859;&amp;#3190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334;&amp;#21512;&amp;#39321;&amp;#31859;&amp;#319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1512;&amp;#39321;&amp;#31859;&amp;#31909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334;&amp;#21512;&amp;#39321;&amp;#31859;&amp;#31909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4;&amp;#21512;&amp;#39321;&amp;#31859;&amp;#31909;&amp;#34892;&amp;#19994;&amp;#36827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0334;&amp;#21512;&amp;#39321;&amp;#31859;&amp;#31909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334;&amp;#21512;&amp;#39321;&amp;#31859;&amp;#31909;&amp;#34892;&amp;#19994;&amp;#36827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334;&amp;#21512;&amp;#39321;&amp;#31859;&amp;#31909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4;&amp;#21512;&amp;#39321;&amp;#31859;&amp;#31909;&amp;#34892;&amp;#19994;&amp;#20986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0334;&amp;#21512;&amp;#39321;&amp;#31859;&amp;#31909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334;&amp;#21512;&amp;#39321;&amp;#31859;&amp;#31909;&amp;#34892;&amp;#19994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334;&amp;#21512;&amp;#39321;&amp;#31859;&amp;#31909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30334;&amp;#21512;&amp;#39321;&amp;#31859;&amp;#31909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30334;&amp;#21512;&amp;#39321;&amp;#31859;&amp;#31909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4;&amp;#21512;&amp;#39321;&amp;#31859;&amp;#31909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30334;&amp;#21512;&amp;#39321;&amp;#31859;&amp;#31909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30334;&amp;#21512;&amp;#39321;&amp;#31859;&amp;#31909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30334;&amp;#21512;&amp;#39321;&amp;#31859;&amp;#31909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30334;&amp;#21512;&amp;#39321;&amp;#31859;&amp;#31909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30334;&amp;#21512;&amp;#39321;&amp;#31859;&amp;#31909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334;&amp;#21512;&amp;#39321;&amp;#31859;&amp;#31909;&amp;#34892;&amp;#19994;&amp;#32454;&amp;#20998;&amp;#20135;&amp;#2169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4;&amp;#21512;&amp;#39321;&amp;#31859;&amp;#31909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1512;&amp;#39321;&amp;#31859;&amp;#31909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334;&amp;#21512;&amp;#39321;&amp;#31859;&amp;#31909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4;&amp;#21512;&amp;#39321;&amp;#31859;&amp;#3190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1512;&amp;#39321;&amp;#31859;&amp;#3190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334;&amp;#21512;&amp;#39321;&amp;#31859;&amp;#31909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1512;&amp;#39321;&amp;#31859;&amp;#31909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0334;&amp;#21512;&amp;#39321;&amp;#31859;&amp;#3190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334;&amp;#21512;&amp;#39321;&amp;#31859;&amp;#31909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334;&amp;#21512;&amp;#39321;&amp;#31859;&amp;#319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334;&amp;#21512;&amp;#39321;&amp;#31859;&amp;#319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4;&amp;#21512;&amp;#39321;&amp;#31859;&amp;#319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1512;&amp;#39321;&amp;#31859;&amp;#319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9321;&amp;#31859;&amp;#319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9321;&amp;#31859;&amp;#319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1512;&amp;#39321;&amp;#31859;&amp;#319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4;&amp;#21512;&amp;#39321;&amp;#31859;&amp;#319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0334;&amp;#21512;&amp;#39321;&amp;#31859;&amp;#319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30334;&amp;#21512;&amp;#39321;&amp;#31859;&amp;#319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30334;&amp;#21512;&amp;#39321;&amp;#31859;&amp;#319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334;&amp;#21512;&amp;#39321;&amp;#31859;&amp;#31909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4;&amp;#21512;&amp;#39321;&amp;#31859;&amp;#31909;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9321;&amp;#31859;&amp;#3190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9321;&amp;#31859;&amp;#3190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1512;&amp;#39321;&amp;#31859;&amp;#31909;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9321;&amp;#31859;&amp;#3190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9321;&amp;#31859;&amp;#3190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21512;&amp;#39321;&amp;#31859;&amp;#31909;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9321;&amp;#31859;&amp;#3190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9321;&amp;#31859;&amp;#3190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1512;&amp;#39321;&amp;#31859;&amp;#31909;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9321;&amp;#31859;&amp;#3190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9321;&amp;#31859;&amp;#3190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1512;&amp;#39321;&amp;#31859;&amp;#31909;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9321;&amp;#31859;&amp;#3190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9321;&amp;#31859;&amp;#3190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334;&amp;#21512;&amp;#39321;&amp;#31859;&amp;#31909;&amp;#34892;&amp;#19994;&amp;#25237;&amp;#36164;&amp;#25928;&amp;#3041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4;&amp;#21512;&amp;#39321;&amp;#31859;&amp;#319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334;&amp;#21512;&amp;#39321;&amp;#31859;&amp;#319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334;&amp;#21512;&amp;#39321;&amp;#31859;&amp;#319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4;&amp;#21512;&amp;#39321;&amp;#31859;&amp;#319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334;&amp;#21512;&amp;#39321;&amp;#31859;&amp;#319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334;&amp;#21512;&amp;#39321;&amp;#31859;&amp;#319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0334;&amp;#21512;&amp;#39321;&amp;#31859;&amp;#319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1512;&amp;#39321;&amp;#31859;&amp;#31909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9321;&amp;#31859;&amp;#319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9321;&amp;#31859;&amp;#31909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1512;&amp;#39321;&amp;#31859;&amp;#319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4;&amp;#21512;&amp;#39321;&amp;#31859;&amp;#319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334;&amp;#21512;&amp;#39321;&amp;#31859;&amp;#31909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4;&amp;#21512;&amp;#39321;&amp;#31859;&amp;#31909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1512;&amp;#39321;&amp;#31859;&amp;#31909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334;&amp;#21512;&amp;#39321;&amp;#31859;&amp;#31909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334;&amp;#21512;&amp;#39321;&amp;#31859;&amp;#31909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0334;&amp;#21512;&amp;#39321;&amp;#31859;&amp;#31909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334;&amp;#21512;&amp;#39321;&amp;#31859;&amp;#31909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1512;&amp;#39321;&amp;#31859;&amp;#3190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1512;&amp;#39321;&amp;#31859;&amp;#3190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1512;&amp;#39321;&amp;#31859;&amp;#3190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1512;&amp;#39321;&amp;#31859;&amp;#3190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0334;&amp;#21512;&amp;#39321;&amp;#31859;&amp;#31909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0334;&amp;#21512;&amp;#39321;&amp;#31859;&amp;#31909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0334;&amp;#21512;&amp;#39321;&amp;#31859;&amp;#31909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0334;&amp;#21512;&amp;#39321;&amp;#31859;&amp;#31909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0334;&amp;#21512;&amp;#39321;&amp;#31859;&amp;#3190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0334;&amp;#21512;&amp;#39321;&amp;#31859;&amp;#31909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0334;&amp;#21512;&amp;#39321;&amp;#31859;&amp;#31909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0334;&amp;#21512;&amp;#39321;&amp;#31859;&amp;#3190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0334;&amp;#21512;&amp;#39321;&amp;#31859;&amp;#31909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0334;&amp;#21512;&amp;#39321;&amp;#31859;&amp;#3190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0334;&amp;#21512;&amp;#39321;&amp;#31859;&amp;#31909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0334;&amp;#21512;&amp;#39321;&amp;#31859;&amp;#31909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0334;&amp;#21512;&amp;#39321;&amp;#31859;&amp;#31909;&amp;#34892;&amp;#19994;&amp;#20135;&amp;#21697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0334;&amp;#21512;&amp;#39321;&amp;#31859;&amp;#31909;&amp;#34892;&amp;#19994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2235;&amp;#24180;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2235;&amp;#24180;***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2235;&amp;#24180;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2235;&amp;#24180;***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0334;&amp;#21512;&amp;#39321;&amp;#31859;&amp;#319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0334;&amp;#21512;&amp;#39321;&amp;#31859;&amp;#31909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