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酥油茶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21;&amp;#27833;&amp;#33590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21;&amp;#27833;&amp;#33590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7221;&amp;#27833;&amp;#33590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7221;&amp;#27833;&amp;#335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7833;&amp;#3359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7833;&amp;#33590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1;&amp;#27833;&amp;#33590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1;&amp;#27833;&amp;#335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21;&amp;#27833;&amp;#3359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7221;&amp;#27833;&amp;#335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34892;&amp;#19994;&amp;#20379;&amp;#3247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221;&amp;#27833;&amp;#33590;&amp;#34892;&amp;#19994;&amp;#20379;&amp;#324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21;&amp;#27833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7833;&amp;#33590;&amp;#24066;&amp;#22330;&amp;#23481;&amp;#3732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221;&amp;#27833;&amp;#3359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21;&amp;#27833;&amp;#3359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7833;&amp;#33590;&amp;#34892;&amp;#19994;&amp;#38656;&amp;#2771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7221;&amp;#27833;&amp;#33590;&amp;#34892;&amp;#19994;&amp;#38656;&amp;#2771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221;&amp;#27833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221;&amp;#27833;&amp;#33590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37221;&amp;#27833;&amp;#33590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7221;&amp;#27833;&amp;#33590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221;&amp;#27833;&amp;#33590;&amp;#24066;&amp;#22330;&amp;#34892;&amp;#24773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7833;&amp;#33590;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7221;&amp;#27833;&amp;#33590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7221;&amp;#27833;&amp;#3359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21;&amp;#27833;&amp;#3359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7221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7221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7221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7221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7221;&amp;#27833;&amp;#335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21;&amp;#27833;&amp;#33590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7221;&amp;#27833;&amp;#335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221;&amp;#27833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7221;&amp;#27833;&amp;#3359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37221;&amp;#27833;&amp;#3359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7221;&amp;#27833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7221;&amp;#27833;&amp;#335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21;&amp;#27833;&amp;#3359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7833;&amp;#33590;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7833;&amp;#33590;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1;&amp;#27833;&amp;#33590;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21;&amp;#27833;&amp;#33590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7221;&amp;#27833;&amp;#33590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7221;&amp;#27833;&amp;#33590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37221;&amp;#27833;&amp;#33590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21;&amp;#27833;&amp;#3359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1;&amp;#27833;&amp;#3359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1;&amp;#27833;&amp;#3359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1;&amp;#27833;&amp;#3359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21;&amp;#27833;&amp;#33590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21;&amp;#27833;&amp;#3359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7833;&amp;#3359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1;&amp;#27833;&amp;#33590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221;&amp;#27833;&amp;#3359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221;&amp;#27833;&amp;#3359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7833;&amp;#3359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21;&amp;#27833;&amp;#3359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21;&amp;#27833;&amp;#3359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7221;&amp;#27833;&amp;#33590;&amp;#34892;&amp;#19994;&amp;#20027;&amp;#35201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221;&amp;#27833;&amp;#33590;&amp;#34892;&amp;#19994;&amp;#20986;&amp;#2147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221;&amp;#27833;&amp;#33590;&amp;#34892;&amp;#19994;&amp;#20225;&amp;#19994;&amp;#30340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21;&amp;#27833;&amp;#33590;&amp;#24066;&amp;#22330;&amp;#39044;&amp;#27979;&amp;#21450;&amp;#37221;&amp;#27833;&amp;#3359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21;&amp;#27833;&amp;#3359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1;&amp;#27833;&amp;#3359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21;&amp;#27833;&amp;#3359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221;&amp;#27833;&amp;#3359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7221;&amp;#27833;&amp;#3359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21;&amp;#27833;&amp;#3359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1;&amp;#27833;&amp;#3359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1;&amp;#27833;&amp;#3359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1;&amp;#27833;&amp;#3359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21;&amp;#27833;&amp;#3359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21;&amp;#27833;&amp;#3359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7221;&amp;#27833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21;&amp;#27833;&amp;#33590;&amp;#37325;&amp;#28857;&amp;#20225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7221;&amp;#27833;&amp;#33590;&amp;#37325;&amp;#28857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221;&amp;#27833;&amp;#3359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7221;&amp;#27833;&amp;#33590;&amp;#34892;&amp;#19994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7221;&amp;#27833;&amp;#33590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7221;&amp;#27833;&amp;#33590;&amp;#20135;&amp;#21697;&amp;#38656;&amp;#27714;&amp;#21306;&amp;#2249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7221;&amp;#27833;&amp;#3359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37221;&amp;#27833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