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保健冰糖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20912;&amp;#31958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20912;&amp;#31958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4180;&amp;#26469;&amp;#65292;&amp;#22269;&amp;#20869;&amp;#24066;&amp;#22330;&amp;#19978;&amp;#20852;&amp;#36215;&amp;#19968;&amp;#31181;&amp;#26032;&amp;#22411;&amp;#20445;&amp;#20581;&amp;#21151;&amp;#33021;&amp;#30340;&amp;#20912;&amp;#31958;&amp;#12290;&amp;#21363;&amp;#22312;&amp;#22810;&amp;#26230;&amp;#20307;&amp;#20912;&amp;#31958;&amp;#29983;&amp;#20135;&amp;#36807;&amp;#31243;&amp;#20013;&amp;#65292;&amp;#36890;&amp;#36807;&amp;#28155;&amp;#21152;&amp;#19968;&amp;#20123;&amp;#36741;&amp;#26009;&amp;#65288;&amp;#27604;&amp;#22914;&amp;#26792;&amp;#27713;&amp;#12289;&amp;#33738;&amp;#33457;&amp;#27713;&amp;#31561;&amp;#65289;&amp;#65292;&amp;#20174;&amp;#32780;&amp;#22686;&amp;#21152;&amp;#20912;&amp;#31958;&amp;#30340;&amp;#20445;&amp;#20581;&amp;#21151;&amp;#21177;&amp;#12290;&amp;#20063;&amp;#23601;&amp;#26159;&amp;#20445;&amp;#20581;&amp;#20912;&amp;#31958;&amp;#12290;&amp;#20445;&amp;#20581;&amp;#20912;&amp;#31958;&amp;#30340;&amp;#29983;&amp;#20135;&amp;#24037;&amp;#33402;&amp;#21644;&amp;#26222;&amp;#36890;&amp;#22810;&amp;#26230;&amp;#20307;&amp;#20912;&amp;#31958;&amp;#29983;&amp;#20135;&amp;#26041;&amp;#24335;&amp;#30053;&amp;#26377;&amp;#19981;&amp;#21516;&amp;#65292;&amp;#20027;&amp;#35201;&amp;#20307;&amp;#29616;&amp;#22312;&amp;#29983;&amp;#20135;&amp;#36807;&amp;#31243;&amp;#20013;&amp;#65292;&amp;#29992;&amp;#36741;&amp;#26009;&amp;#30340;&amp;#27713;&amp;#27700;&amp;#25110;&amp;#29038;&amp;#27700;&amp;#20195;&amp;#26367;&amp;#20256;&amp;#32479;&amp;#30340;&amp;#27700;&amp;#12290;&amp;#27604;&amp;#22914;&amp;#20197;&amp;#26792;&amp;#27713;&amp;#27048;&amp;#27700;&amp;#21518;&amp;#20195;&amp;#26367;&amp;#26222;&amp;#36890;&amp;#30340;&amp;#27700;&amp;#65292;&amp;#36890;&amp;#36807;&amp;#21644;&amp;#30333;&amp;#30722;&amp;#31958;&amp;#37325;&amp;#26032;&amp;#29100;&amp;#21046;&amp;#12289;&amp;#32467;&amp;#26230;&amp;#21518;&amp;#29983;&amp;#20135;&amp;#25104;&amp;#20026;&amp;#26792;&amp;#27713;&amp;#20912;&amp;#31958;&amp;#65307;&amp;#20197;&amp;#39640;&amp;#27987;&amp;#24230;&amp;#30340;&amp;#33738;&amp;#33457;&amp;#29038;&amp;#27700;&amp;#20195;&amp;#26367;&amp;#26222;&amp;#36890;&amp;#30340;&amp;#27700;&amp;#65292;&amp;#21644;&amp;#30333;&amp;#30722;&amp;#31958;&amp;#37325;&amp;#26032;&amp;#29100;&amp;#21046;&amp;#12289;&amp;#32467;&amp;#26230;&amp;#21518;&amp;#29983;&amp;#20135;&amp;#25104;&amp;#20026;&amp;#33738;&amp;#33457;&amp;#20912;&amp;#31958;&amp;#12290;&amp;#20294;&amp;#22312;&amp;#29983;&amp;#20135;&amp;#36807;&amp;#31243;&amp;#20013;&amp;#65292;&amp;#30001;&amp;#20110;&amp;#21547;&amp;#26377;&amp;#19968;&amp;#23450;&amp;#37327;&amp;#30340;&amp;#26792;&amp;#27713;&amp;#25110;&amp;#33738;&amp;#33457;&amp;#27713;&amp;#25104;&amp;#20221;&amp;#65292;&amp;#22312;&amp;#32467;&amp;#26230;&amp;#36807;&amp;#31243;&amp;#20013;&amp;#24448;&amp;#24448;&amp;#20250;&amp;#20986;&amp;#29616;&amp;#25104;&amp;#26230;&amp;#36739;&amp;#24930;&amp;#25110;&amp;#26080;&amp;#27861;&amp;#25104;&amp;#26230;&amp;#30340;&amp;#29616;&amp;#35937;&amp;#65292;&amp;#22240;&amp;#32780;&amp;#38656;&amp;#35201;&amp;#28155;&amp;#21152;&amp;#19968;&amp;#31181;&amp;#22825;&amp;#28982;&amp;#30340;&amp;#36741;&amp;#21161;&amp;#21058;(&amp;#30001;&amp;#20110;&amp;#28041;&amp;#21450;&amp;#20225;&amp;#19994;&amp;#29983;&amp;#20135;&amp;#26426;&amp;#23494;&amp;#65292;&amp;#25925;&amp;#19981;&amp;#20415;&amp;#36879;&amp;#38706;)&amp;#12290;&amp;#30446;&amp;#21069;&amp;#22269;&amp;#20869;&amp;#21482;&amp;#26377;&amp;#20026;&amp;#25968;&amp;#19981;&amp;#22810;&amp;#30340;&amp;#20225;&amp;#19994;&amp;#25484;&amp;#25569;&amp;#27492;&amp;#29983;&amp;#20135;&amp;#24037;&amp;#33402;(&amp;#20363;&amp;#22914;&amp;#19978;&amp;#28023;&amp;#28006;&amp;#20181;&amp;#32852;(&amp;#21697;&amp;#29260;&amp;#20026;&amp;ldquo;&amp;#27818;&amp;#29983;&amp;#22530;&amp;rdquo;&amp;#65292;&amp;#24456;&amp;#22810;&amp;#20225;&amp;#19994;&amp;#37117;&amp;#26159;&amp;#40060;&amp;#30446;&amp;#28151;&amp;#296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604/30-198974.html"&gt;&amp;#20445;&amp;#20581;&amp;#20912;&amp;#3195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0912;&amp;#3195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0912;&amp;#319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445;&amp;#20581;&amp;#20912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0912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0912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0445;&amp;#20581;&amp;#20912;&amp;#319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0912;&amp;#319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445;&amp;#20581;&amp;#20912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445;&amp;#20581;&amp;#20912;&amp;#319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0912;&amp;#319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445;&amp;#20581;&amp;#20912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445;&amp;#20581;&amp;#20912;&amp;#319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5;&amp;#20581;&amp;#20912;&amp;#319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20581;&amp;#20912;&amp;#319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0912;&amp;#319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0912;&amp;#319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0912;&amp;#319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0445;&amp;#20581;&amp;#20912;&amp;#3195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445;&amp;#20581;&amp;#20912;&amp;#3195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445;&amp;#20581;&amp;#20912;&amp;#3195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445;&amp;#20581;&amp;#20912;&amp;#3195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35199;&amp;#40575;&amp;#23528;&amp;#21439;&amp;#2226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36149;&amp;#3195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0964;&amp;#3195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6126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7329;&amp;#23725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1335;&amp;#28023;&amp;#22025;&amp;#213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8006;&amp;#20181;&amp;#32852;&amp;#39135;&amp;#2169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0339;&amp;#40836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611;&amp;#24030;&amp;#24066;&amp;#21476;&amp;#20029;&amp;#20912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0912;&amp;#3195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0912;&amp;#3195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0912;&amp;#3195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0912;&amp;#3195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0912;&amp;#3195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5;&amp;#20581;&amp;#20912;&amp;#3195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0912;&amp;#3195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0912;&amp;#3195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445;&amp;#20581;&amp;#20912;&amp;#319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445;&amp;#20581;&amp;#20912;&amp;#319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20445;&amp;#20581;&amp;#20912;&amp;#31958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445;&amp;#20581;&amp;#20912;&amp;#31958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445;&amp;#20581;&amp;#20912;&amp;#31958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445;&amp;#20581;&amp;#20912;&amp;#31958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445;&amp;#20581;&amp;#20912;&amp;#31958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20581;&amp;#20912;&amp;#319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5;&amp;#20581;&amp;#20912;&amp;#319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445;&amp;#20581;&amp;#20912;&amp;#3195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20912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5;&amp;#20581;&amp;#20912;&amp;#319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5;&amp;#20581;&amp;#20912;&amp;#319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0581;&amp;#20912;&amp;#3195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0581;&amp;#20912;&amp;#319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0912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445;&amp;#20581;&amp;#20912;&amp;#3195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445;&amp;#20581;&amp;#20912;&amp;#3195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445;&amp;#20581;&amp;#20912;&amp;#3195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0912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0912;&amp;#3195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0912;&amp;#3195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0912;&amp;#319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