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汽车保险杠行业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73;&amp;#36710;&amp;#20445;&amp;#38505;&amp;#26464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73;&amp;#36710;&amp;#20445;&amp;#38505;&amp;#26464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&amp;#20445;&amp;#38505;&amp;#26464;&amp;#26159;&amp;#27773;&amp;#36710;&amp;#36710;&amp;#36523;&amp;#19978;&amp;#19968;&amp;#31181;&amp;#36739;&amp;#22823;&amp;#30340;&amp;#22806;&amp;#35206;&amp;#30422;&amp;#38646;&amp;#37096;&amp;#20214;&amp;#65292;&amp;#20854;&amp;#20316;&amp;#29992;&amp;#26159;&amp;#22312;&amp;#27773;&amp;#36710;&amp;#21457;&amp;#29983;&amp;#30896;&amp;#25758;&amp;#26102;&amp;#65292;&amp;#20445;&amp;#25252;&amp;#27773;&amp;#36710;&amp;#36710;&amp;#36523;&amp;#21450;&amp;#38468;&amp;#20214;&amp;#65292;&amp;#36731;&amp;#24494;&amp;#30896;&amp;#25758;&amp;#21487;&amp;#20197;&amp;#20381;&amp;#38752;&amp;#20445;&amp;#38505;&amp;#26464;&amp;#33258;&amp;#36523;&amp;#21560;&amp;#25910;&amp;#33021;&amp;#37327;&amp;#65292;&amp;#38477;&amp;#20302;&amp;#20462;&amp;#29702;&amp;#25104;&amp;#26412;&amp;#65292;&amp;#20005;&amp;#37325;&amp;#30896;&amp;#25758;&amp;#26102;&amp;#65292;&amp;#21512;&amp;#29702;&amp;#20998;&amp;#25955;&amp;#30896;&amp;#25758;&amp;#21147;&amp;#37327;&amp;#65292;&amp;#36991;&amp;#20813;&amp;#36710;&amp;#36523;&amp;#23616;&amp;#37096;&amp;#21464;&amp;#24418;&amp;#36807;&amp;#2282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7773;&amp;#36710;&amp;#20445;&amp;#38505;&amp;#26464;&amp;#34892;&amp;#19994;&amp;#23545;&amp;#27773;&amp;#36710;&amp;#34892;&amp;#19994;&amp;#30340;&amp;#20381;&amp;#23384;&amp;#31243;&amp;#24230;&amp;#30456;&amp;#24403;&amp;#22823;&amp;#65292;&amp;#38543;&amp;#30528;&amp;#36817;&amp;#24180;&amp;#26469;&amp;#25105;&amp;#22269;&amp;#27773;&amp;#36710;&amp;#24066;&amp;#22330;&amp;#25345;&amp;#32493;&amp;#39640;&amp;#36895;&amp;#21457;&amp;#23637;&amp;#21644;&amp;#27773;&amp;#36710;&amp;#20445;&amp;#26377;&amp;#37327;&amp;#30340;&amp;#19981;&amp;#26029;&amp;#22686;&amp;#21152;&amp;#65292;&amp;#24066;&amp;#22330;&amp;#23545;&amp;#27773;&amp;#36710;&amp;#20445;&amp;#38505;&amp;#26464;&amp;#20135;&amp;#21697;&amp;#30340;&amp;#38656;&amp;#27714;&amp;#26085;&amp;#30410;&amp;#25552;&amp;#39640;&amp;#65292;&amp;#30446;&amp;#21069;&amp;#25105;&amp;#22269;&amp;#27773;&amp;#36710;&amp;#20445;&amp;#38505;&amp;#26464;&amp;#24066;&amp;#22330;&amp;#38656;&amp;#27714;&amp;#21576;&amp;#33391;&amp;#24615;&amp;#19978;&amp;#21319;&amp;#24577;&amp;#21183;&amp;#12290;&amp;#20379;&amp;#32473;&amp;#26041;&amp;#38754;&amp;#65292;&amp;#25105;&amp;#22269;&amp;#27773;&amp;#36710;&amp;#20445;&amp;#38505;&amp;#26464;&amp;#20225;&amp;#19994;&amp;#22522;&amp;#26412;&amp;#28385;&amp;#36275;&amp;#22269;&amp;#20869;&amp;#27773;&amp;#36710;&amp;#37197;&amp;#22871;&amp;#21644;&amp;#21806;&amp;#21518;&amp;#24066;&amp;#22330;&amp;#30340;&amp;#38656;&amp;#27714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2013&lt;/span&gt;&amp;#24180;&amp;#20013;&amp;#22269;&amp;#20445;&amp;#38505;&amp;#26464;&amp;#24066;&amp;#22330;&amp;#23481;&amp;#37327;5624.0&amp;#19975;&amp;#20214;&amp;#65292;&amp;#21516;&amp;#27604;&amp;#22686;&amp;#38271;14.5%&amp;#12290;2014&amp;#24180;&amp;#20013;&amp;#22269;&amp;#20445;&amp;#38505;&amp;#26464;&amp;#24066;&amp;#22330;&amp;#23481;&amp;#37327;6057.5&amp;#19975;&amp;#20214;&amp;#65292;&amp;#21516;&amp;#27604;&amp;#22686;&amp;#38271;7.9%&amp;#12290;2015&amp;#24180;&amp;#20013;&amp;#22269;&amp;#20445;&amp;#38505;&amp;#26464;&amp;#24066;&amp;#22330;&amp;#23481;&amp;#37327;5942.4&amp;#19975;&amp;#20214;&amp;#65292;&amp;#21516;&amp;#27604;&amp;#22686;&amp;#38271;-1.9%&amp;#12290;2016&amp;#24180;&amp;#20013;&amp;#22269;&amp;#20445;&amp;#38505;&amp;#26464;&amp;#24066;&amp;#22330;&amp;#23481;&amp;#37327;6298.4&amp;#19975;&amp;#20214;&amp;#65292;&amp;#21516;&amp;#27604;&amp;#22686;&amp;#38271;6.0%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7773;&amp;#36710;&amp;#20445;&amp;#38505;&amp;#26464;&amp;#23646;&amp;#20110;&amp;#27773;&amp;#36710;&amp;#22806;&amp;#39280;&amp;#20214;&amp;#65292;&amp;#26159;&amp;#25351;&amp;#20301;&amp;#20110;&amp;#27773;&amp;#36710;&amp;#21069;&amp;#21518;&amp;#37096;&amp;#65292;&amp;#29992;&amp;#20110;&amp;#21560;&amp;#25910;&amp;#32531;&amp;#20914;&amp;#22806;&amp;#30028;&amp;#20914;&amp;#20987;&amp;#21147;&amp;#20445;&amp;#25252;&amp;#36710;&amp;#36523;&amp;#21450;&amp;#20056;&amp;#21592;&amp;#23433;&amp;#20840;&amp;#30340; U &amp;#22411;&amp;#20214;&amp;#65292;&amp;#20854;&amp;#35774;&amp;#35745;&amp;#26102;&amp;#38656;&amp;#28385;&amp;#36275;&amp;#20027;&amp;#21160;&amp;#21450;&amp;#34987;&amp;#21160;&amp;#23433;&amp;#20840;&amp;#24615;&amp;#33021;&amp;#12289;&amp;#36710;&amp;#36523;&amp;#21160;&amp;#21147;&amp;#24615;&amp;#33021;&amp;#20197;&amp;#21450;&amp;#23545;&amp;#25972;&amp;#36710;&amp;#36215;&amp;#21040;&amp;#35013;&amp;#39280;&amp;#21644;&amp;#32654;&amp;#21270;&amp;#20316;&amp;#29992;&amp;#12290;&amp;#27773;&amp;#36710;&amp;#20445;&amp;#38505;&amp;#26464;&amp;#23646;&amp;#20110;&amp;#27773;&amp;#36710;&amp;#38646;&amp;#37096;&amp;#20214;&amp;#20013;&amp;#30340;&amp;#26131;&amp;#32791;&amp;#21697;&amp;#65292;&amp;#22312;&amp;#25152;&amp;#26377;&amp;#27773;&amp;#36710;&amp;#22806;&amp;#35266;&amp;#38646;&amp;#37096;&amp;#20214;&amp;#20013;&amp;#26368;&amp;#26131;&amp;#21463;&amp;#25439;&amp;#65292;AM &amp;#24066;&amp;#22330;&amp;#20013;&amp;#65292;&amp;#28040;&amp;#36153;&amp;#32773;&amp;#32676;&amp;#20307;&amp;#26159;&amp;#25317;&amp;#26377;&amp;#27773;&amp;#36710;&amp;#30340;&amp;#20154;&amp;#32676;&amp;#65292;&amp;#27773;&amp;#36710;&amp;#20445;&amp;#38505;&amp;#26464;&amp;#30340;&amp;#26356;&amp;#25442;&amp;#28192;&amp;#36947;&amp;#20027;&amp;#35201;&amp;#21253;&amp;#25324;&amp;#25972;&amp;#36710;&amp;#21697;&amp;#29260; 4S &amp;#24215;&amp;#65292;&amp;#19987;&amp;#19994;&amp;#38646;&amp;#21806;&amp;#24215;&amp;#12289;&amp;#36830;&amp;#38145;&amp;#24215;&amp;#21450;&amp;#25913;&amp;#35013;&amp;#21378;&amp;#12290;&amp;#30001;&amp;#20110;&amp;#20854;&amp;#26412;&amp;#36136;&amp;#19978;&amp;#23646;&amp;#20110;&amp;#38646;&amp;#21806;&amp;#24066;&amp;#22330;&amp;#65292;&amp;#27773;&amp;#36710;&amp;#20445;&amp;#38505;&amp;#26464;&amp;#30340; AM &amp;#24066;&amp;#22330;&amp;#19982;&amp;#27773;&amp;#36710;&amp;#20445;&amp;#26377;&amp;#37327;&amp;#25104;&amp;#27491;&amp;#30456;&amp;#20851;&amp;#24615;&amp;#65292;&amp;#25454;&amp;#39044;&amp;#27979;&amp;#65292;2020&amp;#24180;&amp;#25105;&amp;#22269;&amp;#27773;&amp;#36710;&amp;#20445;&amp;#26377;&amp;#37327;&amp;#23558;&amp;#36229;&amp;#36807;2&amp;#20159;&amp;#36742;&amp;#65292;&amp;#21017;2014-2020&amp;#24180;&amp;#22343;&amp;#22797;&amp;#21512;&amp;#22686;&amp;#38271;&amp;#29575;&amp;#20026;4.3%&amp;#65292;&amp;#27773;&amp;#36710;&amp;#20445;&amp;#38505;&amp;#26464;&amp;#30340; AM&amp;#24066;&amp;#22330;&amp;#20063;&amp;#23558;&amp;#34987;&amp;#21516;&amp;#27493;&amp;#24102;&amp;#2116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lt;a href="http://www.chinairr.org/report/R05/R0502/201608/20-211262.html"&gt;&amp;#27773;&amp;#36710;&amp;#20445;&amp;#38505;&amp;#26464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7773;&amp;#36710;&amp;#20445;&amp;#38505;&amp;#26464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7773;&amp;#36710;&amp;#20445;&amp;#38505;&amp;#26464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7773;&amp;#36710;&amp;#20445;&amp;#38505;&amp;#26464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7773;&amp;#36710;&amp;#20445;&amp;#38505;&amp;#26464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7773;&amp;#36710;&amp;#20445;&amp;#38505;&amp;#26464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6&lt;/strong&gt;&lt;strong&gt;&amp;#24180;&amp;#20013;&amp;#22269;&amp;#27773;&amp;#36710;&amp;#20445;&amp;#38505;&amp;#2646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7773;&amp;#36710;&amp;#20445;&amp;#38505;&amp;#26464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8646;&amp;#37096;&amp;#20214;&amp;#32479;&amp;#19968;&amp;#32534;&amp;#30721;&amp;#22269;&amp;#23478;&amp;#26631;&amp;#20934;&amp;#23558;&amp;#20110;2016&amp;#2418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98;&amp;#20013;&amp;#22269;&amp;#21046;&amp;#36896;2025&amp;#12299;&amp;#21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98;&amp;#20851;&amp;#20110;&amp;#21152;&amp;#24555;&amp;#27773;&amp;#36710;&amp;#38646;&amp;#37096;&amp;#20214;&amp;#20135;&amp;#19994;&amp;#21457;&amp;#23637;&amp;#30340;&amp;#33509;&amp;#24178;&amp;#25919;&amp;#31574;&amp;#25514;&amp;#2604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7773;&amp;#36710;&amp;#20445;&amp;#38505;&amp;#2646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7773;&amp;#36710;&amp;#20445;&amp;#38505;&amp;#2646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7773;&amp;#36710;&amp;#20445;&amp;#38505;&amp;#26464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7773;&amp;#36710;&amp;#20445;&amp;#38505;&amp;#2646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0445;&amp;#38505;&amp;#26464;&amp;#31995;&amp;#32479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0445;&amp;#38505;&amp;#26464;&amp;#31995;&amp;#32479;&amp;#30340;&amp;#35774;&amp;#35745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31;&amp;#37327;&amp;#21270;&amp;#26448;&amp;#26009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33;&amp;#208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11;&amp;#3339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445;&amp;#38505;&amp;#26464;&amp;#21046;&amp;#36896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27773;&amp;#36710;&amp;#20445;&amp;#38505;&amp;#26464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6&amp;#24180;&amp;#20840;&amp;#29699;&amp;#27773;&amp;#36710;&amp;#20445;&amp;#38505;&amp;#26464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7773;&amp;#36710;&amp;#20445;&amp;#38505;&amp;#2646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7773;&amp;#36710;&amp;#20445;&amp;#38505;&amp;#26464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7773;&amp;#36710;&amp;#20445;&amp;#38505;&amp;#2646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20840;&amp;#29699;&amp;#20027;&amp;#35201;&amp;#22320;&amp;#21306;&amp;#27773;&amp;#36710;&amp;#20445;&amp;#38505;&amp;#2646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7-2022&amp;#24180;&amp;#20840;&amp;#29699;&amp;#27773;&amp;#36710;&amp;#20445;&amp;#38505;&amp;#2646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27773;&amp;#36710;&amp;#20445;&amp;#38505;&amp;#2646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27773;&amp;#36710;&amp;#20445;&amp;#38505;&amp;#2646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27773;&amp;#36710;&amp;#20445;&amp;#38505;&amp;#26464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0840;&amp;#32784;&amp;#2260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40614;&amp;#26684;&amp;#32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0315;&amp;#21513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1452;&amp;#21494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29616;&amp;#20195;&amp;#25705;&amp;#27604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&amp;#38889;&amp;#19968;&amp;#2970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7773;&amp;#36710;&amp;#20445;&amp;#38505;&amp;#26464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7773;&amp;#36710;&amp;#20445;&amp;#38505;&amp;#2646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7773;&amp;#36710;&amp;#20445;&amp;#38505;&amp;#2646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50;&amp;#38081;&amp;#20445;&amp;#38505;&amp;#26464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609;&amp;#26009;&amp;#20445;&amp;#38505;&amp;#26464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7773;&amp;#36710;&amp;#20445;&amp;#38505;&amp;#2646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6&amp;#24180;&amp;#27773;&amp;#36710;&amp;#20445;&amp;#38505;&amp;#2646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6&amp;#24180;&amp;#20013;&amp;#22269;&amp;#27773;&amp;#36710;&amp;#20445;&amp;#38505;&amp;#2646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6&amp;#24180;&amp;#20013;&amp;#22269;&amp;#27773;&amp;#36710;&amp;#20445;&amp;#38505;&amp;#2646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7-2022&amp;#24180;&amp;#20013;&amp;#22269;&amp;#27773;&amp;#36710;&amp;#20445;&amp;#38505;&amp;#26464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7773;&amp;#36710;&amp;#20445;&amp;#38505;&amp;#26464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7773;&amp;#36710;&amp;#20445;&amp;#38505;&amp;#26464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7773;&amp;#36710;&amp;#20445;&amp;#38505;&amp;#26464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7773;&amp;#36710;&amp;#20445;&amp;#38505;&amp;#26464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6&amp;#24180;&amp;#20013;&amp;#22269;&amp;#27773;&amp;#36710;&amp;#20445;&amp;#38505;&amp;#2646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6&amp;#24180;&amp;#20013;&amp;#22269;&amp;#27773;&amp;#36710;&amp;#20445;&amp;#38505;&amp;#26464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7773;&amp;#36710;&amp;#20445;&amp;#38505;&amp;#26464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7773;&amp;#36710;&amp;#20445;&amp;#38505;&amp;#26464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7773;&amp;#36710;&amp;#20445;&amp;#38505;&amp;#26464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6&amp;#24180;&amp;#20013;&amp;#22269;&amp;#27773;&amp;#36710;&amp;#20445;&amp;#38505;&amp;#26464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7773;&amp;#36710;&amp;#20445;&amp;#38505;&amp;#2646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27773;&amp;#36710;&amp;#20445;&amp;#38505;&amp;#2646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7773;&amp;#36710;&amp;#20445;&amp;#38505;&amp;#26464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6&amp;#24180;&amp;#20013;&amp;#22269;&amp;#27773;&amp;#36710;&amp;#20445;&amp;#38505;&amp;#2646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7773;&amp;#36710;&amp;#20445;&amp;#38505;&amp;#26464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7773;&amp;#36710;&amp;#20445;&amp;#38505;&amp;#26464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082;&amp;#21387;&amp;#32531;&amp;#20914;&amp;#22411;&amp;#20445;&amp;#38505;&amp;#2646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3258;&amp;#36523;&amp;#21560;&amp;#33021;&amp;#22411;&amp;#20445;&amp;#38505;&amp;#2646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7773;&amp;#36710;&amp;#20445;&amp;#38505;&amp;#26464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7773;&amp;#36710;&amp;#20445;&amp;#38505;&amp;#26464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7773;&amp;#36710;&amp;#20445;&amp;#38505;&amp;#26464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7773;&amp;#36710;&amp;#20445;&amp;#38505;&amp;#26464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7773;&amp;#36710;&amp;#20445;&amp;#38505;&amp;#26464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7773;&amp;#36710;&amp;#20445;&amp;#38505;&amp;#26464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7773;&amp;#36710;&amp;#20445;&amp;#38505;&amp;#2646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7773;&amp;#36710;&amp;#20445;&amp;#38505;&amp;#26464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7773;&amp;#36710;&amp;#20445;&amp;#38505;&amp;#26464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7773;&amp;#36710;&amp;#20445;&amp;#38505;&amp;#26464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7773;&amp;#36710;&amp;#20445;&amp;#38505;&amp;#26464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7773;&amp;#36710;&amp;#20445;&amp;#38505;&amp;#26464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7773;&amp;#36710;&amp;#20445;&amp;#38505;&amp;#26464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7773;&amp;#36710;&amp;#20445;&amp;#38505;&amp;#26464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7743;&amp;#21335;&amp;#27169;&amp;#22609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8271;&amp;#26149;&amp;#19968;&amp;#27773;&amp;#23500;&amp;#32500;&amp;#27773;&amp;#36710;&amp;#38646;&amp;#37096;&amp;#2021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8023;&amp;#21335;&amp;#38055;&amp;#36798;&amp;#27773;&amp;#36710;&amp;#39280;&amp;#2021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7993;&amp;#27743;&amp;#20315;&amp;#21513;&amp;#20122;&amp;#21033;&amp;#27665;&amp;#27773;&amp;#36710;&amp;#20869;&amp;#22806;&amp;#39280;&amp;#31995;&amp;#3247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4310;&amp;#38155;&amp;#24444;&amp;#27431;&amp;#27773;&amp;#36710;&amp;#22806;&amp;#39280;&amp;#31995;&amp;#3247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40614;&amp;#26684;&amp;#32435;&amp;#20809;&amp;#33021;&amp;#27773;&amp;#36710;&amp;#39280;&amp;#20214;&amp;#31995;&amp;#32479;&amp;#65288;&amp;#26477;&amp;#24030;&amp;#6528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1271;&amp;#20140;&amp;#29616;&amp;#20195;&amp;#25705;&amp;#27604;&amp;#26031;&amp;#27773;&amp;#36710;&amp;#37197;&amp;#20214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38738;&amp;#23707;&amp;#26041;&amp;#37995;&amp;#22025;&amp;#35802;&amp;#27773;&amp;#36710;&amp;#35013;&amp;#39280;&amp;#20214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38271;&amp;#26149;&amp;#21326;&amp;#32724;&amp;#20315;&amp;#21513;&amp;#20122;&amp;#27773;&amp;#36710;&amp;#22609;&amp;#26009;&amp;#20214;&amp;#21046;&amp;#3689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38271;&amp;#27801;&amp;#21452;&amp;#21494;&amp;#27773;&amp;#36710;&amp;#37096;&amp;#20214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2&lt;/strong&gt;&lt;strong&gt;&amp;#24180;&amp;#20013;&amp;#22269;&amp;#27773;&amp;#36710;&amp;#20445;&amp;#38505;&amp;#26464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7-2022&amp;#24180;&amp;#20013;&amp;#22269;&amp;#27773;&amp;#36710;&amp;#20445;&amp;#38505;&amp;#2646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7-2022&amp;#24180;&amp;#27773;&amp;#36710;&amp;#20445;&amp;#38505;&amp;#2646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7-2022&amp;#24180;&amp;#27773;&amp;#36710;&amp;#20445;&amp;#38505;&amp;#2646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7-2022&amp;#24180;&amp;#27773;&amp;#36710;&amp;#20445;&amp;#38505;&amp;#2646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7-2022&amp;#24180;&amp;#20013;&amp;#22269;&amp;#27773;&amp;#36710;&amp;#20445;&amp;#38505;&amp;#2646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7-2022&amp;#24180;&amp;#27773;&amp;#36710;&amp;#20445;&amp;#38505;&amp;#2646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7-2022&amp;#24180;&amp;#27773;&amp;#36710;&amp;#20445;&amp;#38505;&amp;#2646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7-2022&amp;#24180;&amp;#27773;&amp;#36710;&amp;#20445;&amp;#38505;&amp;#26464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7-2022&amp;#24180;&amp;#20013;&amp;#22269;&amp;#27773;&amp;#36710;&amp;#20445;&amp;#38505;&amp;#2646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7-2022&amp;#24180;&amp;#20013;&amp;#22269;&amp;#27773;&amp;#36710;&amp;#20445;&amp;#38505;&amp;#2646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7-2022&amp;#24180;&amp;#20013;&amp;#22269;&amp;#27773;&amp;#36710;&amp;#20445;&amp;#38505;&amp;#2646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7-2022&amp;#24180;&amp;#20013;&amp;#22269;&amp;#27773;&amp;#36710;&amp;#20445;&amp;#38505;&amp;#2646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lt;/strong&gt;&lt;strong&gt;&amp;#24180;&amp;#20013;&amp;#22269;&amp;#27773;&amp;#36710;&amp;#20445;&amp;#38505;&amp;#26464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7773;&amp;#36710;&amp;#20445;&amp;#38505;&amp;#2646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7773;&amp;#36710;&amp;#20445;&amp;#38505;&amp;#2646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7773;&amp;#36710;&amp;#20445;&amp;#38505;&amp;#26464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7773;&amp;#36710;&amp;#20445;&amp;#38505;&amp;#26464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7773;&amp;#36710;&amp;#20445;&amp;#38505;&amp;#26464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7773;&amp;#36710;&amp;#20445;&amp;#38505;&amp;#26464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7773;&amp;#36710;&amp;#20445;&amp;#38505;&amp;#26464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2&lt;/strong&gt;&lt;strong&gt;&amp;#24180;&amp;#20013;&amp;#22269;&amp;#27773;&amp;#36710;&amp;#20445;&amp;#38505;&amp;#26464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0445;&amp;#38505;&amp;#26464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0445;&amp;#38505;&amp;#2646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0445;&amp;#38505;&amp;#2646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773;&amp;#36710;&amp;#20445;&amp;#38505;&amp;#2646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7773;&amp;#36710;&amp;#20445;&amp;#38505;&amp;#2646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0445;&amp;#38505;&amp;#2646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0445;&amp;#38505;&amp;#26464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0445;&amp;#38505;&amp;#2646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0445;&amp;#38505;&amp;#26464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0445;&amp;#38505;&amp;#26464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773;&amp;#36710;&amp;#20445;&amp;#38505;&amp;#2646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73;&amp;#36710;&amp;#20445;&amp;#38505;&amp;#26464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73;&amp;#36710;&amp;#20445;&amp;#38505;&amp;#26464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73;&amp;#36710;&amp;#20445;&amp;#38505;&amp;#26464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73;&amp;#36710;&amp;#20445;&amp;#38505;&amp;#2646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7773;&amp;#36710;&amp;#20445;&amp;#38505;&amp;#2646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7773;&amp;#36710;&amp;#20445;&amp;#38505;&amp;#2646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7773;&amp;#36710;&amp;#20445;&amp;#38505;&amp;#2646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7773;&amp;#36710;&amp;#20445;&amp;#38505;&amp;#2646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