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民宿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5;&amp;#23487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5;&amp;#23487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9/R0905/201608/06-209924.html"&gt;&amp;#27665;&amp;#23487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348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348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348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7665;&amp;#2348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65;&amp;#2348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65;&amp;#2348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665;&amp;#2348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2348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348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65;&amp;#2348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348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348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348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65;&amp;#2348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65;&amp;#2348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665;&amp;#2348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348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3487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3487;&amp;#20135;&amp;#19994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348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27665;&amp;#2348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348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348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665;&amp;#2348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5;&amp;#2348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65;&amp;#2348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65;&amp;#2348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665;&amp;#2348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65;&amp;#23487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3545;&amp;#27665;&amp;#2348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65;&amp;#2348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348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665;&amp;#2348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665;&amp;#2348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665;&amp;#2348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65;&amp;#23487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9;&amp;#27743;&amp;#20146;&amp;#30340;&amp;#23458;&amp;#26632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2810;&amp;#22810;&amp;#32593;&amp;#32476;&amp;#31185;&amp;#25216;&amp;#19978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9;&amp;#27743;&amp;#38544;&amp;#28459;&amp;#37202;&amp;#24215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25;&amp;#20852;&amp;#20037;&amp;#26646;&amp;#37202;&amp;#2421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9;&amp;#27743;&amp;#21315;&amp;#37324;&amp;#36208;&amp;#21333;&amp;#39569;&amp;#23458;&amp;#26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581;&amp;#20113;&amp;#32593;&amp;#32476;&amp;#20449;&amp;#24687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65;&amp;#2348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348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65;&amp;#2348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665;&amp;#2348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665;&amp;#2348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65;&amp;#2348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65;&amp;#2348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5;&amp;#2348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348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7665;&amp;#2348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665;&amp;#2348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348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665;&amp;#2348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665;&amp;#2348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665;&amp;#2348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348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348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4314;&amp;#31569;&amp;#19994;&amp;#24635;&amp;#20135;&amp;#20540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4314;&amp;#31569;&amp;#19994;&amp;#26032;&amp;#31614;&amp;#21512;&amp;#2151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22320;&amp;#21306;&amp;#24314;&amp;#31569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21306;&amp;#22495;&amp;#24314;&amp;#31569;&amp;#19994;&amp;#26032;&amp;#31614;&amp;#21512;&amp;#2151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14;&amp;#31569;&amp;#19994;&amp;#23545;&amp;#22806;&amp;#25215;&amp;#21253;&amp;#24037;&amp;#31243;&amp;#19994;&amp;#21153;&amp;#23436;&amp;#25104;&amp;#33829;&amp;#19994;&amp;#39069;/&amp;#26032;&amp;#31614;&amp;#21512;&amp;#2151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14;&amp;#31569;&amp;#34892;&amp;#19994;&amp;#20135;&amp;#2054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5013;&amp;#39280;&amp;#35013;&amp;#20462;&amp;#34892;&amp;#19994;&amp;#35268;&amp;#27169;&amp;#20197;&amp;#19978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5013;&amp;#39280;&amp;#35013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013;&amp;#39280;&amp;#35013;&amp;#204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8;&amp;#32447;&amp;#22478;&amp;#24066;&amp;#35946;&amp;#23429;&amp;#20844;&amp;#23507;&amp;#25104;&amp;#20132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8;&amp;#32447;&amp;#22478;&amp;#24066;&amp;#35946;&amp;#23429;&amp;#20844;&amp;#23507;&amp;#25104;&amp;#20132;&amp;#22343;&amp;#20215;&amp;#23395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68;&amp;#32447;&amp;#22478;&amp;#24066;&amp;#35946;&amp;#23429;&amp;#20844;&amp;#23507;&amp;#25104;&amp;#20132;&amp;#22871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68;&amp;#32447;&amp;#22478;&amp;#24066;&amp;#35946;&amp;#23429;&amp;#20844;&amp;#23507;&amp;#25104;&amp;#20132;&amp;#22343;&amp;#20215;&amp;#21450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8;&amp;#32447;&amp;#22478;&amp;#24066;&amp;#35946;&amp;#23429;&amp;#20844;&amp;#23507;&amp;#25104;&amp;#20132;&amp;#22871;&amp;#2234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096;&amp;#20998;&amp;#22320;&amp;#21306;&amp;#22269;&amp;#20869;&amp;#28216;&amp;#28216;&amp;#2345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34892;&amp;#31038;&amp;#32452;&amp;#32455;&amp;#20986;&amp;#22659;&amp;#2821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34892;&amp;#31038;&amp;#32452;&amp;#32455;&amp;#20986;&amp;#22659;&amp;#20154;&amp;#25968;TOP3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37;&amp;#22659;&amp;#26053;&amp;#28216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37;&amp;#22659;&amp;#26053;&amp;#28216;&amp;#32773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37;&amp;#22659;&amp;#26053;&amp;#28216;&amp;#32773;&amp;#3044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37;&amp;#22659;&amp;#26053;&amp;#28216;&amp;#32773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237;&amp;#3578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7665;&amp;#32463;&amp;#27982;&amp;#21021;&amp;#27493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266;&amp;#23450;&amp;#36164;&amp;#20135;&amp;#25237;&amp;#36164;&amp;#65288;&amp;#19981;&amp;#21547;&amp;#20892;&amp;#25143;&amp;#65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81;&amp;#36335;&amp;#24314;&amp;#35774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44;&amp;#36335;&amp;#24314;&amp;#35774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700;&amp;#36335;&amp;#24314;&amp;#35774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7700;&amp;#21033;&amp;#31649;&amp;#29702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23487;&amp;#34892;&amp;#19994;&amp;#21333;&amp;#20301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23487;&amp;#34892;&amp;#19994;&amp;#20154;&amp;#21592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23487;&amp;#34892;&amp;#19994;&amp;#36164;&amp;#2013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2348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665;&amp;#2348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2348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665;&amp;#2348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2348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665;&amp;#2348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2348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665;&amp;#23487;&amp;#34892;&amp;#19994;&amp;#21457;&amp;#2363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665;&amp;#23487;&amp;#34892;&amp;#19994;&amp;#33829;&amp;#19994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6399;&amp;#24453;&amp;#30340;&amp;#27665;&amp;#23487;&amp;#31867;&amp;#2241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23487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665;&amp;#23487;&amp;#34892;&amp;#19994;&amp;#35199;&amp;#370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7665;&amp;#23487;&amp;#39318;&amp;#35201;&amp;#32771;&amp;#34385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7665;&amp;#23487;&amp;#35774;&amp;#26045;&amp;#35201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6153;&amp;#32773;&amp;#20837;&amp;#39547;&amp;#27665;&amp;#2348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3487;&amp;#36873;&amp;#25321;&amp;#39318;&amp;#35201;&amp;#32771;&amp;#34385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7665;&amp;#2348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6399;&amp;#26395;&amp;#27665;&amp;#23487;&amp;#22686;&amp;#21152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665;&amp;#2348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