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软体家具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19;&amp;#20307;&amp;#23478;&amp;#20855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19;&amp;#20307;&amp;#23478;&amp;#20855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36719;&amp;#20307;&amp;#23478;&amp;#20855;&amp;#20027;&amp;#35201;&amp;#25351;&amp;#30340;&amp;#26159;&amp;#20197;&amp;#28023;&amp;#32501;&amp;#12289;&amp;#32455;&amp;#29289;&amp;#20026;&amp;#20027;&amp;#20307;&amp;#30340;&amp;#23478;&amp;#20855;&amp;#12290;&amp;#20363;&amp;#22914;&amp;#27801;&amp;#21457;&amp;#12289;&amp;#24202;&amp;#31561;&amp;#23478;&amp;#20855;&amp;#12290;&amp;#36719;&amp;#20307;&amp;#23478;&amp;#31169;&amp;#23646;&amp;#20110;&amp;#23478;&amp;#31169;&amp;#20013;&amp;#30340;&amp;#19968;&amp;#31181;&amp;#65292;&amp;#21253;&amp;#21547;&amp;#20102;&amp;#20241;&amp;#38386;&amp;#24067;&amp;#33402;&amp;#12289;&amp;#30495;&amp;#30382;&amp;#12289;&amp;#20223;&amp;#30382;&amp;#12289;&amp;#30382;&amp;#21152;&amp;#24067;&amp;#31867;&amp;#30340;&amp;#27801;&amp;#21457;&amp;#12289;&amp;#36719;&amp;#24202;&amp;#12290;&amp;#29616;&amp;#20195;&amp;#23478;&amp;#31169;&amp;#20998;&amp;#31867;&amp;#26356;&amp;#20026;&amp;#26126;&amp;#32454;&amp;#30340;&amp;#19968;&amp;#31181;&amp;#23478;&amp;#31169;&amp;#31867;&amp;#22411;&amp;#12290; &amp;#36719;&amp;#20307;&amp;#23478;&amp;#31169;&amp;#30340;&amp;#21046;&amp;#36896;&amp;#24037;&amp;#33402;&amp;#20027;&amp;#35201;&amp;#20381;&amp;#38752;&amp;#25163;&amp;#24037;&amp;#24037;&amp;#33402;&amp;#65292;&amp;#20027;&amp;#24037;&amp;#24207;&amp;#21253;&amp;#25324;&amp;#38025;&amp;#20869;&amp;#26550;&amp;#12289;&amp;#25171;&amp;#24213;&amp;#24067;&amp;#12289;&amp;#31896;&amp;#28023;&amp;#32501;&amp;#12289;&amp;#35009;&amp;#12289;&amp;#36710;&amp;#22806;&amp;#22871;&amp;#21040;&amp;#26368;&amp;#21518;&amp;#30340;&amp;#25194;&amp;#24037;&amp;#24037;&amp;#24207;&amp;#12290; &amp;#30446;&amp;#21069;&amp;#36719;&amp;#20307;&amp;#23478;&amp;#31169;&amp;#34892;&amp;#19994;&amp;#22312;&amp;#25972;&amp;#20010;&amp;#20013;&amp;#22269;&amp;#20197;&amp;#21271;&amp;#20140;&amp;#65292;&amp;#39321;&amp;#27827;&amp;#23478;&amp;#20855;&amp;#20043;&amp;#37117;&amp;#65292;&amp;#22235;&amp;#24029;&amp;#25104;&amp;#37117;&amp;#65292;&amp;#24191;&amp;#19996;&amp;#31561;&amp;#22320;&amp;#24050;&amp;#32463;&amp;#24418;&amp;#25104;&amp;#20102;&amp;#36739;&amp;#22823;&amp;#30340;&amp;#29983;&amp;#20135;&amp;#22522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0446;&amp;#21069;&amp;#25105;&amp;#22269;&amp;#26159;&amp;#20840;&amp;#29699;&amp;#26368;&amp;#22823;&amp;#30340;&amp;#36719;&amp;#20307;&amp;#23478;&amp;#20855;&amp;#29983;&amp;#20135;&amp;#22269;&amp;#21644;&amp;#28040;&amp;#36153;&amp;#22269;&amp;#65292;&amp;#20135;&amp;#20540;&amp;#32422;&amp;#21344;&amp;#20840;&amp;#29699;&amp;#24635;&amp;#20135;&amp;#20540;&amp;#30340; 46.96%&amp;#65292;&amp;#28040;&amp;#36153;&amp;#37327;&amp;#32422;&amp;#21344;&amp;#20840;&amp;#29699;&amp;#24635;&amp;#28040;&amp;#36153; &amp;#37327;&amp;#30340; 30.66%&amp;#12290; &amp;#25454; CSIL &amp;#32479;&amp;#35745;,&amp;#25105;&amp;#22269;&amp;#36719;&amp;#20307;&amp;#23478;&amp;#20855;&amp;#24180;&amp;#20135;&amp;#20540;&amp;#24050;&amp;#30001; 2006 &amp;#24180;&amp;#30340; 77.45 &amp;#20159;&amp;#32654;&amp;#20803;&amp;#22686;&amp;#38271;&amp;#33267; 2015 &amp;#24180;&amp;#30340; 317.33 &amp;#20159; &amp;#32654;&amp;#20803;&amp;#65292;&amp;#24180;&amp;#22343;&amp;#22797;&amp;#21512;&amp;#22686;&amp;#38271;&amp;#29575;&amp;#36798; 15.15%&amp;#12290;&amp;#25105;&amp;#22269;&amp;#36719;&amp;#20307;&amp;#23478;&amp;#20855;&amp;#30340;&amp;#28040;&amp;#36153;&amp;#37327;&amp;#30001; 2006 &amp;#24180;&amp;#30340; 44.74 &amp;#20159;&amp;#32654;&amp;#20803;&amp;#22686;&amp;#38271;&amp;#33267; 2015 &amp;#24180;&amp;#30340; 192.03 &amp;#20159;&amp;#32654;&amp;#20803;&amp;#65292;&amp;#24180;&amp;#22343;&amp;#22797;&amp;#21512;&amp;#22686;&amp;#38271;&amp;#29575;&amp;#36798; 15.6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4/201701/14-223952.html"&gt;&amp;#36719;&amp;#20307;&amp;#23478;&amp;#20855;&lt;/a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9;&amp;#20307;&amp;#23478;&amp;#20855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307;&amp;#23478;&amp;#20855;&amp;#30340;&amp;#29305;&amp;#333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307;&amp;#23478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6719;&amp;#20307;&amp;#23478;&amp;#20855;&amp;#34892;&amp;#19994;&amp;#21457;&amp;#23637;&amp;#21160;&amp;#21521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6719;&amp;#20307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9;&amp;#20307;&amp;#23478;&amp;#20855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40;&amp;#36719;&amp;#20307;&amp;#23478;&amp;#20855;&amp;#34892;&amp;#19994;&amp;#303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719;&amp;#20307;&amp;#23478;&amp;#20855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35201;&amp;#22269;&amp;#23478;&amp;#30340;&amp;#36719;&amp;#20307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6719;&amp;#20307;&amp;#23478;&amp;#20855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36719;&amp;#20307;&amp;#23478;&amp;#20855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6719;&amp;#20307;&amp;#23478;&amp;#20855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6719;&amp;#20307;&amp;#23478;&amp;#20855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6719;&amp;#20307;&amp;#23478;&amp;#20855;&amp;#34892;&amp;#19994;&amp;#30340;&amp;#24066;&amp;#22330;&amp;#29615;&amp;#22659;&amp;#20998;&amp;#26512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9;&amp;#20307;&amp;#23478;&amp;#2085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7861;&amp;#24459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21450;&amp;#30456;&amp;#20851;&amp;#34892;&amp;#19994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34892;&amp;#19994;&amp;#32463;&amp;#27982;&amp;#23545;&amp;#36719;&amp;#20307;&amp;#23478;&amp;#2085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6719;&amp;#20307;&amp;#23478;&amp;#2085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6719;&amp;#20307;&amp;#23478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19;&amp;#20307;&amp;#23478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9;&amp;#20307;&amp;#23478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19;&amp;#20307;&amp;#23478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719;&amp;#20307;&amp;#23478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19;&amp;#20307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9;&amp;#20307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19;&amp;#20307;&amp;#23478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6719;&amp;#20307;&amp;#23478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19;&amp;#20307;&amp;#23478;&amp;#20855;&amp;#34892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9;&amp;#20307;&amp;#23478;&amp;#20855;&amp;#34892;&amp;#19994;&amp;#3034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19;&amp;#20307;&amp;#23478;&amp;#20855;&amp;#34892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719;&amp;#20307;&amp;#23478;&amp;#20855;&amp;#34892;&amp;#19994;&amp;#3034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5105;&amp;#22269;&amp;#36719;&amp;#20307;&amp;#23478;&amp;#20855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6719;&amp;#20307;&amp;#23478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20379;&amp;#32473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34892;&amp;#19994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6719;&amp;#20307;&amp;#23478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38656;&amp;#27714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6719;&amp;#20307;&amp;#23478;&amp;#20855;&amp;#38656;&amp;#27714;&amp;#30340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6719;&amp;#20307;&amp;#23478;&amp;#2085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20379;&amp;#32473;&amp;#26041;&amp;#21644;&amp;#38656;&amp;#27714;&amp;#26041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36719;&amp;#20307;&amp;#23478;&amp;#20855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31454;&amp;#20105;&amp;#24066;&amp;#22330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307;&amp;#23478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2603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307;&amp;#23478;&amp;#208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9;&amp;#20307;&amp;#23478;&amp;#208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6719;&amp;#20307;&amp;#23478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36719;&amp;#20307;&amp;#23478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6719;&amp;#20307;&amp;#23478;&amp;#208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6719;&amp;#20307;&amp;#23478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&amp;#36719;&amp;#20307;&amp;#23478;&amp;#208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36719;&amp;#20307;&amp;#23478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21516;&amp;#24418;&amp;#24335;&amp;#36719;&amp;#20307;&amp;#23478;&amp;#2085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5143;&amp;#21450;&amp;#19987;&amp;#19994;&amp;#36719;&amp;#20307;&amp;#23478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3;&amp;#29983;&amp;#23186;&amp;#20307;&amp;#36719;&amp;#20307;&amp;#23478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19994;&amp;#25414;&amp;#32465;&amp;#36719;&amp;#20307;&amp;#23478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36719;&amp;#20307;&amp;#23478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1306;&amp;#22495;&amp;#36719;&amp;#20307;&amp;#23478;&amp;#2085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36719;&amp;#20307;&amp;#23478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36719;&amp;#20307;&amp;#23478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36719;&amp;#20307;&amp;#23478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36719;&amp;#20307;&amp;#23478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36719;&amp;#20307;&amp;#23478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36719;&amp;#20307;&amp;#23478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719;&amp;#20307;&amp;#23478;&amp;#20855;&amp;#34892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9;&amp;#20307;&amp;#23478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719;&amp;#20307;&amp;#23478;&amp;#208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719;&amp;#20307;&amp;#23478;&amp;#20855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6719;&amp;#20307;&amp;#23478;&amp;#20855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307;&amp;#23478;&amp;#20855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307;&amp;#23478;&amp;#208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36719;&amp;#20307;&amp;#23478;&amp;#208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6719;&amp;#20307;&amp;#23478;&amp;#208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6719;&amp;#20307;&amp;#23478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6719;&amp;#20307;&amp;#23478;&amp;#208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5105;&amp;#22269;&amp;#36719;&amp;#20307;&amp;#23478;&amp;#2085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amp;#21450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36719;&amp;#20307;&amp;#23478;&amp;#2085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6719;&amp;#20307;&amp;#23478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105;&amp;#22269;&amp;#36719;&amp;#20307;&amp;#23478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36719;&amp;#20307;&amp;#23478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6719;&amp;#20307;&amp;#23478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36719;&amp;#20307;&amp;#23478;&amp;#208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36719;&amp;#20307;&amp;#23478;&amp;#20855;&amp;#34892;&amp;#19994;&amp;#25237;&amp;#36164;&amp;#20215;&amp;#2054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6719;&amp;#20307;&amp;#23478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307;&amp;#23478;&amp;#20855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307;&amp;#23478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307;&amp;#23478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307;&amp;#23478;&amp;#208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307;&amp;#23478;&amp;#208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6719;&amp;#20307;&amp;#23478;&amp;#2085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6719;&amp;#20307;&amp;#23478;&amp;#2085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9;&amp;#20307;&amp;#23478;&amp;#2085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307;&amp;#23478;&amp;#2085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0307;&amp;#23478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9;&amp;#20307;&amp;#23478;&amp;#208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6719;&amp;#20307;&amp;#23478;&amp;#208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36719;&amp;#20307;&amp;#23478;&amp;#208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36719;&amp;#20307;&amp;#23478;&amp;#208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6719;&amp;#20307;&amp;#23478;&amp;#208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719;&amp;#20307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719;&amp;#20307;&amp;#23478;&amp;#20855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719;&amp;#20307;&amp;#23478;&amp;#20855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719;&amp;#20307;&amp;#23478;&amp;#20855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719;&amp;#20307;&amp;#23478;&amp;#20855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6719;&amp;#20307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6719;&amp;#20307;&amp;#23478;&amp;#20855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6719;&amp;#20307;&amp;#23478;&amp;#20855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