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塑钢门窗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38050;&amp;#38376;&amp;#3138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38050;&amp;#38376;&amp;#3138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607/05-206340.html"&gt;&amp;#22609;&amp;#38050;&amp;#38376;&amp;#3138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09;&amp;#38050;&amp;#38376;&amp;#313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09;&amp;#38050;&amp;#38376;&amp;#3138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609;&amp;#38050;&amp;#38376;&amp;#313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609;&amp;#38050;&amp;#38376;&amp;#313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09;&amp;#38050;&amp;#38376;&amp;#313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09;&amp;#38050;&amp;#38376;&amp;#313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609;&amp;#38050;&amp;#38376;&amp;#313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09;&amp;#38050;&amp;#38376;&amp;#313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609;&amp;#38050;&amp;#38376;&amp;#3138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609;&amp;#38050;&amp;#38376;&amp;#313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609;&amp;#38050;&amp;#38376;&amp;#31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609;&amp;#38050;&amp;#38376;&amp;#313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609;&amp;#38050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609;&amp;#38050;&amp;#38376;&amp;#313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2609;&amp;#38050;&amp;#38376;&amp;#313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609;&amp;#38050;&amp;#38376;&amp;#31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609;&amp;#38050;&amp;#38376;&amp;#313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609;&amp;#38050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609;&amp;#38050;&amp;#38376;&amp;#313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609;&amp;#38050;&amp;#38376;&amp;#313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609;&amp;#38050;&amp;#38376;&amp;#31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609;&amp;#38050;&amp;#38376;&amp;#313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609;&amp;#38050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609;&amp;#38050;&amp;#38376;&amp;#313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2609;&amp;#38050;&amp;#38376;&amp;#3138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609;&amp;#38050;&amp;#38376;&amp;#31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609;&amp;#38050;&amp;#38376;&amp;#3138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609;&amp;#38050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2609;&amp;#38050;&amp;#38376;&amp;#3138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609;&amp;#38050;&amp;#38376;&amp;#313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609;&amp;#38050;&amp;#38376;&amp;#3138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609;&amp;#38050;&amp;#38376;&amp;#31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609;&amp;#38050;&amp;#38376;&amp;#313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609;&amp;#38050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609;&amp;#38050;&amp;#38376;&amp;#313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609;&amp;#38050;&amp;#38376;&amp;#313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609;&amp;#38050;&amp;#38376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609;&amp;#38050;&amp;#38376;&amp;#313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2609;&amp;#38050;&amp;#38376;&amp;#313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609;&amp;#38050;&amp;#38376;&amp;#3138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38050;&amp;#38376;&amp;#3138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8376;&amp;#3138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609;&amp;#38050;&amp;#38376;&amp;#3138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38050;&amp;#38376;&amp;#3138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8376;&amp;#3138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2609;&amp;#38050;&amp;#38376;&amp;#3138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609;&amp;#38050;&amp;#38376;&amp;#3138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609;&amp;#38050;&amp;#38376;&amp;#3138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2609;&amp;#38050;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609;&amp;#38050;&amp;#38376;&amp;#3138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609;&amp;#38050;&amp;#38376;&amp;#313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609;&amp;#38050;&amp;#38376;&amp;#313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2609;&amp;#38050;&amp;#38376;&amp;#313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609;&amp;#38050;&amp;#38376;&amp;#313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609;&amp;#38050;&amp;#38376;&amp;#313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2609;&amp;#38050;&amp;#38376;&amp;#313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609;&amp;#38050;&amp;#38376;&amp;#313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2609;&amp;#38050;&amp;#38376;&amp;#313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2609;&amp;#38050;&amp;#38376;&amp;#313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2609;&amp;#38050;&amp;#38376;&amp;#313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609;&amp;#38050;&amp;#38376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09;&amp;#38050;&amp;#38376;&amp;#3138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609;&amp;#38050;&amp;#38376;&amp;#313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609;&amp;#38050;&amp;#38376;&amp;#3138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609;&amp;#38050;&amp;#38376;&amp;#3138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609;&amp;#38050;&amp;#38376;&amp;#3138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609;&amp;#38050;&amp;#38376;&amp;#3138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609;&amp;#38050;&amp;#38376;&amp;#3138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609;&amp;#38050;&amp;#38376;&amp;#3138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609;&amp;#38050;&amp;#38376;&amp;#3138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609;&amp;#38050;&amp;#38376;&amp;#3138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609;&amp;#38050;&amp;#38376;&amp;#3138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609;&amp;#38050;&amp;#38376;&amp;#3138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609;&amp;#38050;&amp;#38376;&amp;#3138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2609;&amp;#38050;&amp;#38376;&amp;#3138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22609;&amp;#38050;&amp;#38376;&amp;#3138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22609;&amp;#38050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22609;&amp;#38050;&amp;#38376;&amp;#313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22609;&amp;#38050;&amp;#38376;&amp;#313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22609;&amp;#38050;&amp;#38376;&amp;#313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22609;&amp;#38050;&amp;#38376;&amp;#313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22609;&amp;#38050;&amp;#38376;&amp;#313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22609;&amp;#38050;&amp;#38376;&amp;#313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22609;&amp;#38050;&amp;#38376;&amp;#3138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22609;&amp;#38050;&amp;#38376;&amp;#3138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22609;&amp;#38050;&amp;#38376;&amp;#3138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22609;&amp;#38050;&amp;#38376;&amp;#313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2609;&amp;#38050;&amp;#38376;&amp;#3138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609;&amp;#38050;&amp;#38376;&amp;#3138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09;&amp;#38050;&amp;#38376;&amp;#3138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09;&amp;#38050;&amp;#38376;&amp;#3138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09;&amp;#38050;&amp;#38376;&amp;#3138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09;&amp;#38050;&amp;#38376;&amp;#3138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609;&amp;#38050;&amp;#38376;&amp;#3138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609;&amp;#38050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09;&amp;#38050;&amp;#38376;&amp;#3138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609;&amp;#38050;&amp;#38376;&amp;#3138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38050;&amp;#38376;&amp;#3138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609;&amp;#38050;&amp;#38376;&amp;#3138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2609;&amp;#38050;&amp;#38376;&amp;#3138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609;&amp;#38050;&amp;#38376;&amp;#3138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609;&amp;#38050;&amp;#38376;&amp;#3138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609;&amp;#38050;&amp;#38376;&amp;#313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7-2022&amp;#24180;&amp;#22609;&amp;#38050;&amp;#38376;&amp;#3138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2609;&amp;#38050;&amp;#38376;&amp;#3138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2609;&amp;#38050;&amp;#38376;&amp;#3138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22609;&amp;#38050;&amp;#38376;&amp;#3138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2609;&amp;#38050;&amp;#38376;&amp;#3138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22609;&amp;#38050;&amp;#38376;&amp;#3138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2609;&amp;#38050;&amp;#38376;&amp;#3138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2609;&amp;#38050;&amp;#38376;&amp;#31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609;&amp;#38050;&amp;#38376;&amp;#313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609;&amp;#38050;&amp;#38376;&amp;#3138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609;&amp;#38050;&amp;#38376;&amp;#313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609;&amp;#38050;&amp;#38376;&amp;#31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2609;&amp;#38050;&amp;#38376;&amp;#313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609;&amp;#38050;&amp;#38376;&amp;#3138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609;&amp;#38050;&amp;#38376;&amp;#313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609;&amp;#38050;&amp;#38376;&amp;#313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2609;&amp;#38050;&amp;#38376;&amp;#313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2609;&amp;#38050;&amp;#38376;&amp;#313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609;&amp;#38050;&amp;#38376;&amp;#3138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609;&amp;#38050;&amp;#38376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609;&amp;#38050;&amp;#38376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38050;&amp;#38376;&amp;#3138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609;&amp;#38050;&amp;#38376;&amp;#3138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38050;&amp;#38376;&amp;#3138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609;&amp;#38050;&amp;#38376;&amp;#3138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38050;&amp;#38376;&amp;#3138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38050;&amp;#38376;&amp;#3138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38050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