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再保险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77;&amp;#20445;&amp;#3850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77;&amp;#20445;&amp;#3850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lt;a href="http://www.chinairr.org/report/R13/R1304/201608/03-209525.html"&gt;&amp;#20877;&amp;#20445;&amp;#38505;&lt;/a&gt;&amp;#34892;&amp;#19994;&amp;#21457;&amp;#23637;&amp;#29616;&amp;#29366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0877;&amp;#20445;&amp;#38505;&amp;#24066;&amp;#22330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0877;&amp;#20445;&amp;#3850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0877;&amp;#20445;&amp;#38505;&amp;#34892;&amp;#19994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0877;&amp;#20445;&amp;#38505;&amp;#36164;&amp;#26412;&amp;#2127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0;&amp;#28798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91;&amp;#2534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439;&amp;#22833;&amp;#2528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69;&amp;#25276;&amp;#2087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654;&amp;#22269;&amp;#20877;&amp;#20445;&amp;#38505;&amp;#34892;&amp;#19994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22269;&amp;#22269;&amp;#38469;&amp;#20877;&amp;#20445;&amp;#38505;&amp;#24066;&amp;#22330;&amp;#38656;&amp;#27714;&amp;#65306;&amp;#21521;&amp;#22269;&amp;#22806;&amp;#20998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654;&amp;#22269;&amp;#20877;&amp;#20445;&amp;#38505;&amp;#24066;&amp;#22330;&amp;#20379;&amp;#32473;&amp;#65306;&amp;#20174;&amp;#22269;&amp;#22806;&amp;#2099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5;&amp;#32422;&amp;#2087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77;&amp;#20445;&amp;#3850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98;&amp;#20986;&amp;#30446;&amp;#30340;&amp;#22320;&amp;#21644;&amp;#20998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77;&amp;#20445;&amp;#38505;&amp;#2013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77;&amp;#20445;&amp;#38505;&amp;#24066;&amp;#2233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654;&amp;#22269;&amp;#20877;&amp;#20445;&amp;#38505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654;&amp;#22269;&amp;#20877;&amp;#20445;&amp;#38505;&amp;#34892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2269;&amp;#20877;&amp;#20445;&amp;#38505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2654;&amp;#22269;&amp;#20877;&amp;#20445;&amp;#38505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607;&amp;#20184;&amp;#33021;&amp;#2114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9992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0877;&amp;#20445;&amp;#38505;&amp;#20013;&amp;#2017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2654;&amp;#22269;&amp;#20877;&amp;#20445;&amp;#38505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70;&amp;#38388;&amp;#25509;&amp;#30417;&amp;#31649;&amp;#26041;&amp;#24335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30417;&amp;#31649;&amp;#20869;&amp;#23481;&amp;#65292;&amp;#19981;&amp;#30041;&amp;#30417;&amp;#31649;&amp;#30495;&amp;#3135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3545;&amp;#20877;&amp;#20445;&amp;#38505;&amp;#24066;&amp;#22330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6;&amp;#26102;&amp;#26500;&amp;#24314;&amp;#20877;&amp;#20445;&amp;#38505;&amp;#20449;&amp;#29992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521;&amp;#22269;&amp;#20877;&amp;#20445;&amp;#38505;&amp;#34892;&amp;#19994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521;&amp;#22269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521;&amp;#22269;&amp;#20877;&amp;#20445;&amp;#38505;&amp;#34892;&amp;#19994;&amp;#30417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3545;&amp;#20877;&amp;#20445;&amp;#38505;&amp;#19994;&amp;#21153;&amp;#30340;&amp;#30452;&amp;#25509;&amp;#30417;&amp;#31649;&amp;mdash;&amp;mdash;&amp;#23545;&amp;#33521;&amp;#22269;&amp;#20877;&amp;#20445;&amp;#38505;&amp;#20154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3545;&amp;#20877;&amp;#20445;&amp;#38505;&amp;#19994;&amp;#21153;&amp;#30340;&amp;#38388;&amp;#25509;&amp;#30417;&amp;#31649;&amp;mdash;&amp;mdash;&amp;#23545;&amp;#21407;&amp;#20445;&amp;#38505;&amp;#20154;&amp;#31614;&amp;#32626;&amp;#30340;&amp;#20877;&amp;#20445;&amp;#38505;&amp;#21327;&amp;#35758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521;&amp;#22269;&amp;#20877;&amp;#20445;&amp;#38505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085;&amp;#26412;&amp;#20877;&amp;#20445;&amp;#38505;&amp;#34892;&amp;#19994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85;&amp;#26412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5;&amp;#26412;&amp;#20877;&amp;#20445;&amp;#38505;&amp;#34892;&amp;#19994;&amp;#20445;&amp;#385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5;&amp;#26412;&amp;#20877;&amp;#20445;&amp;#3850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790;&amp;#22763;&amp;#20877;&amp;#20445;&amp;#38505;&amp;#34892;&amp;#19994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9790;&amp;#22763;&amp;#2087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9790;&amp;#22763;&amp;#20877;&amp;#20445;&amp;#38505;&amp;#34892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9790;&amp;#22763;&amp;#20877;&amp;#20445;&amp;#38505;&amp;#34892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77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7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1-9&amp;#26376;&amp;#32463;&amp;#27982;&amp;#24418;&amp;#21183;&amp;#20998;&amp;#26512;&amp;#21450;&amp;#20840;&amp;#24180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2269;&amp;#38469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7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56;&amp;#20851;&amp;#31649;&amp;#29702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6368;&amp;#26032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8;&amp;#26032;&amp;#20419;&amp;#3682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5919;&amp;#3157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7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32467;&amp;#26500;&amp;#19982;&amp;#31038;&amp;#20250;&amp;#36130;&amp;#2350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4237;&amp;#23567;&amp;#2241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478;&amp;#24066;&amp;#21270;&amp;#36827;&amp;#31243;&amp;#21152;&amp;#2455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54;&amp;#21475;&amp;#32418;&amp;#21033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77;&amp;#20445;&amp;#385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445;&amp;#38505;&amp;#19994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445;&amp;#38505;&amp;#19994;&amp;#36180;&amp;#20184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45;&amp;#38505;&amp;#20844;&amp;#2149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445;&amp;#38505;&amp;#19994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445;&amp;#38505;&amp;#19994;&amp;#20445;&amp;#3850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77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77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77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77;&amp;#20445;&amp;#3850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77;&amp;#20445;&amp;#38505;&amp;#34892;&amp;#19994;&amp;#29260;&amp;#29031;&amp;#2145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77;&amp;#20445;&amp;#38505;&amp;#20844;&amp;#21496;&amp;#29260;&amp;#29031;&amp;#30003;&amp;#358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877;&amp;#20445;&amp;#38505;&amp;#34892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877;&amp;#20445;&amp;#38505;&amp;#34892;&amp;#19994;&amp;#20877;&amp;#20445;&amp;#3850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77;&amp;#20445;&amp;#38505;&amp;#20844;&amp;#2149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77;&amp;#20445;&amp;#38505;&amp;#19994;&amp;#21153;&amp;#20445;&amp;#36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77;&amp;#20445;&amp;#38505;&amp;#19994;&amp;#21153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877;&amp;#20445;&amp;#3850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130;&amp;#20135;&amp;#20877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54;&amp;#23551;&amp;#20877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77;&amp;#20445;&amp;#3850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877;&amp;#20445;&amp;#385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77;&amp;#20445;&amp;#3850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860;&amp;#24182;&amp;#37325;&amp;#3245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860;&amp;#24182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7665;&amp;#22269;&amp;#38469;&amp;#25910;&amp;#36141;&amp;#24605;&amp;#35834;&amp;#20445;&amp;#38505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28023;&amp;#37329;&amp;#25511;&amp;#19982;&amp;#28145;&amp;#22323;&amp;#24066;&amp;#25237;&amp;#25511;&amp;#20849;&amp;#21516;&amp;#20986;&amp;#36164;&amp;#25910;&amp;#36141;&amp;#26032;&amp;#21152;&amp;#22369;AC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860;&amp;#241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77;&amp;#20445;&amp;#38505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77;&amp;#20445;&amp;#38505;&amp;#26426;&amp;#2650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06;&amp;#36164;&amp;#20877;&amp;#20445;&amp;#3850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36164;&amp;#20877;&amp;#20445;&amp;#3850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77;&amp;#20445;&amp;#38505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877;&amp;#20445;&amp;#3850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43;&amp;#27888;&amp;#20877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6130;&amp;#20135;&amp;#20877;&amp;#20445;&amp;#385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20154;&amp;#23551;&amp;#20877;&amp;#20445;&amp;#3850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069;&amp;#28023;&amp;#2087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0116;&amp;#27954;&amp;#65288;&amp;#21271;&amp;#20140;&amp;#65289;&amp;#20445;&amp;#38505;&amp;#32463;&amp;#32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77;&amp;#20445;&amp;#3850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3433;&amp;#37030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4917;&amp;#23612;&amp;#40657;&amp;#20877;&amp;#20445;&amp;#38505;&amp;#20844;&amp;#21496;&amp;#21271;&amp;#2014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4503;&amp;#22269;&amp;#36890;&amp;#29992;&amp;#20877;&amp;#20445;&amp;#38505;&amp;#32929;&amp;#20221;&amp;#20844;&amp;#21496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7861;&amp;#22269;&amp;#20877;&amp;#20445;&amp;#38505;&amp;#20844;&amp;#21496;&amp;#21271;&amp;#2014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7721;&amp;#35834;&amp;#23041;&amp;#20877;&amp;#20445;&amp;#38505;&amp;#32929;&amp;#20221;&amp;#20844;&amp;#21496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RGA&amp;#32654;&amp;#22269;&amp;#20877;&amp;#20445;&amp;#38505;&amp;#20844;&amp;#21496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22826;&amp;#24179;&amp;#20877;&amp;#20445;&amp;#385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0445;&amp;#38505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77;&amp;#20445;&amp;#3850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7 &amp;#29790;&amp;#22763;&amp;#20877;&amp;#20445;&amp;#38505;&amp;#32929;&amp;#20221;&amp;#26377;&amp;#38480;&amp;#20844;&amp;#21496;&amp;#21271;&amp;#2014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36215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77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77;&amp;#20445;&amp;#38505;&amp;#34892;&amp;#19994;&amp;#21457;&amp;#23637;&amp;#21069;&amp;#26223;&amp;#19982;&amp;#25237;&amp;#3616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877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3481;&amp;#37327;&amp;#22823;&amp;#65292;&amp;#25237;&amp;#36164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69;&amp;#20225;&amp;#19994;&amp;#36739;&amp;#23569;&amp;#65292;&amp;#28508;&amp;#22312;&amp;#36827;&amp;#20837;&amp;#32773;&amp;#26426;&amp;#2025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5252;&amp;#33322;&amp;#65292;&amp;#26410;&amp;#26469;&amp;#25237;&amp;#36164;&amp;#26426;&amp;#36935;&amp;#3673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12289;&amp;#28145;&amp;#22323;&amp;#12289;&amp;#22825;&amp;#27941;&amp;#26377;&amp;#26395;&amp;#25104;&amp;#20026;&amp;#20877;&amp;#20445;&amp;#3850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54;&amp;#20105;&amp;#31574;&amp;#30053;&amp;#21644;&amp;#31454;&amp;#20105;&amp;#25163;&amp;#27573;&amp;#21576;&amp;#22810;&amp;#2080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0445;&amp;#38505;&amp;#24066;&amp;#22330;&amp;#30340;&amp;#21457;&amp;#23637;&amp;#20026;&amp;#20877;&amp;#20445;&amp;#38505;&amp;#24066;&amp;#22330;&amp;#30340;&amp;#21457;&amp;#23637;&amp;#25552;&amp;#20379;&amp;#33391;&amp;#22909;&amp;#30340;&amp;#20381;&amp;#251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877;&amp;#20445;&amp;#38505;&amp;#24066;&amp;#22330;2017&amp;#24180;&amp;#26377;&amp;#36164;&amp;#26412;&amp;#2127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0;&amp;#20837;&amp;#30340;&amp;#22686;&amp;#21152;&amp;#21644;&amp;#24180;&amp;#40836;&amp;#32467;&amp;#26500;&amp;#30340;&amp;#32769;&amp;#21270;&amp;#25552;&amp;#21319;&amp;#23545;&amp;#23551;&amp;#38505;&amp;#20135;&amp;#21697;&amp;#38656;&amp;#27714;&amp;#65292;&amp;#25512;&amp;#21160;&amp;#20877;&amp;#20445;&amp;#3850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5252;&amp;#33322;&amp;#65292;&amp;ldquo;&amp;#26032;&amp;#22269;&amp;#21313;&amp;#26465;&amp;rdquo;&amp;#30830;&amp;#23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607;&amp;#20184;&amp;#33021;&amp;#21147;&amp;#32422;&amp;#26463;&amp;#26426;&amp;#21046;&amp;#26085;&amp;#30410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445;&amp;#38505;&amp;#36164;&amp;#37329;&amp;#36816;&amp;#29992;&amp;#28192;&amp;#36947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0445;&amp;#38505;&amp;#24066;&amp;#22330;&amp;#30417;&amp;#31649;&amp;#27861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0445;&amp;#38505;&amp;#24066;&amp;#22330;&amp;#21457;&amp;#23637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0445;&amp;#38505;&amp;#24066;&amp;#22330;&amp;#25216;&amp;#26415;&amp;#26381;&amp;#21153;&amp;#27700;&amp;#24179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0445;&amp;#38505;&amp;#24066;&amp;#22330;&amp;#22269;&amp;#38469;&amp;#21270;&amp;#31243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1457;&amp;#23637;&amp;#26410;&amp;#26469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&amp;#37329;&amp;#34701;&amp;#24066;&amp;#22330;&amp;#27874;&amp;#21160;&amp;#30340;&amp;#24433;&amp;#2170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40;&amp;#28798;&amp;#21644;&amp;#37325;&amp;#22823;&amp;#24847;&amp;#22806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877;&amp;#20445;&amp;#38505;&amp;#20154;&amp;#25250;&amp;#28393;&amp;#30331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0445;&amp;#38656;&amp;#27714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36164;&amp;#20135;&amp;#31649;&amp;#29702;&amp;#38590;&amp;#24230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877;&amp;#20445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877;&amp;#20445;&amp;#38505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6152;&amp;#21306;&amp;#26356;&amp;#23481;&amp;#26131;&amp;#22521;&amp;#32946;&amp;#22269;&amp;#20869;&amp;#20877;&amp;#20445;&amp;#38505;&amp;#24066;&amp;#22330;&amp;#2164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0445;&amp;#38505;&amp;#24459;&amp;#24072;&amp;#26381;&amp;#21153;&amp;#34892;&amp;#19994;&amp;#23558;&amp;#20276;&amp;#38543;&amp;#20877;&amp;#20445;&amp;#38505;&amp;#34892;&amp;#19994;&amp;#21457;&amp;#23637;&amp;#25104;&amp;#20026;&amp;#19968;&amp;#22823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6410;&amp;#2646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1454;&amp;#2010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410;&amp;#26469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6;&amp;#21892;&amp;#23545;&amp;#20013;&amp;#22269;&amp;#20877;&amp;#20445;&amp;#38505;&amp;#24066;&amp;#22330;&amp;#30340;&amp;#30417;&amp;#31649;(SO&amp;#25112;&amp;#3005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152;&amp;#24378;&amp;#20877;&amp;#20445;&amp;#38505;&amp;#24066;&amp;#22330;&amp;#20027;&amp;#20307;&amp;#24314;&amp;#35774;(WO&amp;#25112;&amp;#3005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152;&amp;#24555;&amp;#20013;&amp;#22269;&amp;#20877;&amp;#20445;&amp;#38505;&amp;#20225;&amp;#19994;&amp;#22269;&amp;#38469;&amp;#21270;&amp;#27493;&amp;#20240;(WT&amp;#25112;&amp;#3005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552;&amp;#21319;&amp;#20877;&amp;#20445;&amp;#38505;&amp;#20225;&amp;#19994;&amp;#30340;&amp;#26680;&amp;#24515;&amp;#31454;&amp;#20105;&amp;#21147;(ST&amp;#25112;&amp;#3005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9699;&amp;#21069;10&amp;#22823;&amp;#20877;&amp;#20445;&amp;#38505;&amp;#20844;&amp;#21496;&amp;#20445;&amp;#36153;&amp;#25910;&amp;#20837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9699;&amp;#21069;50&amp;#21517;&amp;#20877;&amp;#20445;&amp;#38505;&amp;#20844;&amp;#21496;&amp;#25152;&amp;#23646;&amp;#22269;&amp;#23478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7-2015&amp;#24180;&amp;#20840;&amp;#29699;&amp;#20877;&amp;#20445;&amp;#38505;&amp;#20844;&amp;#21496;&amp;#36164;&amp;#26412;&amp;#30340;&amp;#21464;&amp;#2127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2-2015&amp;#24180;&amp;#21478;&amp;#31867;&amp;#20877;&amp;#20445;&amp;#38505;&amp;#24066;&amp;#22330;&amp;#30340;&amp;#21457;&amp;#236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5&amp;#24180;&amp;#22269;&amp;#38469;&amp;#24066;&amp;#22330;&amp;#24040;&amp;#28798;&amp;#20538;&amp;#21048;&amp;#21457;&amp;#34892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&amp;#24180;&amp;#20197;&amp;#26469;&amp;#32654;&amp;#22269;&amp;#31163;&amp;#23736;&amp;#20998;&amp;#20986;&amp;#20445;&amp;#36153;&amp;#21450;&amp;#25674;&amp;#22238;&amp;#36180;&amp;#27454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&amp;#24180;&amp;#20197;&amp;#26469;&amp;#32654;&amp;#22269;&amp;#20877;&amp;#20445;&amp;#38505;&amp;#19994;&amp;#21153;&amp;#31163;&amp;#23736;&amp;#20998;&amp;#20986;&amp;#30446;&amp;#30340;&amp;#2232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&amp;#24180;&amp;#20197;&amp;#26469;&amp;#32654;&amp;#22269;&amp;#31163;&amp;#23736;&amp;#20998;&amp;#20986;&amp;#20445;&amp;#36153;&amp;#21450;&amp;#25674;&amp;#22238;&amp;#36180;&amp;#27454;&amp;#65288;&amp;#21547;&amp;#20851;&amp;#32852;&amp;#20998;&amp;#20986;&amp;#21450;&amp;#38750;&amp;#20851;&amp;#32852;&amp;#20998;&amp;#20986;&amp;#6528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&amp;#24180;&amp;#20197;&amp;#26469;&amp;#32654;&amp;#22269;&amp;#21407;&amp;#20445;&amp;#38505;&amp;#24066;&amp;#22330;&amp;#21521;&amp;#22269;&amp;#22806;&amp;#20928;&amp;#20998;&amp;#20986;&amp;#20445;&amp;#36153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9699;&amp;#20877;&amp;#20445;&amp;#38505;&amp;#20445;&amp;#36153;&amp;#25910;&amp;#20837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2654;&amp;#22269;&amp;#20877;&amp;#20445;&amp;#38505;&amp;#24066;&amp;#22330;&amp;#30340;&amp;#32463;&amp;#33829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&amp;#24180;&amp;#20197;&amp;#26469;&amp;#32654;&amp;#22269;&amp;#20877;&amp;#20445;&amp;#38505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654;&amp;#22269;&amp;#38750;&amp;#23551;&amp;#38505;&amp;#20877;&amp;#20445;&amp;#38505;&amp;#20445;&amp;#36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7329;&amp;#34701;&amp;#19968;&amp;#20307;&amp;#21270;&amp;#21333;&amp;#20803;&amp;#27169;&amp;#24335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823;&amp;#35199;&amp;#27915;&amp;#20877;&amp;#20445;&amp;#38505;&amp;#20844;&amp;#21496;&amp;#25112;&amp;#30053;&amp;#21457;&amp;#23637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171;&amp;#21512;&amp;#31038;&amp;#23454;&amp;#26045;&amp;#30340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5&amp;#24180;&amp;#21171;&amp;#21512;&amp;#31038;&amp;#21457;&amp;#23637;&amp;#24773;&amp;#20917;&amp;#65288;&amp;#21333;&amp;#20301;&amp;#65306;&amp;#20159;&amp;#33521;&amp;#382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8750;&amp;#27431;&amp;#30431;&amp;#20844;&amp;#21496;&amp;#21487;&amp;#20197;&amp;#33719;&amp;#26435;&amp;#20174;&amp;#20107;&amp;#22312;&amp;#33521;&amp;#22269;&amp;#30340;&amp;#20877;&amp;#20445;&amp;#38505;&amp;#19994;&amp;#21153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521;&amp;#22269;&amp;#23545;&amp;#30452;&amp;#25509;&amp;#20445;&amp;#38505;&amp;#20844;&amp;#21496;&amp;#30340;&amp;#36130;&amp;#2115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0&amp;#24180;&amp;#20197;&amp;#26469;&amp;#26085;&amp;#26412;&amp;#30340;&amp;#20877;&amp;#20445;&amp;#38505;&amp;#19994;&amp;#2054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5&amp;#36130;&amp;#24180;&amp;#29790;&amp;#22763;&amp;#20877;&amp;#20445;&amp;#38505;&amp;#20844;&amp;#21496;&amp;#20840;&amp;#24180;&amp;#19994;&amp;#32489;&amp;#35814;&amp;#24773;&amp;#65288;&amp;#21333;&amp;#20301;&amp;#65306;&amp;#30334;&amp;#19975;&amp;#32654;&amp;#20803;&amp;#65292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9790;&amp;#20877;&amp;#30340;&amp;#25112;&amp;#30053;&amp;#21457;&amp;#23637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6&amp;#24180;&amp;#20840;&amp;#29699;&amp;#23439;&amp;#35266;&amp;#32463;&amp;#27982;&amp;#22686;&amp;#36895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027;&amp;#35201;&amp;#32463;&amp;#27982;&amp;#20307;&amp;#32463;&amp;#27982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5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5&amp;#24180;&amp;#25105;&amp;#22269;&amp;#20851;&amp;#20110;&amp;#20419;&amp;#36827;&amp;#20877;&amp;#20445;&amp;#38505;&amp;#34892;&amp;#19994;&amp;#21457;&amp;#23637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-2015&amp;#24180;&amp;#25105;&amp;#22269;60&amp;#23681;&amp;#21450;&amp;#20197;&amp;#19978;&amp;#12289;65&amp;#23681;&amp;#21450;&amp;#20197;&amp;#19978;&amp;#20154;&amp;#21475;&amp;#25968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1978-2015&amp;#24180;&amp;#20013;&amp;#22269;&amp;#22478;&amp;#38215;&amp;#21270;&amp;#27700;&amp;#24179;&amp;#21464;&amp;#21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6-2015&amp;#24180;&amp;#20013;&amp;#22269;&amp;#20154;&amp;#21475;&amp;#25242;&amp;#20859;&amp;#32467;&amp;#2650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