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免税业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13;&amp;#31246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13;&amp;#31246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813;&amp;#31246;&amp;#34892;&amp;#19994;&amp;#36814;&amp;#26469;&amp;#21033;&amp;#22909;&amp;#26399;&amp;#65292;&amp;#24066;&amp;#22330;&amp;#21457;&amp;#23637;&amp;#31354;&amp;#38388;&amp;#24191;&amp;#38420;&amp;#65306;2016&amp;#24180;2&amp;#26376;&amp;#65292;&amp;#22269;&amp;#21153;&amp;#38498;&amp;#25209;&amp;#22797;&amp;#20013;&amp;#22269;&amp;#23558;&amp;#22686;&amp;#35774;19&amp;#23478;&amp;#21475;&amp;#23736;&amp;#36827;&amp;#22659;&amp;#20813;&amp;#31246;&amp;#24215;&amp;#12290;&amp;#26681;&amp;#25454;&amp;#35268;&amp;#23450;&amp;#65292;&amp;#32463;&amp;#33829;&amp;#21475;&amp;#23736;&amp;#36827;&amp;#22659;&amp;#20813;&amp;#31246;&amp;#24215;&amp;#33258;&amp;#28023;&amp;#20851;&amp;#25209;&amp;#20934;&amp;#20043;&amp;#26085;&amp;#36215;&amp;#65292;&amp;#32463;&amp;#33829;&amp;#20027;&amp;#20307;&amp;#24212;&amp;#22312;1&amp;#24180;&amp;#20869;&amp;#23436;&amp;#25104;&amp;#20813;&amp;#31246;&amp;#24215;&amp;#24314;&amp;#35774;&amp;#24182;&amp;#33829;&amp;#19994;&amp;#12290;&amp;#39044;&amp;#35745;2016&amp;#24180;&amp;#33267;&amp;#23569;&amp;#26377;19&amp;#23478;&amp;#20813;&amp;#31246;&amp;#24215;&amp;#23558;&amp;#20110;&amp;#20170;&amp;#24180;&amp;#24314;&amp;#25104;&amp;#24320;&amp;#19994;&amp;#12290;&amp;#36827;&amp;#22659;&amp;#20813;&amp;#31246;&amp;#24215;&amp;#23558;&amp;#22312;&amp;#32500;&amp;#25345;&amp;#23621;&amp;#27665;&amp;#36827;&amp;#22659;&amp;#29289;&amp;#21697;5000&amp;#20803;&amp;#20154;&amp;#27665;&amp;#24065;&amp;#20813;&amp;#31246;&amp;#38480;&amp;#39069;&amp;#19981;&amp;#21464;&amp;#30340;&amp;#22522;&amp;#30784;&amp;#19978;&amp;#65292;&amp;#20801;&amp;#35768;&amp;#20854;&amp;#22312;&amp;#21475;&amp;#23736;&amp;#36827;&amp;#22659;&amp;#20813;&amp;#31246;&amp;#24215;&amp;#22686;&amp;#21152;&amp;#19968;&amp;#23450;&amp;#25968;&amp;#37327;&amp;#30340;&amp;#20813;&amp;#31246;&amp;#36141;&amp;#29289;&amp;#39069;&amp;#65292;&amp;#19982;&amp;#22659;&amp;#22806;&amp;#20813;&amp;#31246;&amp;#36141;&amp;#29289;&amp;#39069;&amp;#24635;&amp;#35745;&amp;#19981;&amp;#36229;&amp;#36807;8000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0;&amp;#26469;&amp;#65292;&amp;#20013;&amp;#22269;&amp;#28040;&amp;#36153;&amp;#24066;&amp;#22330;&amp;#28508;&amp;#21147;&amp;#24040;&amp;#22823;&amp;#12290;2015&amp;#24180;&amp;#65292;&amp;#20013;&amp;#22269;&amp;#28216;&amp;#23458;&amp;#22312;&amp;#22659;&amp;#22806;&amp;#28040;&amp;#36153;&amp;#32422;1.2&amp;#19975;&amp;#20159;&amp;#12290;&amp;#27492;&amp;#22806;&amp;#65292;&amp;#20013;&amp;#22269;&amp;#28040;&amp;#36153;&amp;#32773;&amp;#30446;&amp;#21069;&amp;#26159;&amp;#20840;&amp;#29699;&amp;#25490;&amp;#21517;&amp;#31532;&amp;#19968;&amp;#30340;&amp;#22882;&amp;#20360;&amp;#21697;&amp;#28040;&amp;#36153;&amp;#32676;&amp;#20307;&amp;#12290;&amp;#25454;&amp;#36130;&amp;#23500;&amp;#21697;&amp;#36136;&amp;#30740;&amp;#31350;&amp;#38498;&amp;#32479;&amp;#35745;&amp;#65292;2015&amp;#24180;&amp;#20013;&amp;#22269;&amp;#28040;&amp;#36153;&amp;#32773;&amp;#22312;&amp;#20840;&amp;#29699;&amp;#22882;&amp;#20360;&amp;#21697;&amp;#28040;&amp;#36153;&amp;#36798;1168&amp;#20159;&amp;#32654;&amp;#20803;&amp;#65292;&amp;#20080;&amp;#36208;&amp;#20102;&amp;#20840;&amp;#29699;46%&amp;#30340;&amp;#22882;&amp;#20360;&amp;#21697;&amp;#65292;&amp;#20294;910&amp;#20159;&amp;#32654;&amp;#20803;&amp;#22312;&amp;#22269;&amp;#22806;&amp;#21457;&amp;#29983;&amp;#65292;&amp;#21344;&amp;#21040;&amp;#24635;&amp;#39069;&amp;#30340;78%&amp;#12290;&amp;#25105;&amp;#20204;&amp;#35748;&amp;#20026;&amp;#65292;&amp;#38543;&amp;#30528;&amp;#20013;&amp;#22269;&amp;#20813;&amp;#31246;&amp;#25919;&amp;#31574;&amp;#30340;&amp;#36880;&amp;#27493;&amp;#25918;&amp;#24320;&amp;#24102;&amp;#21160;&amp;#28040;&amp;#36153;&amp;#22238;&amp;#27969;&amp;#65292;&amp;#20813;&amp;#31246;&amp;#34892;&amp;#19994;&amp;#24066;&amp;#22330;&amp;#28508;&amp;#21147;&amp;#23558;&amp;#19981;&amp;#26029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511/04-191400.html"&gt;&amp;#20813;&amp;#31246;&amp;#1999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13;&amp;#31246;&amp;#1999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13;&amp;#31246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13;&amp;#31246;&amp;#1999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13;&amp;#31246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13;&amp;#31246;&amp;#1999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13;&amp;#31246;&amp;#1999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13;&amp;#31246;&amp;#19994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13;&amp;#31246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13;&amp;#31246;&amp;#19994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13;&amp;#3124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13;&amp;#31246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13;&amp;#31246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13;&amp;#3124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13;&amp;#31246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813;&amp;#31246;&amp;#19994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13;&amp;#31246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13;&amp;#31246;&amp;#19994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13;&amp;#31246;&amp;#19994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0813;&amp;#31246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0813;&amp;#31246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0813;&amp;#3124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0813;&amp;#31246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0813;&amp;#31246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0813;&amp;#31246;&amp;#1999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0813;&amp;#31246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0813;&amp;#3124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0813;&amp;#31246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0813;&amp;#31246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0813;&amp;#31246;&amp;#1999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0813;&amp;#31246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0813;&amp;#31246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0813;&amp;#31246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0813;&amp;#3124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0813;&amp;#31246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0813;&amp;#31246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0813;&amp;#31246;&amp;#1999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0813;&amp;#31246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0813;&amp;#3124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0813;&amp;#31246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0813;&amp;#31246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0813;&amp;#31246;&amp;#1999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0813;&amp;#31246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0813;&amp;#31246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0813;&amp;#31246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0813;&amp;#3124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0813;&amp;#31246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0813;&amp;#31246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0813;&amp;#31246;&amp;#1999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0813;&amp;#31246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0813;&amp;#3124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0813;&amp;#31246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0813;&amp;#31246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0813;&amp;#31246;&amp;#1999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0813;&amp;#31246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0813;&amp;#31246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0813;&amp;#31246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0813;&amp;#3124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0813;&amp;#31246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0813;&amp;#31246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0813;&amp;#31246;&amp;#1999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0813;&amp;#31246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0813;&amp;#3124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0813;&amp;#31246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0813;&amp;#31246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0813;&amp;#31246;&amp;#1999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0813;&amp;#31246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0813;&amp;#31246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0813;&amp;#31246;&amp;#19994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0813;&amp;#3124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0813;&amp;#31246;&amp;#1999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0813;&amp;#31246;&amp;#1999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0813;&amp;#31246;&amp;#19994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0813;&amp;#31246;&amp;#19994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0813;&amp;#31246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0813;&amp;#31246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0813;&amp;#31246;&amp;#19994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0813;&amp;#31246;&amp;#19994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0813;&amp;#31246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13;&amp;#31246;&amp;#19994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13;&amp;#31246;&amp;#19994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13;&amp;#31246;&amp;#19994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13;&amp;#31246;&amp;#19994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13;&amp;#31246;&amp;#19994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13;&amp;#31246;&amp;#19994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13;&amp;#31246;&amp;#19994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13;&amp;#31246;&amp;#19994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13;&amp;#31246;&amp;#19994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13;&amp;#31246;&amp;#19994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13;&amp;#31246;&amp;#19994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13;&amp;#31246;&amp;#19994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13;&amp;#31246;&amp;#19994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13;&amp;#31246;&amp;#19994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13;&amp;#31246;&amp;#19994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13;&amp;#31246;&amp;#19994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13;&amp;#31246;&amp;#19994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13;&amp;#31246;&amp;#1999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13;&amp;#31246;&amp;#19994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13;&amp;#31246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13;&amp;#31246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13;&amp;#31246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13;&amp;#31246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13;&amp;#31246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13;&amp;#31246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13;&amp;#31246;&amp;#19994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13;&amp;#31246;&amp;#199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13;&amp;#31246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13;&amp;#31246;&amp;#1999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13;&amp;#31246;&amp;#19994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13;&amp;#31246;&amp;#19994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13;&amp;#31246;&amp;#19994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13;&amp;#31246;&amp;#19994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13;&amp;#31246;&amp;#1999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13;&amp;#31246;&amp;#19994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13;&amp;#31246;&amp;#19994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813;&amp;#31246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813;&amp;#31246;&amp;#1999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813;&amp;#31246;&amp;#1999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813;&amp;#31246;&amp;#19994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20013;&amp;#22269;&amp;#20813;&amp;#31246;&amp;#19994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5&amp;#24180;&amp;#20013;&amp;#22269;&amp;#20813;&amp;#31246;&amp;#19994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20013;&amp;#22269;&amp;#20813;&amp;#31246;&amp;#19994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20013;&amp;#22269;&amp;#20813;&amp;#31246;&amp;#19994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0013;&amp;#22269;&amp;#20813;&amp;#31246;&amp;#19994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&amp;#20013;&amp;#22269;&amp;#20813;&amp;#31246;&amp;#19994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20813;&amp;#31246;&amp;#19994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013;&amp;#22269;&amp;#20813;&amp;#31246;&amp;#19994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20813;&amp;#31246;&amp;#19994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0013;&amp;#22269;&amp;#20813;&amp;#31246;&amp;#19994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20813;&amp;#31246;&amp;#19994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013;&amp;#22269;&amp;#20813;&amp;#31246;&amp;#19994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5&amp;#24180;&amp;#20013;&amp;#22269;&amp;#20813;&amp;#31246;&amp;#19994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20013;&amp;#22269;&amp;#20813;&amp;#31246;&amp;#19994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&amp;#20013;&amp;#22269;&amp;#20813;&amp;#31246;&amp;#19994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13;&amp;#31246;&amp;#1999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13;&amp;#31246;&amp;#19994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13;&amp;#31246;&amp;#19994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13;&amp;#31246;&amp;#19994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13;&amp;#31246;&amp;#19994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813;&amp;#31246;&amp;#19994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813;&amp;#31246;&amp;#19994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813;&amp;#31246;&amp;#19994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813;&amp;#31246;&amp;#19994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0813;&amp;#31246;&amp;#19994;&amp;#34892;&amp;#19994;&amp;#21033;&amp;#28070;&amp;#24635;&amp;#390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