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民办教育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5;&amp;#21150;&amp;#25945;&amp;#32946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5;&amp;#21150;&amp;#25945;&amp;#32946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5105;&amp;#22269;&amp;#20154;&amp;#21475;&amp;#20247;&amp;#22810;&amp;#65292;&amp;#25945;&amp;#32946;&amp;#38656;&amp;#27714;&amp;#24040;&amp;#22823;&amp;#65292;&amp;#20844;&amp;#20849;&amp;#25945;&amp;#32946;&amp;#36164;&amp;#28304;&amp;#26089;&amp;#24050;&amp;#26080;&amp;#27861;&amp;#28385;&amp;#36275;&amp;#23621;&amp;#27665;&amp;#23545;&amp;#20110;&amp;#25945;&amp;#32946;&amp;#30340;&amp;#38656;&amp;#27714;&amp;#65292;&amp;#27665;&amp;#21150;&amp;#25945;&amp;#32946;&amp;#22312;&amp;#25105;&amp;#22269;&amp;#25945;&amp;#32946;&amp;#21457;&amp;#23637;&amp;#21382;&amp;#31243;&amp;#20013;&amp;#25215;&amp;#25285;&amp;#30528;&amp;#36234;&amp;#26469;&amp;#36234;&amp;#22810;&amp;#30340;&amp;#25945;&amp;#32946;&amp;#20219;&amp;#21153;&amp;#32463;&amp;#36807;&amp;#36817;30&amp;#20313;&amp;#24180;&amp;#30340;&amp;#21457;&amp;#23637;&amp;#65292;&amp;#20013;&amp;#22269;&amp;#27665;&amp;#21150;&amp;#25945;&amp;#32946;&amp;#20174;&amp;#26080;&amp;#21040;&amp;#26377;&amp;#12289;&amp;#20174;&amp;#23567;&amp;#21040;&amp;#22823;&amp;#12289;&amp;#20174;&amp;#24369;&amp;#21040;&amp;#24378;&amp;#65292;&amp;#21040;&amp;#30446;&amp;#21069;&amp;#24050;&amp;#32463;&amp;#24418;&amp;#25104;&amp;#20102;&amp;#26377;&amp;#19968;&amp;#23450;&amp;#35268;&amp;#27169;&amp;#30340;&amp;#27665;&amp;#21150;&amp;#25945;&amp;#32946;&amp;#20307;&amp;#31995;&amp;#12290;&amp;#30446;&amp;#21069;&amp;#65292;&amp;#25105;&amp;#22269;&amp;#27665;&amp;#21150;&amp;#25945;&amp;#32946;&amp;#21457;&amp;#23637;&amp;#26082;&amp;#38754;&amp;#20020;&amp;#33391;&amp;#22909;&amp;#26426;&amp;#36935;&amp;#12290;&amp;#27665;&amp;#21150;&amp;#23398;&amp;#26657;&amp;#30340;&amp;#25945;&amp;#24072;&amp;#38431;&amp;#20237;&amp;#22312;&amp;#24180;&amp;#36731;&amp;#21270;&amp;#12289;&amp;#19987;&amp;#32844;&amp;#21270;&amp;#21644;&amp;#39640;&amp;#23398;&amp;#21382;&amp;#21270;&amp;#26041;&amp;#38754;&amp;#26377;&amp;#20102;&amp;#36739;&amp;#22823;&amp;#36827;&amp;#23637;&amp;#65292;&amp;#19981;&amp;#23569;&amp;#23398;&amp;#26657;&amp;#24320;&amp;#22987;&amp;#24418;&amp;#25104;&amp;#20102;&amp;#33258;&amp;#36523;&amp;#30340;&amp;#39592;&amp;#24178;&amp;#25945;&amp;#24072;&amp;#38431;&amp;#202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105;&amp;#22269;&amp;#27665;&amp;#21150;&amp;#25945;&amp;#32946;&amp;#24050;&amp;#32463;&amp;#24418;&amp;#25104;&amp;#20174;&amp;#23398;&amp;#21069;&amp;#25945;&amp;#32946;&amp;#21040;&amp;#39640;&amp;#31561;&amp;#25945;&amp;#32946;&amp;#65292;&amp;#20174;&amp;#23398;&amp;#21382;&amp;#25945;&amp;#32946;&amp;#21040;&amp;#38750;&amp;#23398;&amp;#21382;&amp;#25945;&amp;#32946;&amp;#65292;&amp;#23618;&amp;#27425;&amp;#31867;&amp;#22411;&amp;#20016;&amp;#23500;&amp;#30340;&amp;#21457;&amp;#23637;&amp;#23616;&amp;#38754;&amp;#65292;&amp;#25104;&amp;#20026;&amp;#22312;&amp;#20844;&amp;#21150;&amp;#25945;&amp;#32946;&amp;#20043;&amp;#22806;&amp;#65292;&amp;#28385;&amp;#36275;&amp;#20844;&amp;#20247;&amp;#22810;&amp;#26679;&amp;#21270;&amp;#25945;&amp;#32946;&amp;#38656;&amp;#27714;&amp;#12289;&amp;#20419;&amp;#36827;&amp;#23454;&amp;#29616;&amp;#25945;&amp;#32946;&amp;#20844;&amp;#24179;&amp;#30340;&amp;#37325;&amp;#35201;&amp;#21147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74;&amp;#22269;&amp;#23478;&amp;#25112;&amp;#30053;&amp;#19978;&amp;#65292;&amp;#32463;&amp;#27982;&amp;#21457;&amp;#23637;&amp;#23558;&amp;#26356;&amp;#22810;&amp;#30340;&amp;#20381;&amp;#38752;&amp;#20154;&amp;#21147;&amp;#36164;&amp;#26412;&amp;#36136;&amp;#37327;&amp;#12289;&amp;#31185;&amp;#25216;&amp;#21019;&amp;#26032;&amp;#24341;&amp;#39046;&amp;#65292;&amp;#36825;&amp;#23545;&amp;#27665;&amp;#21150;&amp;#25945;&amp;#32946;&amp;#30340;&amp;#21457;&amp;#23637;&amp;#25552;&amp;#20986;&amp;#20102;&amp;#26356;&amp;#39640;&amp;#35201;&amp;#27714;&amp;#65307;&amp;#20174;&amp;#25945;&amp;#32946;&amp;#20379;&amp;#32473;&amp;#26469;&amp;#30475;&amp;#65292;&amp;#36136;&amp;#37327;&amp;#19981;&amp;#22343;&amp;#34913;&amp;#19982;&amp;#32467;&amp;#26500;&amp;#24615;&amp;#30701;&amp;#32570;&amp;#24182;&amp;#23384;&amp;#65292;&amp;#20986;&amp;#22269;&amp;#30041;&amp;#23398;&amp;#28909;&amp;#19982;&amp;#24323;&amp;#32771;&amp;#28909;&amp;#24182;&amp;#23384;&amp;#65292;&amp;#20225;&amp;#19994;&amp;ldquo;&amp;#25307;&amp;#24037;&amp;#38590;&amp;rdquo;&amp;#19982;&amp;#22823;&amp;#23398;&amp;#29983;&amp;ldquo;&amp;#23601;&amp;#19994;&amp;#38590;&amp;rdquo;&amp;#24182;&amp;#23384;&amp;#65292;&amp;#25193;&amp;#22823;&amp;#20248;&amp;#36136;&amp;#25945;&amp;#32946;&amp;#36164;&amp;#28304;&amp;#20379;&amp;#32473;&amp;#65292;&amp;#28385;&amp;#36275;&amp;#39640;&amp;#31471;&amp;#25945;&amp;#32946;&amp;#38656;&amp;#27714;&amp;#65292;&amp;#28145;&amp;#21270;&amp;#20379;&amp;#32473;&amp;#20391;&amp;#25913;&amp;#38761;&amp;#26159;&amp;#22823;&amp;#21183;&amp;#25152;&amp;#36235;&amp;#65307;&amp;#20174;&amp;#31038;&amp;#20250;&amp;#38656;&amp;#27714;&amp;#26469;&amp;#30475;&amp;#65292;&amp;#20154;&amp;#20204;&amp;#23545;&amp;#25945;&amp;#32946;&amp;#30340;&amp;#38656;&amp;#27714;&amp;#20174;&amp;ldquo;&amp;#26377;&amp;#23398;&amp;#19978;&amp;rdquo;&amp;#21464;&amp;#20026;&amp;ldquo;&amp;#19978;&amp;#22909;&amp;#23398;&amp;rdquo;&amp;#65292;&amp;#23545;&amp;#20248;&amp;#36136;&amp;#21270;&amp;#12289;&amp;#20010;&amp;#24615;&amp;#21270;&amp;#12289;&amp;#22810;&amp;#26679;&amp;#21270;&amp;#25945;&amp;#32946;&amp;#38656;&amp;#27714;&amp;#24840;&amp;#21457;&amp;#24378;&amp;#28872;&amp;#65292;&amp;#20026;&amp;#20248;&amp;#36136;&amp;#27665;&amp;#21150;&amp;#25945;&amp;#32946;&amp;#21457;&amp;#23637;&amp;#25552;&amp;#20379;&amp;#20102;&amp;#26356;&amp;#24191;&amp;#38420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2269;&amp;#20869;&amp;#22806;&lt;a href="http://www.chinairr.org/report/R13/R1303/201608/31-212537.html"&gt;&amp;#27665;&amp;#21150;&amp;#25945;&amp;#32946;&lt;/a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38469;&amp;#27665;&amp;#21150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38469;&amp;#27665;&amp;#21150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665;&amp;#2115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665;&amp;#21150;&amp;#25945;&amp;#32946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7665;&amp;#21150;&amp;#25945;&amp;#3294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7665;&amp;#21150;&amp;#25945;&amp;#3294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5;&amp;#21150;&amp;#25945;&amp;#32946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21150;&amp;#25945;&amp;#32946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665;&amp;#21150;&amp;#25945;&amp;#32946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665;&amp;#21150;&amp;#25945;&amp;#32946;&amp;#21457;&amp;#23637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7665;&amp;#21150;&amp;#25945;&amp;#329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665;&amp;#21150;&amp;#25945;&amp;#32946;&amp;#23398;&amp;#2665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665;&amp;#21150;&amp;#25945;&amp;#32946;&amp;#22312;&amp;#26657;&amp;#2998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665;&amp;#21150;&amp;#25945;&amp;#32946;&amp;#26657;&amp;#2234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665;&amp;#21150;&amp;#25945;&amp;#32946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7665;&amp;#21150;&amp;#25945;&amp;#32946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508;&amp;#24180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1508;&amp;#22320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1508;&amp;#31867;&amp;#23398;&amp;#26657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27665;&amp;#21150;&amp;#25945;&amp;#32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7665;&amp;#21150;&amp;#25945;&amp;#3294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7665;&amp;#21150;&amp;#25945;&amp;#32946;&amp;#30340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7665;&amp;#21150;&amp;#25945;&amp;#32946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7665;&amp;#21150;&amp;#25945;&amp;#3294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ldquo;&amp;#20114;&amp;#32852;&amp;#32593;+&lt;/strong&gt;&lt;strong&gt;&amp;rdquo;&amp;#26102;&amp;#20195;&amp;#27665;&amp;#21150;&amp;#25945;&amp;#32946;&amp;#34892;&amp;#19994;&amp;#21457;&amp;#23637;&amp;#26426;&amp;#36935;&amp;#1998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14;&amp;#32852;&amp;#32593;&amp;#21457;&amp;#23637;&amp;#29616;&amp;#29366;&amp;#21450;&amp;#24102;&amp;#2646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35268;&amp;#27169;&amp;#21450;&amp;#26222;&amp;#2145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7665;&amp;#19978;&amp;#32593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7665;&amp;#21508;&amp;#31867;&amp;#32593;&amp;#32476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2593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14;&amp;#32852;&amp;#32593;&amp;#21457;&amp;#23637;&amp;#32473;&amp;#25945;&amp;#32946;&amp;#34892;&amp;#19994;&amp;#24102;&amp;#26469;&amp;#24040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23545;&amp;#27665;&amp;#21150;&amp;#25945;&amp;#32946;&amp;#34892;&amp;#19994;&amp;#30340;&amp;#20914;&amp;#20987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828;&amp;#31243;&amp;#25945;&amp;#32946;&amp;#23545;&amp;#27665;&amp;#21150;&amp;#25945;&amp;#32946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8;&amp;#31243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828;&amp;#31243;&amp;#25945;&amp;#329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8;&amp;#31243;&amp;#25945;&amp;#32946;&amp;#23545;&amp;#27665;&amp;#21150;&amp;#25945;&amp;#32946;&amp;#30340;&amp;#20914;&amp;#2098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312;&amp;#32447;&amp;#25945;&amp;#32946;&amp;#23545;&amp;#27665;&amp;#21150;&amp;#25945;&amp;#32946;&amp;#34892;&amp;#19994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5945;&amp;#32946;&amp;#39046;&amp;#22495;&amp;#30340;&amp;#21019;&amp;#252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25945;&amp;#32946;&amp;#23545;&amp;#27665;&amp;#21150;&amp;#25945;&amp;#32946;&amp;#30340;&amp;#20914;&amp;#2098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4;&amp;#32852;&amp;#32593;&amp;#24605;&amp;#32500;&amp;#19979;&amp;#27665;&amp;#21150;&amp;#25945;&amp;#32946;&amp;#20225;&amp;#19994;&amp;#30340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152;&amp;#24555;&amp;#25945;&amp;#32946;&amp;#20449;&amp;#24687;&amp;#21270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25945;&amp;#32946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0449;&amp;#24687;&amp;#2127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447;&amp;#19978;&amp;#32447;&amp;#19979;&amp;#30456;&amp;#32467;&amp;#21512;&amp;#30340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0114;&amp;#32852;&amp;#32593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0114;&amp;#32852;&amp;#32593;&amp;#21270;&amp;#30340;&amp;#19977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19978;&amp;#19982;&amp;#32447;&amp;#19979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665;&amp;#21150;&amp;#25945;&amp;#32946;&amp;#34892;&amp;#19994;&amp;#25237;&amp;#34701;&amp;#36164;&amp;#20998;&amp;#26512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65;&amp;#21150;&amp;#25945;&amp;#3294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665;&amp;#21150;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665;&amp;#21150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34892;&amp;#19994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665;&amp;#21150;&amp;#25945;&amp;#3294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665;&amp;#21150;&amp;#25945;&amp;#32946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5972;&amp;#20307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27454;&amp;#20934;&amp;#22791;&amp;#3732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686;&amp;#20449;&amp;#3615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665;&amp;#21150;&amp;#25945;&amp;#32946;&amp;#34892;&amp;#19994;&amp;#32929;&amp;#26435;&amp;#34701;&amp;#361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665;&amp;#21150;&amp;#25945;&amp;#32946;&amp;#26426;&amp;#26500;&amp;#19978;&amp;#2406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21150;&amp;#25945;&amp;#32946;&amp;#25237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616;&amp;#26377;&amp;#25919;&amp;#31574;&amp;#27861;&amp;#35268;&amp;#26694;&amp;#2655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237;&amp;#36164;&amp;#22238;&amp;#25253;&amp;#26080;&amp;#27861;&amp;#24555;&amp;#36895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454;&amp;#20998;&amp;#39046;&amp;#22495;&amp;#25237;&amp;#36164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237;&amp;#34701;&amp;#36164;&amp;#21508;&amp;#26041;&amp;#20043;&amp;#38388;&amp;#23384;&amp;#22312;&amp;#38548;&amp;#38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665;&amp;#21150;&amp;#25945;&amp;#3294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665;&amp;#21150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398;&amp;#21382;&amp;#25945;&amp;#329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398;&amp;#21069;&amp;#25945;&amp;#329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2521;&amp;#357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25945;&amp;#32946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665;&amp;#21150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32946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665;&amp;#21150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665;&amp;#21150;&amp;#39640;&amp;#31561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665;&amp;#21150;&amp;#39640;&amp;#31561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665;&amp;#21150;&amp;#39640;&amp;#31561;&amp;#25945;&amp;#32946;&amp;#23398;&amp;#26657;&amp;#65288;&amp;#26426;&amp;#26500;&amp;#65289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31561;&amp;#25945;&amp;#32946;&amp;#23398;&amp;#26657;&amp;#65288;&amp;#26426;&amp;#26500;&amp;#6528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31561;&amp;#25945;&amp;#32946;&amp;#23398;&amp;#26657;&amp;#65288;&amp;#26426;&amp;#26500;&amp;#6528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665;&amp;#21150;&amp;#39640;&amp;#31561;&amp;#25945;&amp;#32946;&amp;#23398;&amp;#26657;&amp;#65288;&amp;#26426;&amp;#26500;&amp;#65289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665;&amp;#21150;&amp;#39640;&amp;#31561;&amp;#25945;&amp;#32946;&amp;#23398;&amp;#26657;&amp;#65288;&amp;#26426;&amp;#26500;&amp;#65289;&amp;#24072;&amp;#3616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665;&amp;#21150;&amp;#39640;&amp;#31561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665;&amp;#21150;&amp;#39640;&amp;#31561;&amp;#25945;&amp;#32946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665;&amp;#21150;&amp;#39640;&amp;#31561;&amp;#25945;&amp;#32946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665;&amp;#21150;&amp;#39640;&amp;#31561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31561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31561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665;&amp;#21150;&amp;#39640;&amp;#31561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665;&amp;#21150;&amp;#39640;&amp;#31561;&amp;#25945;&amp;#3294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665;&amp;#21150;&amp;#39640;&amp;#31561;&amp;#25945;&amp;#32946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433;&amp;#21709;&amp;#27665;&amp;#21150;&amp;#39640;&amp;#31561;&amp;#25945;&amp;#32946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665;&amp;#21150;&amp;#39640;&amp;#31561;&amp;#25945;&amp;#32946;&amp;#21457;&amp;#23637;&amp;#24314;&amp;#35758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665;&amp;#21150;&amp;#39640;&amp;#31561;&amp;#25945;&amp;#3294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665;&amp;#21150;&amp;#39640;&amp;#31561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665;&amp;#21150;&amp;#39640;&amp;#20013;&amp;#38454;&amp;#27573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665;&amp;#21150;&amp;#39640;&amp;#20013;&amp;#38454;&amp;#27573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665;&amp;#21150;&amp;#26222;&amp;#36890;&amp;#39640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6657;&amp;#25968;&amp;#12289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6222;&amp;#36890;&amp;#39640;&amp;#20013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65;&amp;#21150;&amp;#20013;&amp;#31561;&amp;#32844;&amp;#19994;&amp;#25945;&amp;#32946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0013;&amp;#31561;&amp;#32844;&amp;#19994;&amp;#23398;&amp;#26657;&amp;#65288;&amp;#26426;&amp;#26500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65288;&amp;#26426;&amp;#26500;&amp;#65289;&amp;#23398;&amp;#2998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0013;&amp;#31561;&amp;#32844;&amp;#19994;&amp;#23398;&amp;#26657;&amp;#65288;&amp;#26426;&amp;#26500;&amp;#65289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665;&amp;#21150;&amp;#39640;&amp;#20013;&amp;#38454;&amp;#27573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65;&amp;#21150;&amp;#39640;&amp;#20013;&amp;#38454;&amp;#27573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21150;&amp;#39640;&amp;#20013;&amp;#38454;&amp;#27573;&amp;#25945;&amp;#32946;&amp;#32463;&amp;#36153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20013;&amp;#38454;&amp;#27573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20013;&amp;#38454;&amp;#27573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665;&amp;#21150;&amp;#39640;&amp;#20013;&amp;#38454;&amp;#27573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665;&amp;#21150;&amp;#39640;&amp;#20013;&amp;#38454;&amp;#27573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665;&amp;#21150;&amp;#39640;&amp;#20013;&amp;#38454;&amp;#27573;&amp;#25945;&amp;#32946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665;&amp;#21150;&amp;#39640;&amp;#20013;&amp;#38454;&amp;#27573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665;&amp;#21150;&amp;#39640;&amp;#20013;&amp;#38454;&amp;#27573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665;&amp;#21150;&amp;#21021;&amp;#20013;&amp;#38454;&amp;#27573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665;&amp;#21150;&amp;#21021;&amp;#20013;&amp;#38454;&amp;#27573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65;&amp;#21150;&amp;#26222;&amp;#36890;&amp;#21021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21021;&amp;#20013;&amp;#26657;&amp;#25968;&amp;#12289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6222;&amp;#36890;&amp;#21021;&amp;#20013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21150;&amp;#32844;&amp;#19994;&amp;#21021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665;&amp;#21150;&amp;#21021;&amp;#20013;&amp;#38454;&amp;#27573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021;&amp;#20013;&amp;#38454;&amp;#27573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021;&amp;#20013;&amp;#38454;&amp;#27573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665;&amp;#21150;&amp;#21021;&amp;#20013;&amp;#38454;&amp;#27573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665;&amp;#21150;&amp;#21021;&amp;#20013;&amp;#38454;&amp;#27573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665;&amp;#21150;&amp;#19982;&amp;#20844;&amp;#21150;&amp;#21021;&amp;#2001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665;&amp;#21150;&amp;#21021;&amp;#20013;&amp;#38454;&amp;#27573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665;&amp;#21150;&amp;#21021;&amp;#20013;&amp;#38454;&amp;#27573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665;&amp;#21150;&amp;#21021;&amp;#20013;&amp;#38454;&amp;#27573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665;&amp;#21150;&amp;#23567;&amp;#23398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65;&amp;#21150;&amp;#23567;&amp;#23398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665;&amp;#21150;&amp;#23567;&amp;#23398;&amp;#26657;&amp;#25968;&amp;#12289;&amp;#25945;&amp;#23398;&amp;#28857;&amp;#25968;&amp;#21450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6657;&amp;#25968;&amp;#12289;&amp;#25945;&amp;#23398;&amp;#28857;&amp;#25968;&amp;#21450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6657;&amp;#25968;&amp;#12289;&amp;#25945;&amp;#23398;&amp;#28857;&amp;#25968;&amp;#21450;&amp;#29677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665;&amp;#21150;&amp;#23567;&amp;#23398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3398;&amp;#29983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665;&amp;#21150;&amp;#23567;&amp;#23398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4072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4072;&amp;#3616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665;&amp;#21150;&amp;#23567;&amp;#23398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665;&amp;#21150;&amp;#23567;&amp;#23398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665;&amp;#21150;&amp;#23567;&amp;#23398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665;&amp;#21150;&amp;#23567;&amp;#23398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665;&amp;#21150;&amp;#23567;&amp;#23398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665;&amp;#21150;&amp;#19982;&amp;#20844;&amp;#21150;&amp;#23567;&amp;#23398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665;&amp;#21150;&amp;#23567;&amp;#23398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665;&amp;#21150;&amp;#23567;&amp;#23398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665;&amp;#21150;&amp;#23567;&amp;#23398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665;&amp;#21150;&amp;#24188;&amp;#20799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665;&amp;#21150;&amp;#24188;&amp;#2079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665;&amp;#21150;&amp;#24188;&amp;#20799;&amp;#22253;&amp;#22253;&amp;#25968;&amp;#12289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2253;&amp;#22253;&amp;#25968;&amp;#12289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2253;&amp;#22253;&amp;#25968;&amp;#12289;&amp;#29677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665;&amp;#21150;&amp;#24188;&amp;#20799;&amp;#25945;&amp;#32946;&amp;#20998;&amp;#24180;&amp;#40836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5945;&amp;#32946;&amp;#20998;&amp;#24180;&amp;#40836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5945;&amp;#32946;&amp;#23398;&amp;#29983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665;&amp;#21150;&amp;#24188;&amp;#20799;&amp;#25945;&amp;#32946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5945;&amp;#32946;&amp;#24072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5945;&amp;#32946;&amp;#24072;&amp;#3616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65;&amp;#21150;&amp;#24188;&amp;#20799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665;&amp;#21150;&amp;#24188;&amp;#20799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665;&amp;#21150;&amp;#24188;&amp;#20799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665;&amp;#21150;&amp;#24188;&amp;#20799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665;&amp;#21150;&amp;#24188;&amp;#20799;&amp;#25945;&amp;#32946;&amp;#21457;&amp;#23637;&amp;#38754;&amp;#20020;&amp;#38382;&amp;#39064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665;&amp;#21150;&amp;#24188;&amp;#20799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665;&amp;#21150;&amp;#24188;&amp;#2079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665;&amp;#21150;&amp;#24188;&amp;#20799;&amp;#25945;&amp;#3294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665;&amp;#21150;&amp;#24188;&amp;#2079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665;&amp;#21150;&amp;#24188;&amp;#2079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06;&amp;#22495;&amp;#19982;&amp;#26696;&amp;#20363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7665;&amp;#21150;&amp;#25945;&amp;#329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191;&amp;#19996;&amp;#30465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191;&amp;#19996;&amp;#30465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191;&amp;#19996;&amp;#30465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665;&amp;#21150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8023;&amp;#24066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191;&amp;#19996;&amp;#30465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191;&amp;#19996;&amp;#30465;&amp;#27665;&amp;#21150;&amp;#25945;&amp;#32946;&amp;#34701;&amp;#36164;&amp;#3034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37329;&amp;#34701;&amp;#24066;&amp;#22330;&amp;#30340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0114;&amp;#21161;&amp;#25285;&amp;#20445;&amp;#22522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4191;&amp;#19996;&amp;#30465;&amp;#27665;&amp;#21150;&amp;#25945;&amp;#3294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78;&amp;#28023;&amp;#24066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023;&amp;#24066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8;&amp;#28023;&amp;#24066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3398;&amp;#266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1508;&amp;#31867;&amp;#23398;&amp;#26657;&amp;#23398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1508;&amp;#32423;&amp;#21508;&amp;#31867;&amp;#23398;&amp;#26657;&amp;#24072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78;&amp;#28023;&amp;#24066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19978;&amp;#28023;&amp;#24066;&amp;#27665;&amp;#21150;&amp;#25945;&amp;#32946;&amp;#30340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19978;&amp;#28023;&amp;#24066;&amp;#27665;&amp;#21150;&amp;#25945;&amp;#3294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993;&amp;#27743;&amp;#30465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993;&amp;#27743;&amp;#30465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993;&amp;#27743;&amp;#30465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3398;&amp;#266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1508;&amp;#31867;&amp;#23398;&amp;#26657;&amp;#23398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1508;&amp;#32423;&amp;#21508;&amp;#31867;&amp;#23398;&amp;#26657;&amp;#24072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993;&amp;#27743;&amp;#30465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7993;&amp;#27743;&amp;#30465;&amp;#27665;&amp;#21150;&amp;#25945;&amp;#32946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7993;&amp;#27743;&amp;#30465;&amp;#27665;&amp;#21150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1;&amp;#20140;&amp;#24066;&amp;#27665;&amp;#21150;&amp;#25945;&amp;#32946;&amp;#21457;&amp;#23637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271;&amp;#20140;&amp;#24066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271;&amp;#20140;&amp;#24066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3398;&amp;#266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1508;&amp;#31867;&amp;#23398;&amp;#26657;&amp;#23398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1508;&amp;#32423;&amp;#21508;&amp;#31867;&amp;#23398;&amp;#26657;&amp;#24072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1271;&amp;#20140;&amp;#24066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1271;&amp;#20140;&amp;#24066;&amp;#27665;&amp;#21150;&amp;#25945;&amp;#3294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1271;&amp;#20140;&amp;#24066;&amp;#27665;&amp;#21150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27665;&amp;#21150;&amp;#25945;&amp;#32946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7665;&amp;#21150;&amp;#25945;&amp;#32946;&amp;#2022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7665;&amp;#21150;&amp;#25945;&amp;#32946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449;&amp;#23386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4191;&amp;#24030;&amp;#23725;&amp;#21335;&amp;#25945;&amp;#32946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19987;&amp;#19994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4191;&amp;#19996;&amp;#21326;&amp;#32654;&amp;#22269;&amp;#38469;&amp;#25237;&amp;#3616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6032;&amp;#19996;&amp;#26041;&amp;#25945;&amp;#32946;&amp;#31185;&amp;#25216;&amp;#65288;&amp;#38598;&amp;#22242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4344;&amp;#25104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19996;&amp;#26041;&amp;#21073;&amp;#26725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150;&amp;#23398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23433;&amp;#21338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23398;&amp;#22823;&amp;#25945;&amp;#32946;&amp;#31185;&amp;#25216;&amp;#65288;&amp;#21271;&amp;#20140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9 &amp;#24040;&amp;#20154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0 &amp;#38177;&amp;#21326;&amp;#23454;&amp;#19994;&amp;#25237;&amp;#3616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1 &amp;#19978;&amp;#28023;&amp;#20013;&amp;#38160;&amp;#25945;&amp;#32946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 &amp;#19978;&amp;#28023;&amp;#20132;&amp;#22823;&amp;#26114;&amp;#31435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521;&amp;#357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3 &amp;#32724;&amp;#23431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4 &amp;#27993;&amp;#27743;&amp;#21513;&amp;#21033;&amp;#25511;&amp;#32929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5 &amp;#27993;&amp;#27743;&amp;#32946;&amp;#33521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6 &amp;#27993;&amp;#27743;&amp;#30465;&amp;#19975;&amp;#37324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7 &amp;#27993;&amp;#27743;&amp;#33635;&amp;#24576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7665;&amp;#21150;&amp;#25945;&amp;#32946;&amp;#34892;&amp;#19994;&amp;#23398;&amp;#26657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5199;&amp;#23433;&amp;#22806;&amp;#20107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5991;&amp;#2132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3665;&amp;#19996;&amp;#33521;&amp;#2516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5199;&amp;#23433;&amp;#27431;&amp;#2012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19977;&amp;#2012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1513;&amp;#26519;&amp;#21326;&amp;#26725;&amp;#22806;&amp;#22269;&amp;#35821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 &amp;#23665;&amp;#19996;&amp;#21327;&amp;#2164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8 &amp;#28246;&amp;#21335;&amp;#28041;&amp;#22806;&amp;#32463;&amp;#27982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9 &amp;#20208;&amp;#24681;&amp;#22823;&amp;#233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0 &amp;#21271;&amp;#20140;&amp;#22478;&amp;#24066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1 &amp;#27743;&amp;#35199;&amp;#31185;&amp;#25216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 &amp;#40644;&amp;#27827;&amp;#31185;&amp;#25216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3 &amp;#35199;&amp;#23433;&amp;#32763;&amp;#35793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4 &amp;#19978;&amp;#28023;&amp;#26441;&amp;#36798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5 &amp;#35199;&amp;#20140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6 &amp;#21271;&amp;#20140;&amp;#24066;&amp;#31169;&amp;#31435;&amp;#27719;&amp;#20339;&amp;#65288;IB&amp;#65289;&amp;#23398;&amp;#266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5945;&amp;#32946;&amp;#20307;&amp;#31995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38469;&amp;#27665;&amp;#2115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69;&amp;#38469;&amp;#27665;&amp;#21150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38469;&amp;#24188;&amp;#20799;&amp;#27665;&amp;#21150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38469;&amp;#27665;&amp;#21150;&amp;#25945;&amp;#3294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7665;&amp;#21150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654;&amp;#22269;&amp;#27665;&amp;#21150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7665;&amp;#21150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6085;&amp;#26412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3521;&amp;#22269;&amp;#27665;&amp;#21150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3521;&amp;#22269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861;&amp;#22269;&amp;#27665;&amp;#21150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861;&amp;#22269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8889;&amp;#22269;&amp;#27665;&amp;#21150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8889;&amp;#22269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30;&amp;#33267;&amp;#30446;&amp;#21069;&amp;#20013;&amp;#22269;&amp;#27665;&amp;#21150;&amp;#25945;&amp;#32946;&amp;#27010;&amp;#20917;&amp;#65288;&amp;#21333;&amp;#20301;&amp;#65306;&amp;#25152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7665;&amp;#21150;&amp;#25945;&amp;#32946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&amp;#20013;&amp;#22269;&amp;#27665;&amp;#21150;&amp;#25945;&amp;#32946;&amp;#32467;&amp;#26500;&amp;#21464;&amp;#21270;&amp;#65288;&amp;#21333;&amp;#20301;&amp;#65306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&amp;#20013;&amp;#22269;&amp;#21508;&amp;#31867;&amp;#27665;&amp;#21150;&amp;#23398;&amp;#26657;&amp;#21344;&amp;#27604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&amp;#20013;&amp;#22269;&amp;#27665;&amp;#21150;&amp;#25945;&amp;#32946;&amp;#26426;&amp;#26500;&amp;#25968;&amp;#37327;&amp;#21450;&amp;#20854;&amp;#22686;&amp;#36895;&amp;#65288;&amp;#21333;&amp;#20301;&amp;#65306;&amp;#251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&amp;#20013;&amp;#22269;&amp;#21508;&amp;#32423;&amp;#27665;&amp;#21150;&amp;#23398;&amp;#26657;&amp;#25968;&amp;#37327;&amp;#24773;&amp;#20917;&amp;#65288;&amp;#21333;&amp;#20301;&amp;#65306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&amp;#27665;&amp;#21150;&amp;#23398;&amp;#26657;&amp;#22312;&amp;#26657;&amp;#29983;&amp;#35268;&amp;#27169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&amp;#24180;&amp;#20197;&amp;#26469;&amp;#21508;&amp;#32423;&amp;#21508;&amp;#31867;&amp;#27665;&amp;#21150;&amp;#23398;&amp;#26657;&amp;#22312;&amp;#26657;&amp;#29983;&amp;#35268;&amp;#27169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30;&amp;#33267;&amp;#30446;&amp;#21069;&amp;#27665;&amp;#21150;&amp;#25945;&amp;#32946;&amp;#26657;&amp;#22343;&amp;#35268;&amp;#27169;&amp;#24773;&amp;#20917;&amp;#65288;&amp;#21333;&amp;#20301;&amp;#65306;&amp;#25152;&amp;#65292;&amp;#19975;&amp;#20154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30;&amp;#33267;&amp;#30446;&amp;#21069;&amp;#21508;&amp;#32423;&amp;#21508;&amp;#31867;&amp;#27665;&amp;#21150;&amp;#23398;&amp;#26657;&amp;#25968;&amp;#21344;&amp;#20840;&amp;#22269;&amp;#24635;&amp;#25968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30;&amp;#33267;&amp;#30446;&amp;#21069;&amp;#21508;&amp;#32423;&amp;#21508;&amp;#31867;&amp;#27665;&amp;#21150;&amp;#23398;&amp;#26657;&amp;#22312;&amp;#26657;&amp;#23398;&amp;#29983;&amp;#25968;&amp;#21344;&amp;#20840;&amp;#22269;&amp;#24635;&amp;#25968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1508;&amp;#24180;&amp;#25945;&amp;#32946;&amp;#32463;&amp;#36153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1508;&amp;#22320;&amp;#25945;&amp;#32946;&amp;#32463;&amp;#36153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1508;&amp;#31867;&amp;#23398;&amp;#26657;&amp;#25945;&amp;#32946;&amp;#32463;&amp;#36153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7665;&amp;#21150;&amp;#25945;&amp;#32946;&amp;#34892;&amp;#19994;&amp;#20248;&amp;#21183;&amp;#65288;Strength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7665;&amp;#21150;&amp;#25945;&amp;#32946;&amp;#34892;&amp;#19994;&amp;#21155;&amp;#21183;&amp;#65288;Weaknes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27665;&amp;#21150;&amp;#25945;&amp;#32946;&amp;#34892;&amp;#19994;&amp;#26426;&amp;#20250;&amp;#65288;Opportunity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