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治疗牛皮癣药物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5;&amp;#30103;&amp;#29275;&amp;#30382;&amp;#30307;&amp;#33647;&amp;#29289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5;&amp;#30103;&amp;#29275;&amp;#30382;&amp;#30307;&amp;#33647;&amp;#29289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9275;&amp;#30382;&amp;#30307;&amp;#21448;&amp;#21483;&amp;ldquo;&amp;#38134;&amp;#23633;&amp;#30149;&amp;rdquo;&amp;#65292;&amp;#26159;&amp;#19968;&amp;#31181;&amp;#24120;&amp;#35265;&amp;#30340;&amp;#24930;&amp;#24615;&amp;#28814;&amp;#30151;&amp;#24615;&amp;#30382;&amp;#32932;&amp;#30149;&amp;#65292;&amp;#20855;&amp;#26377;&amp;#39037;&amp;#22266;&amp;#24615;&amp;#21644;&amp;#22797;&amp;#21457;&amp;#24615;&amp;#30340;&amp;#29305;&amp;#28857;&amp;#65292;&amp;#20854;&amp;#30382;&amp;#25439;&amp;#29305;&amp;#24449;&amp;#26159;&amp;#32418;&amp;#33394;&amp;#19992;&amp;#30137;&amp;#25110;&amp;#26001;&amp;#22359;&amp;#19978;&amp;#35206;&amp;#26377;&amp;#22810;&amp;#23618;&amp;#38134;&amp;#30333;&amp;#33394;&amp;#40158;&amp;#23633;&amp;#65292;&amp;#26377;&amp;#26126;&amp;#26174;&amp;#30340;&amp;#23395;&amp;#33410;&amp;#24615;&amp;#65292;&amp;#22810;&amp;#25968;&amp;#24739;&amp;#32773;&amp;#30149;&amp;#24773;&amp;#26149;&amp;#23395;&amp;#65292;&amp;#20908;&amp;#23395;&amp;#21152;&amp;#37325;&amp;#65292;&amp;#22799;&amp;#23395;&amp;#32531;&amp;#35299;&amp;#12290;&amp;#36817;&amp;#24180;&amp;#26469;&amp;#65292;&amp;#38543;&amp;#30528;&amp;#25105;&amp;#22269;&amp;#22269;&amp;#27665;&amp;#32463;&amp;#27982;&amp;#30340;&amp;#24555;&amp;#36895;&amp;#21457;&amp;#23637;&amp;#21644;&amp;#22269;&amp;#23478;&amp;#23545;&amp;#21307;&amp;#33647;&amp;#34892;&amp;#19994;&amp;#30340;&amp;#25919;&amp;#31574;&amp;#25903;&amp;#25345;&amp;#65292;&amp;#25105;&amp;#22269;&amp;#27835;&amp;#30103;&amp;#29275;&amp;#30382;&amp;#30307;&amp;#33647;&amp;#29289;&amp;#34892;&amp;#19994;&amp;#24471;&amp;#21040;&amp;#20102;&amp;#36739;&amp;#24555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29275;&amp;#30382;&amp;#30307;&amp;#21508;&amp;#22320;&amp;#24739;&amp;#30149;&amp;#29575;&amp;#39640;&amp;#20302;&amp;#19981;&amp;#21516;&amp;#65292;&amp;#21335;&amp;#26041;&amp;#22478;&amp;#24066;&amp;#24739;&amp;#30149;&amp;#29575;&amp;#20026;0.153%&amp;#65292;&amp;#21271;&amp;#26041;&amp;#22478;&amp;#24066;&amp;#20026;0.227%&amp;#65292;&amp;#21335;&amp;#26041;&amp;#20892;&amp;#26449;&amp;#20026;0.078%&amp;#65292;&amp;#21271;&amp;#26041;&amp;#20892;&amp;#26449;&amp;#20026;0.176%&amp;#12290;&amp;#29275;&amp;#30382;&amp;#30307;&amp;#29992;&amp;#33647;&amp;#23646;&amp;#20110;&amp;#30382;&amp;#32932;&amp;#31185;&amp;#29992;&amp;#33647;&amp;#30340;&amp;#20027;&amp;#35201;&amp;#31867;&amp;#21035;&amp;#20043;&amp;#19968;&amp;#65292;&amp;#33647;&amp;#21697;&amp;#31181;&amp;#26377;&amp;#25968;&amp;#21313;&amp;#31181;&amp;#65292;&amp;#20027;&amp;#35201;&amp;#29983;&amp;#20135;&amp;#12289;&amp;#38144;&amp;#21806;&amp;#21378;&amp;#23478;&amp;#26377;50&amp;#22810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0840;&amp;#29699;&amp;#24180;&amp;#38134;&amp;#23633;&amp;#30149;&amp;#27835;&amp;#30103;&amp;#24066;&amp;#22330;&amp;#19978;&amp;#65292;68%&amp;#30340;&amp;#24066;&amp;#22330;&amp;#20221;&amp;#39069;&amp;#30001;&amp;#29983;&amp;#29289;&amp;#21046;&amp;#21058;&amp;#21344;&amp;#26377;&amp;#65292;&amp;#32780;&amp;#23616;&amp;#37096;&amp;#29992;&amp;#33647;&amp;#29289;&amp;#21644;&amp;#20256;&amp;#32479;&amp;#20840;&amp;#36523;&amp;#29992;&amp;#33647;&amp;#29289;&amp;#30340;&amp;#24066;&amp;#22330;&amp;#20221;&amp;#39069;&amp;#20165;&amp;#20998;&amp;#21035;&amp;#20026;25%&amp;#21644;7%&amp;#12290;&amp;#38134;&amp;#23633;&amp;#30149;&amp;#27835;&amp;#30103;&amp;#24066;&amp;#22330;&amp;#30340;&amp;#21457;&amp;#23637;&amp;#21463;&amp;#21040;&amp;#36890;&amp;#29992;&amp;#21517;&amp;#33647;&amp;#21644;&amp;#38750;&amp;#22788;&amp;#26041;&amp;#33647;&amp;#29289;&amp;#30340;&amp;#32422;&amp;#26463;&amp;#65292;&amp;#36825;&amp;#20004;&amp;#31867;&amp;#33647;&amp;#29289;&amp;#20215;&amp;#24265;&amp;#65292;&amp;#36866;&amp;#29992;&amp;#20110;&amp;#22823;&amp;#22810;&amp;#25968;&amp;#24739;&amp;#32773;&amp;#12290;&amp;#29983;&amp;#29289;&amp;#21046;&amp;#21058;&amp;#20215;&amp;#26684;&amp;#26114;&amp;#36149;&amp;#19988;&amp;#23384;&amp;#22312;&amp;#38271;&amp;#26399;&amp;#23433;&amp;#20840;&amp;#24615;&amp;#38544;&amp;#24551;&amp;#65292;&amp;#38590;&amp;#20197;&amp;#23454;&amp;#38469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0;&amp;#26469;&amp;#26032;&amp;#29983;&amp;#29289;&amp;#21046;&amp;#21058;&amp;#30340;&amp;#33719;&amp;#20934;&amp;#19978;&amp;#24066;&amp;#33021;&amp;#25512;&amp;#21160;&amp;#38134;&amp;#23633;&amp;#30149;&amp;#27835;&amp;#30103;&amp;#24066;&amp;#22330;&amp;#22686;&amp;#38271;&amp;#65292;&amp;#21487;&amp;#20197;&amp;#39044;&amp;#35265;&amp;#65292;&amp;#22312;&amp;#23558;&amp;#26469;&amp;#20960;&amp;#24180;&amp;#37324;&amp;#65292;&amp;#38134;&amp;#23633;&amp;#30149;&amp;#27835;&amp;#30103;&amp;#33647;&amp;#23558;&amp;#26159;&amp;#21307;&amp;#33647;&amp;#24066;&amp;#22330;&amp;#30340;&amp;#19968;&amp;#22823;&amp;#28909;&amp;#28857;&amp;#65292;&amp;#24066;&amp;#22330;&amp;#21069;&amp;#26223;&amp;#24320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9275;&amp;#30382;&amp;#30307;&amp;#33647;&amp;#2928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7835;&amp;#30103;&amp;#29275;&amp;#30382;&amp;#30307;&amp;#33647;&amp;#2928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835;&amp;#30103;&amp;#29275;&amp;#30382;&amp;#30307;&amp;#33647;&amp;#2928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7835;&amp;#30103;&amp;#29275;&amp;#30382;&amp;#30307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835;&amp;#30103;&amp;#29275;&amp;#30382;&amp;#30307;&amp;#33647;&amp;#29289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27;&amp;#35201;&amp;#22269;&amp;#23478;&amp;#25110;&amp;#22320;&amp;#21306;&amp;#27835;&amp;#30103;&amp;#29275;&amp;#30382;&amp;#30307;&amp;#33647;&amp;#2928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7835;&amp;#30103;&amp;#29275;&amp;#30382;&amp;#30307;&amp;#33647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7835;&amp;#30103;&amp;#29275;&amp;#30382;&amp;#30307;&amp;#33647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61;&amp;#22269;&amp;#27835;&amp;#30103;&amp;#29275;&amp;#30382;&amp;#30307;&amp;#33647;&amp;#2928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lt;a href="http://www.chinairr.org/report/R10/R1002/201610/11-215621.html"&gt;&amp;#27835;&amp;#30103;&amp;#29275;&amp;#30382;&amp;#30307;&amp;#33647;&amp;#29289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835;&amp;#30103;&amp;#29275;&amp;#30382;&amp;#30307;&amp;#33647;&amp;#29289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835;&amp;#30103;&amp;#29275;&amp;#30382;&amp;#30307;&amp;#33647;&amp;#29289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835;&amp;#30103;&amp;#29275;&amp;#30382;&amp;#30307;&amp;#33647;&amp;#29289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835;&amp;#30103;&amp;#29275;&amp;#30382;&amp;#30307;&amp;#33647;&amp;#29289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7835;&amp;#30103;&amp;#29275;&amp;#30382;&amp;#30307;&amp;#33647;&amp;#29289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35;&amp;#30103;&amp;#29275;&amp;#30382;&amp;#30307;&amp;#33647;&amp;#29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35;&amp;#30103;&amp;#29275;&amp;#30382;&amp;#30307;&amp;#33647;&amp;#29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35;&amp;#30103;&amp;#29275;&amp;#30382;&amp;#30307;&amp;#33647;&amp;#29289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9275;&amp;#30382;&amp;#30307;&amp;#33647;&amp;#29289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9275;&amp;#30382;&amp;#30307;&amp;#33647;&amp;#2928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9275;&amp;#30382;&amp;#30307;&amp;#33647;&amp;#29289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5;&amp;#30103;&amp;#29275;&amp;#30382;&amp;#30307;&amp;#33647;&amp;#292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5;&amp;#30103;&amp;#29275;&amp;#30382;&amp;#30307;&amp;#33647;&amp;#29289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7835;&amp;#30103;&amp;#29275;&amp;#30382;&amp;#30307;&amp;#33647;&amp;#29289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835;&amp;#30103;&amp;#29275;&amp;#30382;&amp;#30307;&amp;#33647;&amp;#29289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7835;&amp;#30103;&amp;#29275;&amp;#30382;&amp;#30307;&amp;#33647;&amp;#29289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7835;&amp;#30103;&amp;#29275;&amp;#30382;&amp;#30307;&amp;#33647;&amp;#29289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7835;&amp;#30103;&amp;#29275;&amp;#30382;&amp;#30307;&amp;#33647;&amp;#29289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7835;&amp;#30103;&amp;#29275;&amp;#30382;&amp;#30307;&amp;#33647;&amp;#29289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835;&amp;#30103;&amp;#29275;&amp;#30382;&amp;#30307;&amp;#33647;&amp;#29289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7835;&amp;#30103;&amp;#29275;&amp;#30382;&amp;#30307;&amp;#33647;&amp;#29289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7835;&amp;#30103;&amp;#29275;&amp;#30382;&amp;#30307;&amp;#33647;&amp;#29289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7835;&amp;#30103;&amp;#29275;&amp;#30382;&amp;#30307;&amp;#33647;&amp;#29289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835;&amp;#30103;&amp;#29275;&amp;#30382;&amp;#30307;&amp;#33647;&amp;#29289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7835;&amp;#30103;&amp;#29275;&amp;#30382;&amp;#30307;&amp;#33647;&amp;#29289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35;&amp;#30103;&amp;#29275;&amp;#30382;&amp;#30307;&amp;#33647;&amp;#29289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835;&amp;#30103;&amp;#29275;&amp;#30382;&amp;#30307;&amp;#33647;&amp;#29289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835;&amp;#30103;&amp;#29275;&amp;#30382;&amp;#30307;&amp;#33647;&amp;#29289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35;&amp;#30103;&amp;#29275;&amp;#30382;&amp;#30307;&amp;#33647;&amp;#29289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35;&amp;#30103;&amp;#29275;&amp;#30382;&amp;#30307;&amp;#33647;&amp;#29289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835;&amp;#30103;&amp;#29275;&amp;#30382;&amp;#30307;&amp;#33647;&amp;#29289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835;&amp;#30103;&amp;#29275;&amp;#30382;&amp;#30307;&amp;#33647;&amp;#29289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835;&amp;#30103;&amp;#29275;&amp;#30382;&amp;#30307;&amp;#33647;&amp;#29289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835;&amp;#30103;&amp;#29275;&amp;#30382;&amp;#30307;&amp;#33647;&amp;#29289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835;&amp;#30103;&amp;#29275;&amp;#30382;&amp;#30307;&amp;#33647;&amp;#29289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835;&amp;#30103;&amp;#29275;&amp;#30382;&amp;#30307;&amp;#33647;&amp;#29289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35;&amp;#30103;&amp;#29275;&amp;#30382;&amp;#30307;&amp;#33647;&amp;#29289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35;&amp;#30103;&amp;#29275;&amp;#30382;&amp;#30307;&amp;#33647;&amp;#29289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835;&amp;#30103;&amp;#29275;&amp;#30382;&amp;#30307;&amp;#33647;&amp;#29289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835;&amp;#30103;&amp;#29275;&amp;#30382;&amp;#30307;&amp;#33647;&amp;#29289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5;&amp;#22269;&amp;#27835;&amp;#30103;&amp;#29275;&amp;#30382;&amp;#30307;&amp;#33647;&amp;#29289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35;&amp;#30103;&amp;#29275;&amp;#30382;&amp;#30307;&amp;#33647;&amp;#29289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35;&amp;#30103;&amp;#29275;&amp;#30382;&amp;#30307;&amp;#33647;&amp;#29289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35;&amp;#30103;&amp;#29275;&amp;#30382;&amp;#30307;&amp;#33647;&amp;#29289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835;&amp;#30103;&amp;#29275;&amp;#30382;&amp;#30307;&amp;#33647;&amp;#29289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835;&amp;#30103;&amp;#29275;&amp;#30382;&amp;#30307;&amp;#33647;&amp;#29289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5105;&amp;#22269;&amp;#27835;&amp;#30103;&amp;#29275;&amp;#30382;&amp;#30307;&amp;#33647;&amp;#29289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7835;&amp;#30103;&amp;#29275;&amp;#30382;&amp;#30307;&amp;#33647;&amp;#29289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7835;&amp;#30103;&amp;#29275;&amp;#30382;&amp;#30307;&amp;#33647;&amp;#29289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835;&amp;#30103;&amp;#29275;&amp;#30382;&amp;#30307;&amp;#33647;&amp;#29289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5105;&amp;#22269;&amp;#27835;&amp;#30103;&amp;#29275;&amp;#30382;&amp;#30307;&amp;#33647;&amp;#29289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5105;&amp;#22269;&amp;#27835;&amp;#30103;&amp;#29275;&amp;#30382;&amp;#30307;&amp;#33647;&amp;#29289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5105;&amp;#22269;&amp;#27835;&amp;#30103;&amp;#29275;&amp;#30382;&amp;#30307;&amp;#33647;&amp;#29289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5105;&amp;#22269;&amp;#27835;&amp;#30103;&amp;#29275;&amp;#30382;&amp;#30307;&amp;#33647;&amp;#29289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35;&amp;#30103;&amp;#29275;&amp;#30382;&amp;#30307;&amp;#33647;&amp;#29289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9275;&amp;#30382;&amp;#30307;&amp;#33647;&amp;#29289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35;&amp;#30103;&amp;#29275;&amp;#30382;&amp;#30307;&amp;#33647;&amp;#29289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9275;&amp;#30382;&amp;#30307;&amp;#33647;&amp;#29289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9275;&amp;#30382;&amp;#30307;&amp;#33647;&amp;#29289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7835;&amp;#30103;&amp;#29275;&amp;#30382;&amp;#30307;&amp;#33647;&amp;#29289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9275;&amp;#30382;&amp;#30307;&amp;#33647;&amp;#29289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9275;&amp;#30382;&amp;#30307;&amp;#33647;&amp;#29289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9275;&amp;#30382;&amp;#30307;&amp;#33647;&amp;#29289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7835;&amp;#30103;&amp;#29275;&amp;#30382;&amp;#30307;&amp;#33647;&amp;#2928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7835;&amp;#30103;&amp;#29275;&amp;#30382;&amp;#30307;&amp;#33647;&amp;#2928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7835;&amp;#30103;&amp;#29275;&amp;#30382;&amp;#30307;&amp;#33647;&amp;#2928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7835;&amp;#30103;&amp;#29275;&amp;#30382;&amp;#30307;&amp;#33647;&amp;#2928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7835;&amp;#30103;&amp;#29275;&amp;#30382;&amp;#30307;&amp;#33647;&amp;#2928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7835;&amp;#30103;&amp;#29275;&amp;#30382;&amp;#30307;&amp;#33647;&amp;#2928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7835;&amp;#30103;&amp;#29275;&amp;#30382;&amp;#30307;&amp;#33647;&amp;#2928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7835;&amp;#30103;&amp;#29275;&amp;#30382;&amp;#30307;&amp;#33647;&amp;#2928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7835;&amp;#30103;&amp;#29275;&amp;#30382;&amp;#30307;&amp;#33647;&amp;#2928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7835;&amp;#30103;&amp;#29275;&amp;#30382;&amp;#30307;&amp;#33647;&amp;#2928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7835;&amp;#30103;&amp;#29275;&amp;#30382;&amp;#30307;&amp;#33647;&amp;#2928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7835;&amp;#30103;&amp;#29275;&amp;#30382;&amp;#30307;&amp;#33647;&amp;#2928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7835;&amp;#30103;&amp;#29275;&amp;#30382;&amp;#30307;&amp;#33647;&amp;#2928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7835;&amp;#30103;&amp;#29275;&amp;#30382;&amp;#30307;&amp;#33647;&amp;#2928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7835;&amp;#30103;&amp;#29275;&amp;#30382;&amp;#30307;&amp;#33647;&amp;#2928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7835;&amp;#30103;&amp;#29275;&amp;#30382;&amp;#30307;&amp;#33647;&amp;#2928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7835;&amp;#30103;&amp;#29275;&amp;#30382;&amp;#30307;&amp;#33647;&amp;#2928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7835;&amp;#30103;&amp;#29275;&amp;#30382;&amp;#30307;&amp;#33647;&amp;#2928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7835;&amp;#30103;&amp;#29275;&amp;#30382;&amp;#30307;&amp;#33647;&amp;#2928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7835;&amp;#30103;&amp;#29275;&amp;#30382;&amp;#30307;&amp;#33647;&amp;#2928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7835;&amp;#30103;&amp;#29275;&amp;#30382;&amp;#30307;&amp;#33647;&amp;#2928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7835;&amp;#30103;&amp;#29275;&amp;#30382;&amp;#30307;&amp;#33647;&amp;#2928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7835;&amp;#30103;&amp;#29275;&amp;#30382;&amp;#30307;&amp;#33647;&amp;#2928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7835;&amp;#30103;&amp;#29275;&amp;#30382;&amp;#30307;&amp;#33647;&amp;#2928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7835;&amp;#30103;&amp;#29275;&amp;#30382;&amp;#30307;&amp;#33647;&amp;#2928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7835;&amp;#30103;&amp;#29275;&amp;#30382;&amp;#30307;&amp;#33647;&amp;#2928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7835;&amp;#30103;&amp;#29275;&amp;#30382;&amp;#30307;&amp;#33647;&amp;#2928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7835;&amp;#30103;&amp;#29275;&amp;#30382;&amp;#30307;&amp;#33647;&amp;#2928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7835;&amp;#30103;&amp;#29275;&amp;#30382;&amp;#30307;&amp;#33647;&amp;#2928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7835;&amp;#30103;&amp;#29275;&amp;#30382;&amp;#30307;&amp;#33647;&amp;#2928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7835;&amp;#30103;&amp;#29275;&amp;#30382;&amp;#30307;&amp;#33647;&amp;#2928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35;&amp;#30103;&amp;#29275;&amp;#30382;&amp;#30307;&amp;#33647;&amp;#29289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835;&amp;#30103;&amp;#29275;&amp;#30382;&amp;#30307;&amp;#33647;&amp;#29289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835;&amp;#30103;&amp;#29275;&amp;#30382;&amp;#30307;&amp;#33647;&amp;#29289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7835;&amp;#30103;&amp;#29275;&amp;#30382;&amp;#30307;&amp;#33647;&amp;#29289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20869;&amp;#27835;&amp;#30103;&amp;#29275;&amp;#30382;&amp;#30307;&amp;#33647;&amp;#29289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7835;&amp;#30103;&amp;#29275;&amp;#30382;&amp;#30307;&amp;#33647;&amp;#29289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7835;&amp;#30103;&amp;#29275;&amp;#30382;&amp;#30307;&amp;#33647;&amp;#29289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7835;&amp;#30103;&amp;#29275;&amp;#30382;&amp;#30307;&amp;#33647;&amp;#29289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7835;&amp;#30103;&amp;#29275;&amp;#30382;&amp;#30307;&amp;#33647;&amp;#29289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7835;&amp;#30103;&amp;#29275;&amp;#30382;&amp;#30307;&amp;#33647;&amp;#29289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7835;&amp;#30103;&amp;#29275;&amp;#30382;&amp;#30307;&amp;#33647;&amp;#29289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7835;&amp;#30103;&amp;#29275;&amp;#30382;&amp;#30307;&amp;#33647;&amp;#29289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835;&amp;#30103;&amp;#29275;&amp;#30382;&amp;#30307;&amp;#33647;&amp;#29289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835;&amp;#30103;&amp;#29275;&amp;#30382;&amp;#30307;&amp;#33647;&amp;#29289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9275;&amp;#30382;&amp;#30307;&amp;#33647;&amp;#29289;&amp;#20135;&amp;#21697;&amp;#30456;&amp;#20851;&amp;#20135;&amp;#19994;&amp;#30340;&amp;#21457;&amp;#23637;&amp;#23545;&amp;#27835;&amp;#30103;&amp;#29275;&amp;#30382;&amp;#30307;&amp;#33647;&amp;#29289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269;&amp;#20869;&amp;#27835;&amp;#30103;&amp;#29275;&amp;#30382;&amp;#30307;&amp;#33647;&amp;#29289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7835;&amp;#30103;&amp;#29275;&amp;#30382;&amp;#30307;&amp;#33647;&amp;#29289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835;&amp;#30103;&amp;#29275;&amp;#30382;&amp;#30307;&amp;#33647;&amp;#29289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35;&amp;#30103;&amp;#29275;&amp;#30382;&amp;#30307;&amp;#33647;&amp;#29289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35;&amp;#30103;&amp;#29275;&amp;#30382;&amp;#30307;&amp;#33647;&amp;#29289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835;&amp;#30103;&amp;#29275;&amp;#30382;&amp;#30307;&amp;#33647;&amp;#29289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35;&amp;#30103;&amp;#29275;&amp;#30382;&amp;#30307;&amp;#33647;&amp;#29289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835;&amp;#30103;&amp;#29275;&amp;#30382;&amp;#30307;&amp;#33647;&amp;#29289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35;&amp;#30103;&amp;#29275;&amp;#30382;&amp;#30307;&amp;#33647;&amp;#29289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7835;&amp;#30103;&amp;#29275;&amp;#30382;&amp;#30307;&amp;#33647;&amp;#29289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7835;&amp;#30103;&amp;#29275;&amp;#30382;&amp;#30307;&amp;#33647;&amp;#29289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835;&amp;#30103;&amp;#29275;&amp;#30382;&amp;#30307;&amp;#33647;&amp;#29289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35;&amp;#30103;&amp;#29275;&amp;#30382;&amp;#30307;&amp;#33647;&amp;#29289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835;&amp;#30103;&amp;#29275;&amp;#30382;&amp;#30307;&amp;#33647;&amp;#29289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7835;&amp;#30103;&amp;#29275;&amp;#30382;&amp;#30307;&amp;#33647;&amp;#29289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9275;&amp;#30382;&amp;#30307;&amp;#33647;&amp;#29289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9275;&amp;#30382;&amp;#30307;&amp;#33647;&amp;#29289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9275;&amp;#30382;&amp;#30307;&amp;#33647;&amp;#29289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5;&amp;#30103;&amp;#29275;&amp;#30382;&amp;#30307;&amp;#33647;&amp;#29289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5;&amp;#30103;&amp;#29275;&amp;#30382;&amp;#30307;&amp;#33647;&amp;#29289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35;&amp;#30103;&amp;#29275;&amp;#30382;&amp;#30307;&amp;#33647;&amp;#29289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7835;&amp;#30103;&amp;#29275;&amp;#30382;&amp;#30307;&amp;#33647;&amp;#29289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835;&amp;#30103;&amp;#29275;&amp;#30382;&amp;#30307;&amp;#33647;&amp;#2928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835;&amp;#30103;&amp;#29275;&amp;#30382;&amp;#30307;&amp;#33647;&amp;#29289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7835;&amp;#30103;&amp;#29275;&amp;#30382;&amp;#30307;&amp;#33647;&amp;#29289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lt;/strong&gt;&lt;strong&gt;&amp;#24180;&amp;#27835;&amp;#30103;&amp;#29275;&amp;#30382;&amp;#30307;&amp;#33647;&amp;#29289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835;&amp;#30103;&amp;#29275;&amp;#30382;&amp;#30307;&amp;#33647;&amp;#29289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7835;&amp;#30103;&amp;#29275;&amp;#30382;&amp;#30307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9275;&amp;#30382;&amp;#30307;&amp;#33647;&amp;#29289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35;&amp;#30103;&amp;#29275;&amp;#30382;&amp;#30307;&amp;#33647;&amp;#29289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35;&amp;#30103;&amp;#29275;&amp;#30382;&amp;#30307;&amp;#33647;&amp;#29289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35;&amp;#30103;&amp;#29275;&amp;#30382;&amp;#30307;&amp;#33647;&amp;#29289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9275;&amp;#30382;&amp;#30307;&amp;#33647;&amp;#2928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9275;&amp;#30382;&amp;#30307;&amp;#33647;&amp;#2928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835;&amp;#30103;&amp;#29275;&amp;#30382;&amp;#30307;&amp;#33647;&amp;#2928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835;&amp;#30103;&amp;#29275;&amp;#30382;&amp;#30307;&amp;#33647;&amp;#2928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835;&amp;#30103;&amp;#29275;&amp;#30382;&amp;#30307;&amp;#33647;&amp;#2928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835;&amp;#30103;&amp;#29275;&amp;#30382;&amp;#30307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835;&amp;#30103;&amp;#29275;&amp;#30382;&amp;#30307;&amp;#33647;&amp;#2928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835;&amp;#30103;&amp;#29275;&amp;#30382;&amp;#30307;&amp;#33647;&amp;#2928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835;&amp;#30103;&amp;#29275;&amp;#30382;&amp;#30307;&amp;#33647;&amp;#2928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835;&amp;#30103;&amp;#29275;&amp;#30382;&amp;#30307;&amp;#33647;&amp;#2928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835;&amp;#30103;&amp;#29275;&amp;#30382;&amp;#30307;&amp;#33647;&amp;#2928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835;&amp;#30103;&amp;#29275;&amp;#30382;&amp;#30307;&amp;#33647;&amp;#2928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