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新型节能建材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32;&amp;#22411;&amp;#33410;&amp;#33021;&amp;#24314;&amp;#2644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32;&amp;#22411;&amp;#33410;&amp;#33021;&amp;#24314;&amp;#2644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2463;&amp;#36807;&amp;#20960;&amp;#21313;&amp;#24180;&amp;#30340;&amp;#21457;&amp;#23637;&amp;#65292;&amp;#25105;&amp;#22269;&amp;#30340;&amp;#24314;&amp;#26448;&amp;#34892;&amp;#19994;&amp;#24050;&amp;#25104;&amp;#20026;&amp;#38376;&amp;#31867;&amp;#40784;&amp;#20840;&amp;#12289;&amp;#35268;&amp;#27169;&amp;#24222;&amp;#22823;&amp;#12289;&amp;#20307;&amp;#31995;&amp;#23436;&amp;#25972;&amp;#12289;&amp;#20135;&amp;#21697;&amp;#37197;&amp;#22871;&amp;#33021;&amp;#21147;&amp;#24378;&amp;#12289;&amp;#20855;&amp;#26377;&amp;#26126;&amp;#26174;&amp;#22269;&amp;#38469;&amp;#31454;&amp;#20105;&amp;#21147;&amp;#30340;&amp;#37325;&amp;#35201;&amp;#21407;&amp;#26448;&amp;#26009;&amp;#21644;&amp;#21046;&amp;#21697;&amp;#24037;&amp;#19994;&amp;#12290;&amp;#22312;&amp;#20302;&amp;#30899;&amp;#26102;&amp;#20195;&amp;#21040;&amp;#26469;&amp;#20043;&amp;#38469;&amp;#65292;&amp;#26032;&amp;#22411;&amp;#33410;&amp;#33021;&amp;#24314;&amp;#26448;&amp;#27491;&amp;#26159;&amp;#36814;&amp;#21512;&amp;#24066;&amp;#22330;&amp;#21457;&amp;#23637;&amp;#28526;&amp;#27969;&amp;#30340;&amp;#20135;&amp;#29289;&amp;#65292;&amp;#33410;&amp;#33021;&amp;#29615;&amp;#20445;&amp;#20135;&amp;#21697;&amp;#20063;&amp;#24517;&amp;#23558;&amp;#25104;&amp;#20026;&amp;#24314;&amp;#26448;&amp;#34892;&amp;#19994;&amp;#26410;&amp;#26469;&amp;#30340;&amp;#21457;&amp;#23637;&amp;#36235;&amp;#21183;&amp;#12290;&amp;#24182;&amp;#19988;&amp;#25105;&amp;#22269;&amp;#24314;&amp;#31569;&amp;#33410;&amp;#33021;&amp;#24050;&amp;#36843;&amp;#22312;&amp;#30473;&amp;#30571;&amp;#65292;&amp;#36825;&amp;#20063;&amp;#32473;&amp;#26032;&amp;#22411;&amp;#24314;&amp;#26448;&amp;#30340;&amp;#21457;&amp;#23637;&amp;#24102;&amp;#26469;&amp;#20102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1&lt;/span&gt;&amp;#19990;&amp;#32426;&amp;#30340;&amp;#21040;&amp;#26469;&amp;#65292;&amp;#22312;&amp;#31185;&amp;#23398;&amp;#21457;&amp;#23637;&amp;#35266;&amp;#30340;&amp;#25351;&amp;#24341;&amp;#19979;&amp;#65292;&amp;#24314;&amp;#35774;&amp;#39046;&amp;#22495;&amp;#26126;&amp;#30830;&amp;#20102;&amp;#24517;&amp;#39035;&amp;#36208;&amp;#36164;&amp;#28304;&amp;#33410;&amp;#32422;&amp;#22411;&amp;#12289;&amp;#29615;&amp;#22659;&amp;#21451;&amp;#22909;&amp;#22411;&amp;#30340;&amp;#26032;&amp;#22411;&amp;#24037;&amp;#19994;&amp;#21270;&amp;#36947;&amp;#36335;&amp;#12290;&amp;#36817;&amp;#24180;&amp;#26469;&amp;#65292;&amp;#22269;&amp;#23478;&amp;#25919;&amp;#31574;&amp;#25206;&amp;#25345;&amp;#21147;&amp;#24230;&amp;#19981;&amp;#26029;&amp;#21152;&amp;#22823;&amp;#65292;&amp;#20165;2016&amp;#24180;&amp;#65292;&amp;#22269;&amp;#23478;&amp;#23478;&amp;#21457;&amp;#24067;&amp;#19968;&amp;#31995;&amp;#21015;&amp;#26368;&amp;#26032;&amp;#30340;&amp;#30456;&amp;#20851;&amp;#30340;&amp;#22269;&amp;#23478;&amp;#25919;&amp;#31574;&amp;#27861;&amp;#35268;&amp;#65292;&amp;#22823;&amp;#21147;&amp;#25206;&amp;#25345;&amp;#26032;&amp;#22411;&amp;#33410;&amp;#33021;&amp;#24314;&amp;#26448;&amp;#34892;&amp;#19994;&amp;#21457;&amp;#23637;&amp;#1229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032;&amp;#22411;&amp;#33410;&amp;#33021;&amp;#24314;&amp;#26448;&amp;#20135;&amp;#21697;&amp;#30446;&amp;#21069;&amp;#22312;&amp;#24066;&amp;#22330;&amp;#20013;&amp;#27491;&amp;#22312;&amp;#36880;&amp;#28176;&amp;#22686;&amp;#22810;&amp;#65292;&amp;#27604;&amp;#22914;&amp;#65292;&amp;#32511;&amp;#33394;&amp;#29615;&amp;#20445;&amp;#28034;&amp;#26009;&amp;#12289;&amp;#33410;&amp;#33021;&amp;#33410;&amp;#27700;&amp;#21355;&amp;#28020;&amp;#20135;&amp;#21697;&amp;#12289;&amp;#29615;&amp;#20445;&amp;#30707;&amp;#26448;&amp;#12289;&amp;#29615;&amp;#20445;&amp;#22806;&amp;#22681;&amp;#30742;&amp;#31561;&amp;#12290;&amp;#33410;&amp;#33021;&amp;#29615;&amp;#20445;&amp;#20135;&amp;#21697;&amp;#22312;&amp;#24314;&amp;#26448;&amp;#34892;&amp;#19994;&amp;#24191;&amp;#38420;&amp;#30340;&amp;#24066;&amp;#22330;&amp;#20013;&amp;#21069;&amp;#26223;&amp;#20196;&amp;#20154;&amp;#30475;&amp;#22909;&amp;#12290;&amp;#20135;&amp;#21697;&amp;#30340;&amp;#38144;&amp;#37327;&amp;#20063;&amp;#22312;&amp;#19981;&amp;#26029;&amp;#19978;&amp;#21319;&amp;#65292;&amp;#27491;&amp;#36880;&amp;#28176;&amp;#21463;&amp;#21040;&amp;#28040;&amp;#36153;&amp;#3277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33410;&amp;#33021;&amp;#24314;&amp;#31569;&amp;#30340;&amp;#24191;&amp;#27867;&amp;#25512;&amp;#24191;&amp;#65292;&amp;#31038;&amp;#20250;&amp;#23545;&amp;#24314;&amp;#26448;&amp;#19994;&amp;#25552;&amp;#20986;&amp;#20102;&amp;#26032;&amp;#30340;&amp;#35201;&amp;#27714;&amp;#65292;&amp;#24066;&amp;#22330;&amp;#23545;&amp;#24314;&amp;#26448;&amp;#20135;&amp;#21697;&amp;#33410;&amp;#33021;&amp;#12289;&amp;#38477;&amp;#32791;&amp;#12289;&amp;#29615;&amp;#20445;&amp;#25351;&amp;#26631;&amp;#30340;&amp;#35201;&amp;#27714;&amp;#20063;&amp;#36234;&amp;#26469;&amp;#36234;&amp;#39640;&amp;#65292;&amp;#26032;&amp;#22411;&amp;#33410;&amp;#33021;&amp;#24314;&amp;#26448;&amp;#39034;&amp;#24212;&amp;#20102;&amp;#33410;&amp;#33021;&amp;#12289;&amp;#29615;&amp;#20445;&amp;#24418;&amp;#21183;&amp;#30340;&amp;#21457;&amp;#23637;&amp;#65292;&amp;#25104;&amp;#20026;&amp;#28825;&amp;#25163;&amp;#21487;&amp;#28909;&amp;#30340;&amp;#20135;&amp;#21697;&amp;#12290;&amp;#30446;&amp;#21069;&amp;#25105;&amp;#22269;&amp;#24050;&amp;#21021;&amp;#27493;&amp;#24314;&amp;#31435;&amp;#36215;&amp;#20102;&amp;#20197;&amp;#33410;&amp;#33021;50%&amp;#20026;&amp;#30446;&amp;#26631;&amp;#30340;&amp;#24314;&amp;#31569;&amp;#33410;&amp;#33021;&amp;#35774;&amp;#35745;&amp;#26631;&amp;#20934;&amp;#20307;&amp;#31995;&amp;#65292;&amp;#37096;&amp;#20998;&amp;#22320;&amp;#21306;&amp;#25191;&amp;#34892;&amp;#26356;&amp;#39640;&amp;#30340;65%&amp;#33410;&amp;#33021;&amp;#26631;&amp;#20934;&amp;#12290;&amp;#32780;&amp;#23545;&amp;#20110;&amp;#24314;&amp;#31569;&amp;#33410;&amp;#33021;&amp;#65292;&amp;#26368;&amp;#20851;&amp;#38190;&amp;#30340;&amp;#29615;&amp;#33410;&amp;#23601;&amp;#26159;&amp;#26032;&amp;#22411;&amp;#33410;&amp;#33021;&amp;#24314;&amp;#26448;&amp;#30340;&amp;#20351;&amp;#29992;&amp;#19982;&amp;#25512;&amp;#24191;&amp;#12290;&amp;#21516;&amp;#26102;&amp;#65292;&amp;#36890;&amp;#36807;&amp;#23545;&amp;#26032;&amp;#22411;&amp;#24314;&amp;#26448;&amp;#30340;&amp;#20351;&amp;#29992;&amp;#65292;&amp;#24314;&amp;#31569;&amp;#33410;&amp;#33021;&amp;#20063;&amp;#23558;&amp;#21462;&amp;#24471;&amp;#26174;&amp;#30528;&amp;#25104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32;&amp;#22411;&amp;#33410;&amp;#33021;&amp;#24314;&amp;#264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33410;&amp;#33021;&amp;#24314;&amp;#2644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33410;&amp;#33021;&amp;#24314;&amp;#2644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6032;&amp;#22411;&amp;#33410;&amp;#33021;&amp;#24314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3410;&amp;#33021;&amp;#24314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22411;&amp;#33410;&amp;#33021;&amp;#24314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6032;&amp;#22411;&amp;#33410;&amp;#33021;&amp;#24314;&amp;#264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22411;&amp;#33410;&amp;#33021;&amp;#24314;&amp;#264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032;&amp;#22411;&amp;#33410;&amp;#33021;&amp;#24314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32;&amp;#22411;&amp;#33410;&amp;#33021;&amp;#24314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3410;&amp;#33021;&amp;#24314;&amp;#264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032;&amp;#22411;&amp;#33410;&amp;#33021;&amp;#24314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32;&amp;#22411;&amp;#33410;&amp;#33021;&amp;#24314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32;&amp;#22411;&amp;#33410;&amp;#33021;&amp;#24314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32;&amp;#22411;&amp;#33410;&amp;#33021;&amp;#24314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33410;&amp;#33021;&amp;#24314;&amp;#264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33410;&amp;#33021;&amp;#24314;&amp;#264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33410;&amp;#33021;&amp;#24314;&amp;#264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6032;&amp;#22411;&amp;#33410;&amp;#33021;&amp;#24314;&amp;#2644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6032;&amp;#22411;&amp;#33410;&amp;#33021;&amp;#24314;&amp;#2644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6032;&amp;#22411;&amp;#33410;&amp;#33021;&amp;#24314;&amp;#2644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032;&amp;#22411;&amp;#33410;&amp;#33021;&amp;#24314;&amp;#2644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32;&amp;#22411;&amp;#33410;&amp;#33021;&amp;#24314;&amp;#2644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2411;&amp;#33410;&amp;#33021;&amp;#24314;&amp;#264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33410;&amp;#33021;&amp;#24314;&amp;#264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2411;&amp;#33410;&amp;#33021;&amp;#24314;&amp;#264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2411;&amp;#33410;&amp;#33021;&amp;#24314;&amp;#2644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32;&amp;#22411;&amp;#33410;&amp;#33021;&amp;#24314;&amp;#2644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32;&amp;#22411;&amp;#33410;&amp;#33021;&amp;#24314;&amp;#2644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2411;&amp;#33410;&amp;#33021;&amp;#24314;&amp;#2644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032;&amp;#22411;&amp;#33410;&amp;#33021;&amp;#24314;&amp;#264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032;&amp;#22411;&amp;#33410;&amp;#33021;&amp;#24314;&amp;#264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26032;&amp;#22411;&amp;#33410;&amp;#33021;&amp;#24314;&amp;#2644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032;&amp;#22411;&amp;#33410;&amp;#33021;&amp;#24314;&amp;#26448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32;&amp;#22411;&amp;#33410;&amp;#33021;&amp;#24314;&amp;#26448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6032;&amp;#22411;&amp;#33410;&amp;#33021;&amp;#24314;&amp;#2644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32;&amp;#22411;&amp;#33410;&amp;#33021;&amp;#24314;&amp;#2644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32;&amp;#22411;&amp;#33410;&amp;#33021;&amp;#24314;&amp;#2644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32;&amp;#22411;&amp;#33410;&amp;#33021;&amp;#24314;&amp;#2644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6032;&amp;#22411;&amp;#33410;&amp;#33021;&amp;#24314;&amp;#2644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33410;&amp;#33021;&amp;#24314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32;&amp;#22411;&amp;#33410;&amp;#33021;&amp;#24314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32;&amp;#22411;&amp;#33410;&amp;#33021;&amp;#24314;&amp;#2644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22411;&amp;#33410;&amp;#33021;&amp;#24314;&amp;#2644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22411;&amp;#33410;&amp;#33021;&amp;#24314;&amp;#2644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22411;&amp;#33410;&amp;#33021;&amp;#24314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032;&amp;#22411;&amp;#33410;&amp;#33021;&amp;#24314;&amp;#2644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032;&amp;#22411;&amp;#33410;&amp;#33021;&amp;#24314;&amp;#2644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032;&amp;#22411;&amp;#33410;&amp;#33021;&amp;#24314;&amp;#2644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22411;&amp;#33410;&amp;#33021;&amp;#24314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22411;&amp;#33410;&amp;#33021;&amp;#24314;&amp;#2644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22411;&amp;#33410;&amp;#33021;&amp;#24314;&amp;#2644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032;&amp;#22411;&amp;#33410;&amp;#33021;&amp;#24314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