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民间手工艺品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5;&amp;#38388;&amp;#25163;&amp;#24037;&amp;#33402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5;&amp;#38388;&amp;#25163;&amp;#24037;&amp;#33402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6817;&amp;#24180;&amp;#26469;&amp;#65292;&amp;#25105;&amp;#22269;&amp;#27665;&amp;#38388;&amp;#25163;&amp;#24037;&amp;#33402;&amp;#21697;&amp;#20135;&amp;#19994;&amp;#30340;&amp;#21457;&amp;#23637;&amp;#24471;&amp;#21040;&amp;#20102;&amp;#22269;&amp;#23478;&amp;#25919;&amp;#31574;&amp;#30340;&amp;#22823;&amp;#21147;&amp;#25903;&amp;#25345;&amp;#65292;&amp;#27604;&amp;#22914;&amp;#65292;&amp;#21313;&amp;#20843;&amp;#22823;&amp;#25552;&amp;#20986;&amp;#65306;&amp;ldquo;&amp;#35201;&amp;#22686;&amp;#24378;&amp;#25991;&amp;#21270;&amp;#25972;&amp;#20307;&amp;#23454;&amp;#21147;&amp;#21644;&amp;#31454;&amp;#20105;&amp;#21147;&amp;#65292;&amp;#25512;&amp;#21160;&amp;#25991;&amp;#21270;&amp;#20135;&amp;#19994;&amp;#24555;&amp;#36895;&amp;#21457;&amp;#23637;&amp;#12290;&amp;rdquo;&amp;#22312;&amp;#21313;&amp;#20843;&amp;#23626;&amp;#19977;&amp;#20013;&amp;#20840;&amp;#20250;&amp;#20013;&amp;#21448;&amp;#25552;&amp;#20986;&amp;#20102;&amp;#19968;&amp;#20123;&amp;#26032;&amp;#30340;&amp;#25919;&amp;#31574;&amp;#12290;&amp;#20013;&amp;#22269;&amp;#27491;&amp;#22312;&amp;#22823;&amp;#21147;&amp;#25512;&amp;#36827;&amp;#20197;&amp;#25991;&amp;#21270;&amp;#20307;&amp;#21046;&amp;#25913;&amp;#38761;&amp;#20026;&amp;#37325;&amp;#28857;&amp;#12289;&amp;#20197;&amp;#21019;&amp;#36896;&amp;#20808;&amp;#36827;&amp;#25991;&amp;#21270;&amp;#20026;&amp;#26680;&amp;#24515;&amp;#20869;&amp;#23481;&amp;#12289;&amp;#20197;&amp;#28385;&amp;#36275;&amp;#20154;&amp;#27665;&amp;#32676;&amp;#20247;&amp;#19981;&amp;#26029;&amp;#22686;&amp;#38271;&amp;#30340;&amp;#31934;&amp;#31070;&amp;#25991;&amp;#21270;&amp;#38656;&amp;#27714;&amp;#20026;&amp;#30446;&amp;#26631;&amp;#30340;&amp;#25991;&amp;#21270;&amp;#24314;&amp;#35774;&amp;#21644;&amp;#25913;&amp;#38761;&amp;#65292;&amp;#36825;&amp;#24517;&amp;#23558;&amp;#26377;&amp;#21147;&amp;#22320;&amp;#25512;&amp;#21160;&amp;#20013;&amp;#22269;&amp;#25991;&amp;#21270;&amp;#20135;&amp;#19994;&amp;#30340;&amp;#21457;&amp;#23637;&amp;#65292;&amp;#38543;&amp;#30528;&amp;#32463;&amp;#27982;&amp;#30340;&amp;#24555;&amp;#36895;&amp;#21457;&amp;#23637;&amp;#21644;&amp;#22269;&amp;#23478;&amp;#25919;&amp;#31574;&amp;#25206;&amp;#25345;&amp;#21147;&amp;#24230;&amp;#30340;&amp;#19981;&amp;#26029;&amp;#21152;&amp;#22823;&amp;#65292;&amp;#26410;&amp;#26469;&amp;#25105;&amp;#22269;&amp;#27665;&amp;#38388;&amp;#25163;&amp;#24037;&amp;#33402;&amp;#21697;&amp;#34892;&amp;#19994;&amp;#21457;&amp;#23637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5/201704/10-228969.html"&gt;&amp;#27665;&amp;#38388;&amp;#25163;&amp;#24037;&amp;#33402;&amp;#21697;&lt;/a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38388;&amp;#25163;&amp;#24037;&amp;#33402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38388;&amp;#25163;&amp;#24037;&amp;#33402;&amp;#21697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38388;&amp;#25163;&amp;#24037;&amp;#3340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25163;&amp;#24037;&amp;#33402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665;&amp;#38388;&amp;#25163;&amp;#24037;&amp;#33402;&amp;#21697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25163;&amp;#24037;&amp;#33402;&amp;#2169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665;&amp;#38388;&amp;#25163;&amp;#24037;&amp;#33402;&amp;#21697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25163;&amp;#24037;&amp;#33402;&amp;#21697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65;&amp;#38388;&amp;#25163;&amp;#24037;&amp;#33402;&amp;#21697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665;&amp;#38388;&amp;#25163;&amp;#24037;&amp;#33402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665;&amp;#38388;&amp;#25163;&amp;#24037;&amp;#33402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665;&amp;#38388;&amp;#25163;&amp;#24037;&amp;#33402;&amp;#21697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38388;&amp;#25163;&amp;#24037;&amp;#33402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38388;&amp;#25163;&amp;#24037;&amp;#33402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38388;&amp;#25163;&amp;#24037;&amp;#33402;&amp;#21697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38388;&amp;#25163;&amp;#24037;&amp;#33402;&amp;#21697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65;&amp;#38388;&amp;#25163;&amp;#24037;&amp;#33402;&amp;#21697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7-2022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65;&amp;#38388;&amp;#25163;&amp;#24037;&amp;#33402;&amp;#21697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38388;&amp;#25163;&amp;#24037;&amp;#33402;&amp;#21697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665;&amp;#38388;&amp;#25163;&amp;#24037;&amp;#33402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38388;&amp;#25163;&amp;#24037;&amp;#33402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65;&amp;#38388;&amp;#25163;&amp;#24037;&amp;#33402;&amp;#21697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665;&amp;#38388;&amp;#25163;&amp;#24037;&amp;#33402;&amp;#21697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665;&amp;#38388;&amp;#25163;&amp;#24037;&amp;#33402;&amp;#21697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38388;&amp;#25163;&amp;#24037;&amp;#33402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25163;&amp;#24037;&amp;#33402;&amp;#2169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25163;&amp;#24037;&amp;#33402;&amp;#21697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8388;&amp;#25163;&amp;#24037;&amp;#33402;&amp;#21697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25163;&amp;#24037;&amp;#33402;&amp;#2169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8388;&amp;#25163;&amp;#24037;&amp;#33402;&amp;#2169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38388;&amp;#25163;&amp;#24037;&amp;#33402;&amp;#21697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38388;&amp;#25163;&amp;#24037;&amp;#33402;&amp;#21697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0013;&amp;#22269;&amp;#27665;&amp;#38388;&amp;#25163;&amp;#24037;&amp;#33402;&amp;#21697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65;&amp;#38388;&amp;#25163;&amp;#24037;&amp;#33402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38388;&amp;#25163;&amp;#24037;&amp;#33402;&amp;#21697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25163;&amp;#24037;&amp;#33402;&amp;#21697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25163;&amp;#24037;&amp;#33402;&amp;#21697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869;&amp;#27665;&amp;#38388;&amp;#25163;&amp;#24037;&amp;#33402;&amp;#21697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38388;&amp;#25163;&amp;#24037;&amp;#33402;&amp;#21697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25163;&amp;#24037;&amp;#33402;&amp;#21697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25163;&amp;#24037;&amp;#33402;&amp;#21697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665;&amp;#38388;&amp;#25163;&amp;#24037;&amp;#33402;&amp;#21697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38388;&amp;#25163;&amp;#24037;&amp;#33402;&amp;#21697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25163;&amp;#24037;&amp;#33402;&amp;#21697;&amp;#34892;&amp;#19994;2017-2022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8388;&amp;#25163;&amp;#24037;&amp;#33402;&amp;#21697;&amp;#34892;&amp;#19994;2017-2022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65;&amp;#38388;&amp;#25163;&amp;#24037;&amp;#33402;&amp;#21697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5;&amp;#38388;&amp;#25163;&amp;#24037;&amp;#33402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#27665;&amp;#38388;&amp;#25163;&amp;#24037;&amp;#3340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#27665;&amp;#38388;&amp;#25163;&amp;#24037;&amp;#3340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335;&amp;#22320;&amp;#21306;&amp;#27665;&amp;#38388;&amp;#25163;&amp;#24037;&amp;#3340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271;&amp;#22320;&amp;#21306;&amp;#27665;&amp;#38388;&amp;#25163;&amp;#24037;&amp;#3340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#27665;&amp;#38388;&amp;#25163;&amp;#24037;&amp;#3340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0013;&amp;#22320;&amp;#21306;&amp;#27665;&amp;#38388;&amp;#25163;&amp;#24037;&amp;#3340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335;&amp;#22320;&amp;#21306;&amp;#27665;&amp;#38388;&amp;#25163;&amp;#24037;&amp;#33402;&amp;#2169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65;&amp;#38388;&amp;#25163;&amp;#24037;&amp;#33402;&amp;#21697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38388;&amp;#25163;&amp;#24037;&amp;#33402;&amp;#21697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665;&amp;#38388;&amp;#25163;&amp;#24037;&amp;#3340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665;&amp;#38388;&amp;#25163;&amp;#24037;&amp;#33402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38388;&amp;#25163;&amp;#24037;&amp;#33402;&amp;#21697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7665;&amp;#38388;&amp;#25163;&amp;#24037;&amp;#3340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7665;&amp;#38388;&amp;#25163;&amp;#24037;&amp;#33402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65;&amp;#38388;&amp;#25163;&amp;#24037;&amp;#33402;&amp;#21697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65;&amp;#38388;&amp;#25163;&amp;#24037;&amp;#33402;&amp;#21697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665;&amp;#38388;&amp;#25163;&amp;#24037;&amp;#33402;&amp;#21697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665;&amp;#38388;&amp;#25163;&amp;#24037;&amp;#33402;&amp;#21697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665;&amp;#38388;&amp;#25163;&amp;#24037;&amp;#3340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38388;&amp;#25163;&amp;#24037;&amp;#3340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25163;&amp;#24037;&amp;#33402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65;&amp;#38388;&amp;#25163;&amp;#24037;&amp;#33402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665;&amp;#38388;&amp;#25163;&amp;#24037;&amp;#33402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665;&amp;#38388;&amp;#25163;&amp;#24037;&amp;#33402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665;&amp;#38388;&amp;#25163;&amp;#24037;&amp;#33402;&amp;#21697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665;&amp;#38388;&amp;#25163;&amp;#24037;&amp;#33402;&amp;#21697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665;&amp;#38388;&amp;#25163;&amp;#24037;&amp;#33402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665;&amp;#38388;&amp;#25163;&amp;#24037;&amp;#334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665;&amp;#38388;&amp;#25163;&amp;#24037;&amp;#33402;&amp;#21697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665;&amp;#38388;&amp;#25163;&amp;#24037;&amp;#3340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25163;&amp;#24037;&amp;#33402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25163;&amp;#24037;&amp;#33402;&amp;#21697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8388;&amp;#25163;&amp;#24037;&amp;#33402;&amp;#21697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665;&amp;#38388;&amp;#25163;&amp;#24037;&amp;#33402;&amp;#21697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25163;&amp;#24037;&amp;#33402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25163;&amp;#24037;&amp;#33402;&amp;#21697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8388;&amp;#25163;&amp;#24037;&amp;#33402;&amp;#21697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665;&amp;#38388;&amp;#25163;&amp;#24037;&amp;#33402;&amp;#21697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38388;&amp;#25163;&amp;#24037;&amp;#33402;&amp;#21697;&amp;#34892;&amp;#19994;2017-2022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38388;&amp;#25163;&amp;#24037;&amp;#33402;&amp;#21697;&amp;#34892;&amp;#19994;2017-2022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38388;&amp;#25163;&amp;#24037;&amp;#33402;&amp;#21697;&amp;#34892;&amp;#19994;2017-2022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65;&amp;#38388;&amp;#25163;&amp;#24037;&amp;#33402;&amp;#21697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25163;&amp;#24037;&amp;#33402;&amp;#21697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665;&amp;#38388;&amp;#25163;&amp;#24037;&amp;#33402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65;&amp;#38388;&amp;#25163;&amp;#24037;&amp;#33402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665;&amp;#38388;&amp;#25163;&amp;#24037;&amp;#3340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65;&amp;#38388;&amp;#25163;&amp;#24037;&amp;#33402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665;&amp;#38388;&amp;#25163;&amp;#24037;&amp;#3340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65;&amp;#38388;&amp;#25163;&amp;#24037;&amp;#3340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20135;&amp;#21697;2011-2016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65;&amp;#38388;&amp;#25163;&amp;#24037;&amp;#33402;&amp;#21697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665;&amp;#38388;&amp;#25163;&amp;#24037;&amp;#33402;&amp;#21697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665;&amp;#38388;&amp;#25163;&amp;#24037;&amp;#33402;&amp;#21697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0013;&amp;#22269;&amp;#27665;&amp;#38388;&amp;#25163;&amp;#24037;&amp;#33402;&amp;#21697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665;&amp;#38388;&amp;#25163;&amp;#24037;&amp;#3340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665;&amp;#38388;&amp;#25163;&amp;#24037;&amp;#3340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665;&amp;#38388;&amp;#25163;&amp;#24037;&amp;#33402;&amp;#21697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65;&amp;#38388;&amp;#25163;&amp;#24037;&amp;#33402;&amp;#21697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65;&amp;#38388;&amp;#25163;&amp;#24037;&amp;#33402;&amp;#21697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65;&amp;#38388;&amp;#25163;&amp;#24037;&amp;#33402;&amp;#21697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65;&amp;#38388;&amp;#25163;&amp;#24037;&amp;#33402;&amp;#21697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65;&amp;#38388;&amp;#25163;&amp;#24037;&amp;#33402;&amp;#21697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38388;&amp;#25163;&amp;#24037;&amp;#33402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65;&amp;#38388;&amp;#25163;&amp;#24037;&amp;#33402;&amp;#21697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65;&amp;#38388;&amp;#25163;&amp;#24037;&amp;#33402;&amp;#21697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