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微电机转子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30005;&amp;#26426;&amp;#36716;&amp;#2337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30005;&amp;#26426;&amp;#36716;&amp;#2337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24494;&amp;#30005;&amp;#26426;&amp;#36716;&amp;#2337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4494;&amp;#30005;&amp;#26426;&amp;#36716;&amp;#2337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30005;&amp;#26426;&amp;#36716;&amp;#2337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94;&amp;#30005;&amp;#26426;&amp;#36716;&amp;#23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33;&amp;#21709;&amp;#19990;&amp;#30028;&amp;#24494;&amp;#30005;&amp;#26426;&amp;#36716;&amp;#23376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4494;&amp;#30005;&amp;#26426;&amp;#36716;&amp;#2337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30005;&amp;#26426;&amp;#36716;&amp;#2337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94;&amp;#30005;&amp;#26426;&amp;#36716;&amp;#23376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30005;&amp;#26426;&amp;#36716;&amp;#23376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494;&amp;#30005;&amp;#26426;&amp;#36716;&amp;#2337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0005;&amp;#26426;&amp;#36716;&amp;#2337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36716;&amp;#2337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36716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30005;&amp;#26426;&amp;#36716;&amp;#2337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30005;&amp;#26426;&amp;#36716;&amp;#23376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494;&amp;#30005;&amp;#26426;&amp;#36716;&amp;#23376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94;&amp;#30005;&amp;#26426;&amp;#36716;&amp;#23376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30005;&amp;#26426;&amp;#36716;&amp;#23376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36716;&amp;#23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36716;&amp;#2337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494;&amp;#30005;&amp;#26426;&amp;#36716;&amp;#23376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494;&amp;#30005;&amp;#26426;&amp;#36716;&amp;#2337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94;&amp;#30005;&amp;#26426;&amp;#36716;&amp;#2337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94;&amp;#30005;&amp;#26426;&amp;#36716;&amp;#23376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494;&amp;#30005;&amp;#26426;&amp;#36716;&amp;#23376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4494;&amp;#30005;&amp;#26426;&amp;#36716;&amp;#2337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36716;&amp;#2337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494;&amp;#30005;&amp;#26426;&amp;#36716;&amp;#23376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494;&amp;#30005;&amp;#26426;&amp;#36716;&amp;#23376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494;&amp;#30005;&amp;#26426;&amp;#36716;&amp;#23376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36716;&amp;#2337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494;&amp;#30005;&amp;#26426;&amp;#36716;&amp;#23376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494;&amp;#30005;&amp;#26426;&amp;#36716;&amp;#23376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433;&amp;#21709;&amp;#24494;&amp;#30005;&amp;#26426;&amp;#36716;&amp;#23376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494;&amp;#30005;&amp;#26426;&amp;#36716;&amp;#2337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94;&amp;#30005;&amp;#26426;&amp;#36716;&amp;#23376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94;&amp;#30005;&amp;#26426;&amp;#36716;&amp;#23376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30005;&amp;#26426;&amp;#36716;&amp;#2337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6&amp;#24180;&amp;#21326;&amp;#19996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6&amp;#24180;&amp;#21326;&amp;#21335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6&amp;#24180;&amp;#21326;&amp;#20013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6&amp;#24180;&amp;#21326;&amp;#21271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7-2016&amp;#24180;&amp;#35199;&amp;#21271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07-2016&amp;#24180;&amp;#35199;&amp;#21335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07-2016&amp;#24180;&amp;#19996;&amp;#21271;&amp;#22320;&amp;#21306;&amp;#24494;&amp;#30005;&amp;#26426;&amp;#36716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494;&amp;#30005;&amp;#26426;&amp;#36716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494;&amp;#30005;&amp;#26426;&amp;#3671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494;&amp;#30005;&amp;#26426;&amp;#3671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494;&amp;#30005;&amp;#26426;&amp;#36716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30005;&amp;#26426;&amp;#36716;&amp;#23376;&amp;#34892;&amp;#19994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36716;&amp;#2337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36716;&amp;#23376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36716;&amp;#2337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36716;&amp;#2337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30005;&amp;#26426;&amp;#36716;&amp;#2337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4494;&amp;#30005;&amp;#26426;&amp;#36716;&amp;#2337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94;&amp;#30005;&amp;#26426;&amp;#36716;&amp;#2337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24494;&amp;#30005;&amp;#26426;&amp;#36716;&amp;#23376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4494;&amp;#30005;&amp;#26426;&amp;#36716;&amp;#23376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94;&amp;#30005;&amp;#26426;&amp;#36716;&amp;#2337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4494;&amp;#30005;&amp;#26426;&amp;#36716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24494;&amp;#30005;&amp;#26426;&amp;#36716;&amp;#23376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4494;&amp;#30005;&amp;#26426;&amp;#36716;&amp;#23376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4494;&amp;#30005;&amp;#26426;&amp;#36716;&amp;#2337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30005;&amp;#26426;&amp;#36716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36716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4494;&amp;#30005;&amp;#26426;&amp;#36716;&amp;#2337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36716;&amp;#2337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6426;&amp;#36716;&amp;#2337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6426;&amp;#36716;&amp;#2337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30005;&amp;#26426;&amp;#36716;&amp;#2337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36716;&amp;#23376;&amp;#34892;&amp;#19994;&amp;#25237;&amp;#3616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