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全波长薄层色谱扫描仪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40;&amp;#27874;&amp;#38271;&amp;#34180;&amp;#23618;&amp;#33394;&amp;#35889;&amp;#25195;&amp;#25551;&amp;#20202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40;&amp;#27874;&amp;#38271;&amp;#34180;&amp;#23618;&amp;#33394;&amp;#35889;&amp;#25195;&amp;#25551;&amp;#20202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7874;&amp;#38271;&amp;#34180;&amp;#23618;&amp;#33394;&amp;#35889;&amp;#25195;&amp;#25551;&amp;#202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7874;&amp;#38271;&amp;#34180;&amp;#23618;&amp;#33394;&amp;#35889;&amp;#25195;&amp;#25551;&amp;#20202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7874;&amp;#38271;&amp;#34180;&amp;#23618;&amp;#33394;&amp;#35889;&amp;#25195;&amp;#25551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7874;&amp;#38271;&amp;#34180;&amp;#23618;&amp;#33394;&amp;#35889;&amp;#25195;&amp;#25551;&amp;#20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874;&amp;#38271;&amp;#34180;&amp;#23618;&amp;#33394;&amp;#35889;&amp;#25195;&amp;#25551;&amp;#20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40;&amp;#27874;&amp;#38271;&amp;#34180;&amp;#23618;&amp;#33394;&amp;#35889;&amp;#25195;&amp;#25551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0;&amp;#27874;&amp;#38271;&amp;#34180;&amp;#23618;&amp;#33394;&amp;#35889;&amp;#25195;&amp;#25551;&amp;#20202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27874;&amp;#38271;&amp;#34180;&amp;#23618;&amp;#33394;&amp;#35889;&amp;#25195;&amp;#25551;&amp;#20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7874;&amp;#38271;&amp;#34180;&amp;#23618;&amp;#33394;&amp;#35889;&amp;#25195;&amp;#25551;&amp;#20202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840;&amp;#27874;&amp;#38271;&amp;#34180;&amp;#23618;&amp;#33394;&amp;#35889;&amp;#25195;&amp;#25551;&amp;#20202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0;&amp;#27874;&amp;#38271;&amp;#34180;&amp;#23618;&amp;#33394;&amp;#35889;&amp;#25195;&amp;#25551;&amp;#20202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0840;&amp;#27874;&amp;#38271;&amp;#34180;&amp;#23618;&amp;#33394;&amp;#35889;&amp;#25195;&amp;#25551;&amp;#202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27874;&amp;#38271;&amp;#34180;&amp;#23618;&amp;#33394;&amp;#35889;&amp;#25195;&amp;#25551;&amp;#2020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0;&amp;#27874;&amp;#38271;&amp;#34180;&amp;#23618;&amp;#33394;&amp;#35889;&amp;#25195;&amp;#25551;&amp;#20202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840;&amp;#27874;&amp;#38271;&amp;#34180;&amp;#23618;&amp;#33394;&amp;#35889;&amp;#25195;&amp;#25551;&amp;#20202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40;&amp;#27874;&amp;#38271;&amp;#34180;&amp;#23618;&amp;#33394;&amp;#35889;&amp;#25195;&amp;#25551;&amp;#20202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840;&amp;#27874;&amp;#38271;&amp;#34180;&amp;#23618;&amp;#33394;&amp;#35889;&amp;#25195;&amp;#25551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0;&amp;#27874;&amp;#38271;&amp;#34180;&amp;#23618;&amp;#33394;&amp;#35889;&amp;#25195;&amp;#25551;&amp;#20202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840;&amp;#27874;&amp;#38271;&amp;#34180;&amp;#23618;&amp;#33394;&amp;#35889;&amp;#25195;&amp;#25551;&amp;#20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40;&amp;#27874;&amp;#38271;&amp;#34180;&amp;#23618;&amp;#33394;&amp;#35889;&amp;#25195;&amp;#25551;&amp;#2020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840;&amp;#27874;&amp;#38271;&amp;#34180;&amp;#23618;&amp;#33394;&amp;#35889;&amp;#25195;&amp;#25551;&amp;#20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7874;&amp;#38271;&amp;#34180;&amp;#23618;&amp;#33394;&amp;#35889;&amp;#25195;&amp;#25551;&amp;#20202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0;&amp;#27874;&amp;#38271;&amp;#34180;&amp;#23618;&amp;#33394;&amp;#35889;&amp;#25195;&amp;#25551;&amp;#20202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0;&amp;#27874;&amp;#38271;&amp;#34180;&amp;#23618;&amp;#33394;&amp;#35889;&amp;#25195;&amp;#25551;&amp;#20202;&amp;#34892;&amp;#19994;&amp;#36827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840;&amp;#27874;&amp;#38271;&amp;#34180;&amp;#23618;&amp;#33394;&amp;#35889;&amp;#25195;&amp;#25551;&amp;#20202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40;&amp;#27874;&amp;#38271;&amp;#34180;&amp;#23618;&amp;#33394;&amp;#35889;&amp;#25195;&amp;#25551;&amp;#20202;&amp;#34892;&amp;#19994;&amp;#36827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0840;&amp;#27874;&amp;#38271;&amp;#34180;&amp;#23618;&amp;#33394;&amp;#35889;&amp;#25195;&amp;#25551;&amp;#20202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27874;&amp;#38271;&amp;#34180;&amp;#23618;&amp;#33394;&amp;#35889;&amp;#25195;&amp;#25551;&amp;#20202;&amp;#34892;&amp;#19994;&amp;#20986;&amp;#21475;&amp;#24773;&amp;#20917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0840;&amp;#27874;&amp;#38271;&amp;#34180;&amp;#23618;&amp;#33394;&amp;#35889;&amp;#25195;&amp;#25551;&amp;#20202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40;&amp;#27874;&amp;#38271;&amp;#34180;&amp;#23618;&amp;#33394;&amp;#35889;&amp;#25195;&amp;#25551;&amp;#20202;&amp;#34892;&amp;#19994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840;&amp;#27874;&amp;#38271;&amp;#34180;&amp;#23618;&amp;#33394;&amp;#35889;&amp;#25195;&amp;#25551;&amp;#20202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0840;&amp;#27874;&amp;#38271;&amp;#34180;&amp;#23618;&amp;#33394;&amp;#35889;&amp;#25195;&amp;#25551;&amp;#20202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20840;&amp;#27874;&amp;#38271;&amp;#34180;&amp;#23618;&amp;#33394;&amp;#35889;&amp;#25195;&amp;#25551;&amp;#20202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27874;&amp;#38271;&amp;#34180;&amp;#23618;&amp;#33394;&amp;#35889;&amp;#25195;&amp;#25551;&amp;#20202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0840;&amp;#27874;&amp;#38271;&amp;#34180;&amp;#23618;&amp;#33394;&amp;#35889;&amp;#25195;&amp;#25551;&amp;#20202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0840;&amp;#27874;&amp;#38271;&amp;#34180;&amp;#23618;&amp;#33394;&amp;#35889;&amp;#25195;&amp;#25551;&amp;#20202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0840;&amp;#27874;&amp;#38271;&amp;#34180;&amp;#23618;&amp;#33394;&amp;#35889;&amp;#25195;&amp;#25551;&amp;#20202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0840;&amp;#27874;&amp;#38271;&amp;#34180;&amp;#23618;&amp;#33394;&amp;#35889;&amp;#25195;&amp;#25551;&amp;#20202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0840;&amp;#27874;&amp;#38271;&amp;#34180;&amp;#23618;&amp;#33394;&amp;#35889;&amp;#25195;&amp;#25551;&amp;#20202;&amp;#34892;&amp;#19994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7874;&amp;#38271;&amp;#34180;&amp;#23618;&amp;#33394;&amp;#35889;&amp;#25195;&amp;#25551;&amp;#20202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7874;&amp;#38271;&amp;#34180;&amp;#23618;&amp;#33394;&amp;#35889;&amp;#25195;&amp;#25551;&amp;#2020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7874;&amp;#38271;&amp;#34180;&amp;#23618;&amp;#33394;&amp;#35889;&amp;#25195;&amp;#25551;&amp;#2020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27874;&amp;#38271;&amp;#34180;&amp;#23618;&amp;#33394;&amp;#35889;&amp;#25195;&amp;#25551;&amp;#20202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7874;&amp;#38271;&amp;#34180;&amp;#23618;&amp;#33394;&amp;#35889;&amp;#25195;&amp;#25551;&amp;#20202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7874;&amp;#38271;&amp;#34180;&amp;#23618;&amp;#33394;&amp;#35889;&amp;#25195;&amp;#25551;&amp;#20202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40;&amp;#27874;&amp;#38271;&amp;#34180;&amp;#23618;&amp;#33394;&amp;#35889;&amp;#25195;&amp;#25551;&amp;#20202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7874;&amp;#38271;&amp;#34180;&amp;#23618;&amp;#33394;&amp;#35889;&amp;#25195;&amp;#25551;&amp;#20202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0840;&amp;#27874;&amp;#38271;&amp;#34180;&amp;#23618;&amp;#33394;&amp;#35889;&amp;#25195;&amp;#25551;&amp;#20202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40;&amp;#27874;&amp;#38271;&amp;#34180;&amp;#23618;&amp;#33394;&amp;#35889;&amp;#25195;&amp;#25551;&amp;#2020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0;&amp;#27874;&amp;#38271;&amp;#34180;&amp;#23618;&amp;#33394;&amp;#35889;&amp;#25195;&amp;#25551;&amp;#20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0;&amp;#27874;&amp;#38271;&amp;#34180;&amp;#23618;&amp;#33394;&amp;#35889;&amp;#25195;&amp;#25551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7874;&amp;#38271;&amp;#34180;&amp;#23618;&amp;#33394;&amp;#35889;&amp;#25195;&amp;#25551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7874;&amp;#38271;&amp;#34180;&amp;#23618;&amp;#33394;&amp;#35889;&amp;#25195;&amp;#25551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874;&amp;#38271;&amp;#34180;&amp;#23618;&amp;#33394;&amp;#35889;&amp;#25195;&amp;#25551;&amp;#20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7874;&amp;#38271;&amp;#34180;&amp;#23618;&amp;#33394;&amp;#35889;&amp;#25195;&amp;#25551;&amp;#2020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7874;&amp;#38271;&amp;#34180;&amp;#23618;&amp;#33394;&amp;#35889;&amp;#25195;&amp;#25551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7874;&amp;#38271;&amp;#34180;&amp;#23618;&amp;#33394;&amp;#35889;&amp;#25195;&amp;#25551;&amp;#20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840;&amp;#27874;&amp;#38271;&amp;#34180;&amp;#23618;&amp;#33394;&amp;#35889;&amp;#25195;&amp;#25551;&amp;#202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0840;&amp;#27874;&amp;#38271;&amp;#34180;&amp;#23618;&amp;#33394;&amp;#35889;&amp;#25195;&amp;#25551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20840;&amp;#27874;&amp;#38271;&amp;#34180;&amp;#23618;&amp;#33394;&amp;#35889;&amp;#25195;&amp;#25551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0;&amp;#27874;&amp;#38271;&amp;#34180;&amp;#23618;&amp;#33394;&amp;#35889;&amp;#25195;&amp;#25551;&amp;#2020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7874;&amp;#38271;&amp;#34180;&amp;#23618;&amp;#33394;&amp;#35889;&amp;#25195;&amp;#25551;&amp;#20202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874;&amp;#38271;&amp;#34180;&amp;#23618;&amp;#33394;&amp;#35889;&amp;#25195;&amp;#25551;&amp;#202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7874;&amp;#38271;&amp;#34180;&amp;#23618;&amp;#33394;&amp;#35889;&amp;#25195;&amp;#25551;&amp;#20202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7874;&amp;#38271;&amp;#34180;&amp;#23618;&amp;#33394;&amp;#35889;&amp;#25195;&amp;#25551;&amp;#20202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874;&amp;#38271;&amp;#34180;&amp;#23618;&amp;#33394;&amp;#35889;&amp;#25195;&amp;#25551;&amp;#202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7874;&amp;#38271;&amp;#34180;&amp;#23618;&amp;#33394;&amp;#35889;&amp;#25195;&amp;#25551;&amp;#20202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7874;&amp;#38271;&amp;#34180;&amp;#23618;&amp;#33394;&amp;#35889;&amp;#25195;&amp;#25551;&amp;#20202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874;&amp;#38271;&amp;#34180;&amp;#23618;&amp;#33394;&amp;#35889;&amp;#25195;&amp;#25551;&amp;#202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7874;&amp;#38271;&amp;#34180;&amp;#23618;&amp;#33394;&amp;#35889;&amp;#25195;&amp;#25551;&amp;#20202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7874;&amp;#38271;&amp;#34180;&amp;#23618;&amp;#33394;&amp;#35889;&amp;#25195;&amp;#25551;&amp;#20202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874;&amp;#38271;&amp;#34180;&amp;#23618;&amp;#33394;&amp;#35889;&amp;#25195;&amp;#25551;&amp;#202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7874;&amp;#38271;&amp;#34180;&amp;#23618;&amp;#33394;&amp;#35889;&amp;#25195;&amp;#25551;&amp;#20202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7874;&amp;#38271;&amp;#34180;&amp;#23618;&amp;#33394;&amp;#35889;&amp;#25195;&amp;#25551;&amp;#20202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874;&amp;#38271;&amp;#34180;&amp;#23618;&amp;#33394;&amp;#35889;&amp;#25195;&amp;#25551;&amp;#2020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7874;&amp;#38271;&amp;#34180;&amp;#23618;&amp;#33394;&amp;#35889;&amp;#25195;&amp;#25551;&amp;#20202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0;&amp;#27874;&amp;#38271;&amp;#34180;&amp;#23618;&amp;#33394;&amp;#35889;&amp;#25195;&amp;#25551;&amp;#20202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7874;&amp;#38271;&amp;#34180;&amp;#23618;&amp;#33394;&amp;#35889;&amp;#25195;&amp;#25551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7874;&amp;#38271;&amp;#34180;&amp;#23618;&amp;#33394;&amp;#35889;&amp;#25195;&amp;#25551;&amp;#202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7874;&amp;#38271;&amp;#34180;&amp;#23618;&amp;#33394;&amp;#35889;&amp;#25195;&amp;#25551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7874;&amp;#38271;&amp;#34180;&amp;#23618;&amp;#33394;&amp;#35889;&amp;#25195;&amp;#25551;&amp;#202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7874;&amp;#38271;&amp;#34180;&amp;#23618;&amp;#33394;&amp;#35889;&amp;#25195;&amp;#25551;&amp;#202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7874;&amp;#38271;&amp;#34180;&amp;#23618;&amp;#33394;&amp;#35889;&amp;#25195;&amp;#25551;&amp;#20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840;&amp;#27874;&amp;#38271;&amp;#34180;&amp;#23618;&amp;#33394;&amp;#35889;&amp;#25195;&amp;#25551;&amp;#20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7874;&amp;#38271;&amp;#34180;&amp;#23618;&amp;#33394;&amp;#35889;&amp;#25195;&amp;#25551;&amp;#20202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874;&amp;#38271;&amp;#34180;&amp;#23618;&amp;#33394;&amp;#35889;&amp;#25195;&amp;#25551;&amp;#20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7874;&amp;#38271;&amp;#34180;&amp;#23618;&amp;#33394;&amp;#35889;&amp;#25195;&amp;#25551;&amp;#20202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7874;&amp;#38271;&amp;#34180;&amp;#23618;&amp;#33394;&amp;#35889;&amp;#25195;&amp;#25551;&amp;#20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7874;&amp;#38271;&amp;#34180;&amp;#23618;&amp;#33394;&amp;#35889;&amp;#25195;&amp;#25551;&amp;#20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840;&amp;#27874;&amp;#38271;&amp;#34180;&amp;#23618;&amp;#33394;&amp;#35889;&amp;#25195;&amp;#25551;&amp;#20202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40;&amp;#27874;&amp;#38271;&amp;#34180;&amp;#23618;&amp;#33394;&amp;#35889;&amp;#25195;&amp;#25551;&amp;#20202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7874;&amp;#38271;&amp;#34180;&amp;#23618;&amp;#33394;&amp;#35889;&amp;#25195;&amp;#25551;&amp;#20202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40;&amp;#27874;&amp;#38271;&amp;#34180;&amp;#23618;&amp;#33394;&amp;#35889;&amp;#25195;&amp;#25551;&amp;#20202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840;&amp;#27874;&amp;#38271;&amp;#34180;&amp;#23618;&amp;#33394;&amp;#35889;&amp;#25195;&amp;#25551;&amp;#20202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840;&amp;#27874;&amp;#38271;&amp;#34180;&amp;#23618;&amp;#33394;&amp;#35889;&amp;#25195;&amp;#25551;&amp;#20202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7874;&amp;#38271;&amp;#34180;&amp;#23618;&amp;#33394;&amp;#35889;&amp;#25195;&amp;#25551;&amp;#20202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7874;&amp;#38271;&amp;#34180;&amp;#23618;&amp;#33394;&amp;#35889;&amp;#25195;&amp;#25551;&amp;#20202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7874;&amp;#38271;&amp;#34180;&amp;#23618;&amp;#33394;&amp;#35889;&amp;#25195;&amp;#25551;&amp;#20202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7874;&amp;#38271;&amp;#34180;&amp;#23618;&amp;#33394;&amp;#35889;&amp;#25195;&amp;#25551;&amp;#20202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7874;&amp;#38271;&amp;#34180;&amp;#23618;&amp;#33394;&amp;#35889;&amp;#25195;&amp;#25551;&amp;#20202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840;&amp;#27874;&amp;#38271;&amp;#34180;&amp;#23618;&amp;#33394;&amp;#35889;&amp;#25195;&amp;#25551;&amp;#20202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840;&amp;#27874;&amp;#38271;&amp;#34180;&amp;#23618;&amp;#33394;&amp;#35889;&amp;#25195;&amp;#25551;&amp;#20202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0840;&amp;#27874;&amp;#38271;&amp;#34180;&amp;#23618;&amp;#33394;&amp;#35889;&amp;#25195;&amp;#25551;&amp;#2020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840;&amp;#27874;&amp;#38271;&amp;#34180;&amp;#23618;&amp;#33394;&amp;#35889;&amp;#25195;&amp;#25551;&amp;#20202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0840;&amp;#27874;&amp;#38271;&amp;#34180;&amp;#23618;&amp;#33394;&amp;#35889;&amp;#25195;&amp;#25551;&amp;#2020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840;&amp;#27874;&amp;#38271;&amp;#34180;&amp;#23618;&amp;#33394;&amp;#35889;&amp;#25195;&amp;#25551;&amp;#20202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0840;&amp;#27874;&amp;#38271;&amp;#34180;&amp;#23618;&amp;#33394;&amp;#35889;&amp;#25195;&amp;#25551;&amp;#20202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0840;&amp;#27874;&amp;#38271;&amp;#34180;&amp;#23618;&amp;#33394;&amp;#35889;&amp;#25195;&amp;#25551;&amp;#20202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0840;&amp;#27874;&amp;#38271;&amp;#34180;&amp;#23618;&amp;#33394;&amp;#35889;&amp;#25195;&amp;#25551;&amp;#20202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**&amp;#22320;&amp;#21306;&amp;#20840;&amp;#27874;&amp;#38271;&amp;#34180;&amp;#23618;&amp;#33394;&amp;#35889;&amp;#25195;&amp;#25551;&amp;#20202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840;&amp;#27874;&amp;#38271;&amp;#34180;&amp;#23618;&amp;#33394;&amp;#35889;&amp;#25195;&amp;#25551;&amp;#20202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840;&amp;#27874;&amp;#38271;&amp;#34180;&amp;#23618;&amp;#33394;&amp;#35889;&amp;#25195;&amp;#25551;&amp;#20202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20840;&amp;#27874;&amp;#38271;&amp;#34180;&amp;#23618;&amp;#33394;&amp;#35889;&amp;#25195;&amp;#25551;&amp;#20202;&amp;#34892;&amp;#19994;&amp;#20135;&amp;#21697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0840;&amp;#27874;&amp;#38271;&amp;#34180;&amp;#23618;&amp;#33394;&amp;#35889;&amp;#25195;&amp;#25551;&amp;#20202;&amp;#34892;&amp;#1999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2235;&amp;#24180;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2235;&amp;#24180;***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2235;&amp;#24180;***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2235;&amp;#24180;***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0840;&amp;#27874;&amp;#38271;&amp;#34180;&amp;#23618;&amp;#33394;&amp;#35889;&amp;#25195;&amp;#25551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0840;&amp;#27874;&amp;#38271;&amp;#34180;&amp;#23618;&amp;#33394;&amp;#35889;&amp;#25195;&amp;#25551;&amp;#20202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